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Style w:val="Sparbdy"/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rStyle w:val="Sparbdy"/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ANEXA Nr. 10</w:t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>Întreprinderea socială de inserție: ..................................</w:t>
      </w:r>
      <w:bookmarkStart w:id="0" w:name="AnchorA1075"/>
      <w:bookmarkEnd w:id="0"/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>Adresa: ......................................</w:t>
      </w:r>
      <w:bookmarkStart w:id="1" w:name="AnchorA1076"/>
      <w:bookmarkEnd w:id="1"/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>CUI: ...........................................</w:t>
      </w:r>
      <w:bookmarkStart w:id="2" w:name="AnchorA1077"/>
      <w:bookmarkEnd w:id="2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>Telefon: ..............................</w:t>
      </w:r>
      <w:bookmarkStart w:id="3" w:name="AnchorA1078"/>
      <w:bookmarkEnd w:id="3"/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</w:t>
      </w:r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>E-mail: ......................</w:t>
      </w:r>
      <w:bookmarkStart w:id="4" w:name="AnchorA1079"/>
      <w:bookmarkEnd w:id="4"/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</w:t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Către: Primăria ..............................</w:t>
      </w:r>
      <w:bookmarkStart w:id="5" w:name="AnchorA1080"/>
      <w:bookmarkEnd w:id="5"/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center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>Domnule primar,</w:t>
      </w:r>
      <w:bookmarkStart w:id="6" w:name="AnchorA1081"/>
      <w:bookmarkEnd w:id="6"/>
    </w:p>
    <w:p>
      <w:pPr>
        <w:pStyle w:val="NoSpacing"/>
        <w:jc w:val="center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Subsemnatul(a) ............................................. în calitate de administrator al întreprinderii sociale de inserție ..................................................., Certificat de întreprindere socială de inserție seria ......., nr. ........., în temeiul art. 19 din Legea nr. 219/2015 privind economia socială, cu modificările și completările ulterioare, vă solicit să aprobați:</w:t>
      </w:r>
      <w:bookmarkStart w:id="7" w:name="AnchorA1082"/>
      <w:bookmarkEnd w:id="7"/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[ ] atribuirea unor spații și/sau terenuri aflate în domeniul public al unităților/subdiviziunilor administrativ-teritoriale, cu respectarea prevederilor Ordonanței de urgență a Guvernului nr. 57/2019 privind Codul administrativ, cu modificările și completările ulterioare, în scopul desfășurării activităților pentru care le-a fost acordată marca socială;</w:t>
      </w:r>
      <w:bookmarkStart w:id="8" w:name="AnchorA1083"/>
      <w:bookmarkEnd w:id="8"/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[ ] sprijin în promovarea produselor realizate și/sau furnizate, serviciilor prestate ori lucrărilor executate în comunitate, precum și în identificarea unor piețe de desfacere a acestora;</w:t>
      </w:r>
      <w:bookmarkStart w:id="9" w:name="AnchorA1084"/>
      <w:bookmarkEnd w:id="9"/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[ ] alte facilități și scutiri de taxe și impozite acordate de autoritățile administrației publice locale, în condițiile legii.</w:t>
      </w:r>
      <w:bookmarkStart w:id="10" w:name="AnchorA1085"/>
      <w:bookmarkEnd w:id="10"/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În susținerea prezentei cereri, anexăm următoarele documente:</w:t>
      </w:r>
      <w:bookmarkStart w:id="11" w:name="AnchorA1086"/>
      <w:bookmarkEnd w:id="11"/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• atestat de întreprindere socială;</w:t>
      </w:r>
      <w:bookmarkStart w:id="12" w:name="AnchorA1087"/>
      <w:bookmarkEnd w:id="12"/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• certificat de întreprindere socială de inserție;</w:t>
      </w:r>
      <w:bookmarkStart w:id="13" w:name="AnchorA1088"/>
      <w:bookmarkEnd w:id="13"/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• memoriu justificativ din care să rezulte necesitatea și oportunitatea acordării acestor facilități.</w:t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</w:tblGrid>
      <w:tr>
        <w:trPr/>
        <w:tc>
          <w:tcPr>
            <w:tcW w:w="459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umele și prenumele 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ata .............................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mnătură .....................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arbdy">
    <w:name w:val="s_par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ar">
    <w:name w:val="a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0:00Z</dcterms:created>
  <dc:creator>Ana-Maria Sasareanu</dc:creator>
  <dc:description/>
  <dc:language>en-US</dc:language>
  <cp:lastModifiedBy>Ana-Maria Sasareanu</cp:lastModifiedBy>
  <cp:lastPrinted>2023-04-03T10:31:00Z</cp:lastPrinted>
  <dcterms:modified xsi:type="dcterms:W3CDTF">2023-04-03T07:31:00Z</dcterms:modified>
  <cp:revision>5</cp:revision>
  <dc:subject/>
  <dc:title/>
</cp:coreProperties>
</file>