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lang w:val="pt-BR"/>
        </w:rPr>
      </w:pPr>
      <w:r>
        <w:rPr>
          <w:b/>
          <w:lang w:val="pt-BR"/>
        </w:rPr>
        <w:t>Nr. 2990/09.03.2017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lanul de integrita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entru implementarea Strategiei naționale anticorupție la nivel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Agen</w:t>
      </w:r>
      <w:r>
        <w:rPr>
          <w:b/>
          <w:lang w:val="ro-RO"/>
        </w:rPr>
        <w:t>ţiei Judeţene pentru ocuparea forţei de muncă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20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lang w:val="pt-BR"/>
        </w:rPr>
      </w:pPr>
      <w:r>
        <w:rPr>
          <w:b/>
          <w:lang w:val="pt-BR"/>
        </w:rPr>
        <w:t>Aprob,</w:t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lang w:val="pt-BR"/>
        </w:rPr>
      </w:pPr>
      <w:r>
        <w:rPr>
          <w:b/>
          <w:lang w:val="pt-BR"/>
        </w:rPr>
        <w:t>Director Executiv,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lang w:val="pt-BR"/>
        </w:rPr>
        <w:t>Mircea Dorin Creţu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98"/>
        <w:gridCol w:w="2254"/>
        <w:gridCol w:w="439"/>
        <w:gridCol w:w="1915"/>
        <w:gridCol w:w="429"/>
        <w:gridCol w:w="3107"/>
        <w:gridCol w:w="1853"/>
        <w:gridCol w:w="84"/>
        <w:gridCol w:w="1290"/>
        <w:gridCol w:w="12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IV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E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DICATOR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pt-BR"/>
              </w:rPr>
              <w:t>SURSE DE VERIFICAR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ISCUR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AB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RME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9D9D9" w:val="clear"/>
                <w:lang w:val="fr-FR"/>
              </w:rPr>
              <w:t>Obiectiv general 1 - Dezvoltarea unei culturi a transparenţei pentru o guvernare deschisă la nivel central</w:t>
            </w:r>
            <w:r>
              <w:rPr>
                <w:b/>
                <w:bCs/>
                <w:lang w:val="fr-FR"/>
              </w:rPr>
              <w:t xml:space="preserve"> şi loc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 specific 1.1.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rFonts w:cs="Courier New"/>
                <w:b/>
                <w:bCs/>
              </w:rPr>
              <w:t>Creşterea transparenţei instituţionale şi a proceselor decizional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1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sigurarea respectarii prevederilor privind accesul la informatii de interes public si a celor privind transparenta procesului decizi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marul si tipul de informatii de interes public publicate din proprie initiativ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Rata de raspuns la solicitari de informatii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Sanctiuni dispuse pentru incalcarea obligatiilor de transparenta decizionala si de asigurare a accesului la informatii de interes public prin publicarea acestora din oficiu 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ata de contestare in instanta a deciziilor sau masurilor adopta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ata de implementare a recomandarilor cuprinse in rapoartele anuale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ite-uri oficial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tatistica furnizata in procesul de autoevaluare prevazuta la masura 1.1.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Raport evaluare a cadrului legislativ si institutional privind transparenta (parte a sistemului misiunii tematice din cadrul sistemului de monitorizare SNA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Rapoarte de activitat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Hotarari judecatorest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Acces limitat in paginile de interne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urata proceselo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eaplicarea sanctiunilor disciplinare pentru nerespectarea obligatiilor legale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Persoana desemnata ca purtator de cuvantal AJOFM Sibiu, persoanele de la biroul de informatii,ce asigura accesul mijloacelor de informare si a informatiilor de interes public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ersoana din cadrul AJOFM Sibiu responsabila de actualiazarea paginii Web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1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Imbunatatirea strategiilor de comunicare pe teme/subiecte anticoruptie cu accent pe gestionarea relatiilor cu publicul si mass-med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Numar de raspunsuri la solicitarile mass-medi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mar de referiri/materiale de pres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Strategii de comunicare actualiz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aracter formal al documentulu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ealocarea resurselor umane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Purtatorul de cuvant al AJOFM Sibi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asura cu caracter permane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n limita bugetului aprob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1.1.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rFonts w:cs="Courier New"/>
                <w:bCs/>
                <w:color w:val="000000"/>
                <w:lang w:val="pt-BR"/>
              </w:rPr>
              <w:t xml:space="preserve">Asigurarea respectării angajamentelor asumate privind creșterea transparenței și standardizarea afișării informațiilor de interes public </w:t>
            </w:r>
            <w:r>
              <w:rPr>
                <w:rFonts w:cs="Courier New"/>
                <w:color w:val="000000"/>
                <w:lang w:val="pt-BR"/>
              </w:rPr>
              <w:t>aprobate de Guvernul Românie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rFonts w:cs="Courier New"/>
                <w:bCs/>
                <w:color w:val="000000"/>
                <w:lang w:val="fr-FR"/>
              </w:rPr>
              <w:t>Gradul de implementare a standardelor privind informațiile de interes public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pt-BR"/>
              </w:rPr>
            </w:pPr>
            <w:r>
              <w:rPr>
                <w:rFonts w:cs="Courier New"/>
                <w:bCs/>
              </w:rPr>
              <w:t>Site-ul AJOFM și ANOF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Nepublicarea/Neactualizarea informațiilor pe site-ul propriu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Courier New"/>
                <w:bCs/>
                <w:lang w:val="fr-FR"/>
              </w:rPr>
            </w:pPr>
            <w:r>
              <w:rPr>
                <w:rFonts w:cs="Courier New"/>
                <w:bCs/>
                <w:lang w:val="fr-FR"/>
              </w:rPr>
              <w:t>Compartimentele pentru relații publice și/sau persoanele desemna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bCs/>
                <w:lang w:val="fr-FR"/>
              </w:rPr>
            </w:pPr>
            <w:r>
              <w:rPr>
                <w:rFonts w:cs="Courier New"/>
                <w:bCs/>
                <w:lang w:val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asura cu caracter permane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n limita bugetului aprob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Obiectiv general 2 - Creşterea integrităţii instituţionale prin includerea măsurilor de prevenire a corupţiei ca elemente obligatorii ale planurilor manageriale şi evaluarea lor periodică ca parte integrantă a performanţei administrativ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 specific 2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rFonts w:cs="Courier New"/>
                <w:b/>
                <w:bCs/>
                <w:lang w:val="pt-BR"/>
              </w:rPr>
              <w:t>Îmbunătăţirea capacităţii de gestionare a eşecului de management prin corelarea instrumentelor care au impact asupra identificării timpurii a riscurilor şi vulnerabilităţilor instituţional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2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Consolidarea autonomiei operationale a structurilor de control intern si audi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Nr. de recomandari formulate/implementat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comandarile rezultate in urma misiunilor de audit si gradul lor de implement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Rapoarte anuale de activitat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surse umane si financiar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uditor intern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2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naliza la nivel institutional a performantei individuale si a compartimentel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Gradul de realizare a obiectivelor individuale si pe compartimen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si tipul de criterii avute in veder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r. de contestatii vizand evaluarea profesional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Instrument de monitorizare utiliza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apoarte intocmit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Evaluare subiectiv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Lipsa recomandarilor obiective din fisa de evaluare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.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/>
              <w:t>Publicarea listei incidentelor de integritate și a rezultatelor evaluării SCI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incidente de integritate înregistra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rFonts w:cs="Courier New"/>
              </w:rPr>
              <w:t>Evaluare SCIM realizat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Portal S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apoar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ourier New"/>
                <w:lang w:val="fr-FR"/>
              </w:rPr>
              <w:t xml:space="preserve">Absența informațiilor sau a evaluarilor cu privire la incidentele de integritat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rFonts w:cs="Courier New"/>
                <w:b/>
                <w:bCs/>
              </w:rPr>
              <w:t>Obiectiv specific 2.2</w:t>
            </w:r>
          </w:p>
        </w:tc>
        <w:tc>
          <w:tcPr>
            <w:tcW w:w="146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rFonts w:cs="Courier New"/>
                <w:b/>
                <w:bCs/>
                <w:lang w:val="pt-BR"/>
              </w:rPr>
              <w:t>Creşterea eficienţei măsurilor preventive anticorupţie prin remedierea lacunelor şi a inconsistenţelor legislative cu privire la consilierul de etică, protecţia avertizorului în interes public şi interdicţiile post-angajare (pantouflage-ul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2.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Introducerea in tematica de formare a modulelor pe tema integritatii (etica, integritate, legislatie anticoruptie, etc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r. si tipul de teme introdus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Nr. de exercitii practice inclus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fr-FR"/>
              </w:rPr>
              <w:t>Nr. de persoane care beneficiaza de formare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Tematica pregatirii profesional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Selectie teme relevant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mar insuficient de formatori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Responsabilul cu resursa uman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2.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Elaborarea si diseminarea de ghiduri si materiale cu caracter informativ privind riscurile si consecintele faptelor de coruptie sau a incidentelor de integritat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si tipul de materiale informative elaborate/diseminat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Ghidur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Manager Public  AJOFM Sibiu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 general 3 - Creşterea gradului de cunoaştere şi înţelegere a standardelor de integritate de către angajaţi şi beneficiarii serviciilor publi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 specific 3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ourier New"/>
                <w:b/>
                <w:b/>
                <w:bCs/>
                <w:lang w:val="fr-FR"/>
              </w:rPr>
            </w:pPr>
            <w:r>
              <w:rPr>
                <w:rFonts w:cs="Courier New"/>
                <w:b/>
                <w:bCs/>
                <w:lang w:val="fr-FR"/>
              </w:rPr>
              <w:t xml:space="preserve">Creşterea gradului de educaţie anticorupţie a personalului din cadrul autorităţilor şi instituţiilor publice de la nivel central şi local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3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Asigurarea participarii personalului la cursuri periodice privind normele etice si de conduit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fr-FR"/>
              </w:rPr>
              <w:t>Numar de angajati care au participat la cursuri de pregatir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umar si tipuri de teme incluse in programul de formare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hestionare de evaluare ale cursurilo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Rapoarte de participar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Evaluari post participar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Programa cursurilor neadaptata profilului participantilo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Tratarea cu superficialitate a participarii la sesiunile de formare profesionala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mpartimentul Resurse Uma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cu caracter permanent evaluata semest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n limita bugetului aprobat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3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Sesiuni de instruire pentru funcționarii publici (debutanți, pe parcursul perioadei de stagiu/definitivi), în vederea familiarizării cu Codul de Etică și Conduită Profesională și aplicarea normelor disciplin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fr-FR"/>
              </w:rPr>
              <w:t>Numar de angajati care au participat la cursuri de pregatir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umar de sesiuni anual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aportul sefilor de comparti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 xml:space="preserve">Nivel scăzut de participare şi implicar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/>
              <w:t>Caracter formal al demersulu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nsilierul de etică al instituție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fr-FR"/>
              </w:rPr>
              <w:t>Compartimentul Resurse Uma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/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n limita bugetului aprobat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b/>
              </w:rPr>
              <w:t>Obiectiv specific 3.2</w:t>
            </w:r>
          </w:p>
        </w:tc>
        <w:tc>
          <w:tcPr>
            <w:tcW w:w="146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rFonts w:cs="Courier New"/>
                <w:b/>
                <w:bCs/>
                <w:lang w:val="fr-FR"/>
              </w:rPr>
              <w:t>Creşterea gradului de informare a publicului cu privire la impactul fenomenului corupţiei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3.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Organizarea şi derularea de campanii sectoriale de informare publică, în vederea creşterii gradului de conştientizare şi a nivelului de educaţie anticorupţie în rândul cetăţenil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campanii derulate</w:t>
            </w:r>
          </w:p>
          <w:p>
            <w:pPr>
              <w:pStyle w:val="Normal"/>
              <w:ind w:left="0" w:hanging="0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Tipuri de mesaje create și disemina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Materiale de informare</w:t>
            </w:r>
          </w:p>
          <w:p>
            <w:pPr>
              <w:pStyle w:val="Normal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Sondaje de opi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Resurse financiare/ uman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rFonts w:cs="Courier New"/>
              </w:rPr>
              <w:t>insuficien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JOFM Sibi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onform HG nr. 583/201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3.2.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Informarea angajatilor despre rolul avertizorului de integritate si protectia de care beneficiaza in fata comisiei de disciplina sau a altor organe similare conform Legii nr.571/2004 privind protectia personalului din autoritatile publice, institutiile publice si din alte unitati care semnaleaza incalcari ale leg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de sesizari ale avertizorilor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de sanctiuni disciplinare aplicate persoanelor care au calitatea de avertizor de integrita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de persoane desemnate pentru a primi sesizarile avertizorilor de integrita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marul de masuri administrative adoptate pentru inlaturarea cauzelor sau circumstantelor care au favorizat incalcarea normelor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>Anunturile publicate ale institutiei intocmite la cererea avertizorului cercetat disciplinar in temeiul prevederilor inscrise in art.7 alin.(1) lut.b) din Legea nr.571/20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Neasumarea ro;ului de avertizor de integritate de catre angajati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Neacrederea in masurile de protectie prevazute de leg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naliza superficiala a avertizarilor in interes public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Conducerea institutie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cu caracter perman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rFonts w:eastAsia="Trebuchet MS"/>
                <w:lang w:val="pt-BR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60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b/>
                <w:bCs/>
              </w:rPr>
              <w:t>Obiectiv general 4 - Consolidarea performanţei de combatere a corupţiei prin mijloace penale şi administrativ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Obiectiv specific 4.1</w:t>
            </w:r>
          </w:p>
        </w:tc>
        <w:tc>
          <w:tcPr>
            <w:tcW w:w="146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ourier New"/>
                <w:b/>
                <w:b/>
                <w:bCs/>
                <w:lang w:val="pt-BR"/>
              </w:rPr>
            </w:pPr>
            <w:r>
              <w:rPr>
                <w:rFonts w:cs="Courier New"/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>
                <w:rFonts w:cs="Courier New"/>
                <w:b/>
                <w:bCs/>
              </w:rPr>
              <w:t>Consolidarea mecanismelor de control administrativ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4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/>
              <w:t>Prioritizarea acţiunilor de control prin creşterea ponderii acestora în zone expuse la corupţ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Nr. de controale iniţiate ca urmare a sesizărilor societăţii civile in perioada 2017-20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rFonts w:cs="Courier New"/>
              </w:rPr>
              <w:t>Rapoarte anuale de activit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rFonts w:cs="Courier New"/>
                <w:lang w:val="fr-FR"/>
              </w:rPr>
              <w:t xml:space="preserve">Resurse umane şi financiare insuficiente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Compartiment audit public intern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FF0000"/>
              </w:rPr>
              <w:t>20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/>
              <w:t>Conform HG nr. 583/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4.</w:t>
            </w:r>
            <w:r>
              <w:rPr/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/>
              <w:t>Valorificarea rezultatelor activităţii Curţii de Conturi şi ale structurilor de control intern prin sesizarea organelor judiciare compet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 xml:space="preserve">Nr. de sesizări transmise organelor judiciare 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sesizări confirmate prin trimiteri în judecată şi condamnări definitiv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rFonts w:cs="Courier New"/>
              </w:rPr>
              <w:t>Cuantumul prejudiciilor reparat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Rapoarte anuale de activitate</w:t>
            </w:r>
          </w:p>
          <w:p>
            <w:pPr>
              <w:pStyle w:val="Normal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  <w:p>
            <w:pPr>
              <w:pStyle w:val="Normal"/>
              <w:ind w:left="0" w:hanging="0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Protocoale de cooperar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rFonts w:cs="Courier New"/>
                <w:lang w:val="fr-FR"/>
              </w:rPr>
              <w:t>Resurse umane insuficient pregătite din punct de vedere  profes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mpartiment audit public inte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/>
              <w:t>Conform HG nr. 583/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4.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plicarea de sancţiuni disciplinare cu caracter disuasiv pentru încălcarea standardelor etice şi de conduită anticorupţie la nivelul tuturor funcţiilor şi demnităţilor pub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sesizări primit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sesizări în curs de soluționar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sesizări soluţionat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şi tipul de sancţiuni dispus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decizii ale comisiei anulate sau modificate în instanţă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  <w:t>Nr. de persoane care au săvârşit în mod repetat abateri de la normele respectiv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omisia de disciplina</w:t>
            </w:r>
          </w:p>
          <w:p>
            <w:pPr>
              <w:pStyle w:val="Normal"/>
              <w:spacing w:before="0" w:after="120"/>
              <w:ind w:left="0" w:hanging="0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Deciziile comisie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aracter formal al activității comisiilor de desciplină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ourier New"/>
                <w:lang w:val="fr-FR"/>
              </w:rPr>
            </w:pPr>
            <w:r>
              <w:rPr>
                <w:rFonts w:cs="Courier New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misia de disciplin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pt-BR"/>
              </w:rPr>
            </w:pPr>
            <w:r>
              <w:rPr/>
              <w:t>Conform HG nr. 583/2016</w:t>
            </w:r>
          </w:p>
        </w:tc>
      </w:tr>
      <w:tr>
        <w:trPr/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Obiectiv general 5 - Creşterea gradului de implementare a măsurilor anticorupţie prin aprobarea planului de integritate şi autoevaluarea periodică la nivelul tuturor instituţiilor publice centrale şi locale, inclusiv a celor subordonate, coordonate, aflate sub autoritate, precum şi a întreprinderilor public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pt-BR"/>
              </w:rPr>
              <w:t>Obiectiv specific 5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lang w:val="it-IT"/>
              </w:rPr>
            </w:pPr>
            <w:r>
              <w:rPr>
                <w:rFonts w:cs="Courier New"/>
                <w:b/>
                <w:bCs/>
              </w:rPr>
              <w:t>Consolidarea integrităţii instituţionale prin planuri dezvoltate pe baza analizei de risc şi a standardelor de control managerial inter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5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Informarea angajatilor despre procesul de elaborare a planului sectorial de integritat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r. de angajati informati cu privire la procesulmde actiun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oces verbal/minuta/folder biblioteca virtuala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Caracter exclusiv formal al informarii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sponsabilul desemnat cu strategia anticorupt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Nu este cazul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5.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Identificarea riscurilor si vulnerabilitatilor specifice institutie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Nr. de riscuri si vulnerabilitati inventariate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Raport de evaluare a riscurilor si vulnerabilitatilor elabor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aracter formal al demersului in absenta unei metodologii de evaluare a riscurilor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Echipa de evaluare compusa din conducatorii principalelor compartiment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nducerea institutie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 xml:space="preserve">2017-2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>Masura 5.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Aprobarea si distribuirea in cadrul institutiei a planului sectorial si declaratiei de aderare la S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lan sectorial aprobat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r. de e-mailuri de informare a angajatilor transmise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Decizia de aprobare a planului sectorial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Decizia de nominalizare a coordonatorului strategiei sectorial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Incalacarea prevederilor legislativ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Echipa de evaluare a riscurilor, compusa din conducatorii principalelor servicii/ compartiment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sponsabilul desemnat cu strategia anticorupti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t-BR"/>
              </w:rPr>
              <w:t xml:space="preserve">2017-2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5.1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Adoptarea declaratiei de aderare la valorile fundamentale, principiile, obiectivele si mecanismulm de monitorizare al SNA si comunicarea catre Secretariatul tehnic al S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Mentiuni exprese privind aderarea la 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valorile fundamental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principiil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obiectivel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mecanismul de monitorizar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ersoane desemnate pentru implementarea strategiei si planului sectoria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Document adoptat si transmis secretariatului tehnic al SNA impreuna cu 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planul sectorial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- date de contact ale coordonatorului planului sectorial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5.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Colectarea datelor pentru stabilirea liniei de baza necesare autoevaluarii si comunicarea primului raport catre Secretariatul tehnic al S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ate de informatii colectate pentru toti indicatorii cuprinsi in inventarul masurilor preventiv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Raport autoevaluare initial elaborat si transmis Secretariatului tehnic al SNA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Inexistenta unui mecanism de colectare sistematica a datelor solicitat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 xml:space="preserve">2017-20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pt-BR"/>
              </w:rPr>
              <w:t>Nu este cazu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Masura 5.1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ributia la elaborarea Raportului National Anticorupti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r. de comunicari catre Secretariatul tehnic al SN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Preluarea in planul sectorial a masurilor minimale cuprinse in planul SN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it-IT"/>
              </w:rPr>
              <w:t xml:space="preserve">Colectarea integrala a indicatorilor din inventarul masurilor preventive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Raport national semestrial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Raport national anual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Transmiterea de date incomplete sau cu intarzier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Nepreluarea in fisa de post a atributiilor de coordonare si monitorizare a planului sectorial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nducerea institutie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017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it-IT"/>
              </w:rPr>
            </w:pPr>
            <w:r>
              <w:rPr>
                <w:lang w:val="pt-BR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  <w:t>_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pt-BR"/>
        </w:rPr>
      </w:pPr>
      <w:r>
        <w:rPr>
          <w:rFonts w:eastAsia="Trebuchet MS"/>
          <w:b/>
          <w:lang w:val="pt-BR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pt-BR"/>
        </w:rPr>
      </w:pPr>
      <w:r>
        <w:rPr>
          <w:rFonts w:eastAsia="Trebuchet MS"/>
          <w:b/>
          <w:lang w:val="pt-BR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rPr>
          <w:b/>
          <w:b/>
          <w:lang w:val="pt-BR"/>
        </w:rPr>
      </w:pPr>
      <w:r>
        <w:rPr>
          <w:rFonts w:eastAsia="Trebuchet MS"/>
          <w:b/>
          <w:lang w:val="pt-BR"/>
        </w:rPr>
        <w:t xml:space="preserve">     </w:t>
      </w:r>
      <w:r>
        <w:rPr>
          <w:b/>
          <w:lang w:val="pt-BR"/>
        </w:rPr>
        <w:t>Intocmit,</w:t>
      </w:r>
    </w:p>
    <w:p>
      <w:pPr>
        <w:pStyle w:val="Normal"/>
        <w:spacing w:lineRule="auto" w:line="240" w:before="0" w:after="0"/>
        <w:ind w:left="1440" w:firstLine="720"/>
        <w:rPr>
          <w:b/>
          <w:b/>
          <w:lang w:val="pt-BR"/>
        </w:rPr>
      </w:pPr>
      <w:r>
        <w:rPr>
          <w:b/>
          <w:lang w:val="pt-BR"/>
        </w:rPr>
        <w:t xml:space="preserve">Manager Public, 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 xml:space="preserve">Lavinia Andrada Lupean </w:t>
      </w:r>
    </w:p>
    <w:p>
      <w:pPr>
        <w:pStyle w:val="Normal"/>
        <w:spacing w:lineRule="auto" w:line="240" w:before="0" w:after="0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rebuchet MS"/>
          <w:b/>
          <w:lang w:val="pt-BR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567" w:top="623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/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1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SIBIU</w:t>
    </w:r>
  </w:p>
  <w:p>
    <w:pPr>
      <w:pStyle w:val="Footer"/>
      <w:spacing w:lineRule="auto" w:line="240" w:before="0" w:after="0"/>
      <w:ind w:left="1134" w:hanging="0"/>
      <w:rPr>
        <w:rStyle w:val="StrongEmphasis"/>
        <w:b w:val="false"/>
        <w:b w:val="false"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Morilor, Nr. 51 A Sibiu, cod 550197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Tel./Fax: 0269230089 / 0269230089; 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sibiu@ajofm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</w:t>
    </w:r>
    <w:hyperlink r:id="rId2">
      <w:r>
        <w:rPr>
          <w:rStyle w:val="InternetLink"/>
          <w:sz w:val="14"/>
          <w:szCs w:val="14"/>
          <w:lang w:val="ro-RO"/>
        </w:rPr>
        <w:t>www.sibiu.anofm.ro</w:t>
      </w:r>
    </w:hyperlink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</w:t>
    </w:r>
    <w:r>
      <w:rPr>
        <w:sz w:val="14"/>
        <w:szCs w:val="14"/>
        <w:lang w:val="ro-RO"/>
      </w:rPr>
      <w:t>Operator de date cu caracter personal nr.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211955" cy="10083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195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12"/>
                                  </w:rPr>
                                </w:pPr>
                                <w:r>
                                  <w:rPr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12"/>
                                  </w:rPr>
                                </w:pPr>
                                <w:r>
                                  <w:rPr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098550" cy="53086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biu@ajofm.anofm.ro" TargetMode="External"/><Relationship Id="rId2" Type="http://schemas.openxmlformats.org/officeDocument/2006/relationships/hyperlink" Target="http://www.sibiu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5:00Z</dcterms:created>
  <dc:creator>Viorel Streza</dc:creator>
  <dc:description/>
  <cp:keywords/>
  <dc:language>en-US</dc:language>
  <cp:lastModifiedBy>Lavinia</cp:lastModifiedBy>
  <cp:lastPrinted>2016-02-25T09:28:00Z</cp:lastPrinted>
  <dcterms:modified xsi:type="dcterms:W3CDTF">2017-03-09T10:31:00Z</dcterms:modified>
  <cp:revision>98</cp:revision>
  <dc:subject/>
  <dc:title>Nr</dc:title>
</cp:coreProperties>
</file>