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. 14122/ 29.10.2018</w:t>
      </w:r>
    </w:p>
    <w:p>
      <w:pPr>
        <w:pStyle w:val="Normal"/>
        <w:spacing w:lineRule="auto" w:line="240" w:before="0" w:after="0"/>
        <w:ind w:left="9360" w:hanging="0"/>
        <w:rPr>
          <w:rFonts w:eastAsia="MS Mincho;ＭＳ 明朝;MS PMincho" w:cs="Trebuchet MS"/>
          <w:bCs/>
          <w:sz w:val="24"/>
          <w:szCs w:val="24"/>
          <w:lang w:eastAsia="zh-CN"/>
        </w:rPr>
      </w:pPr>
      <w:r>
        <w:rPr>
          <w:rFonts w:eastAsia="MS Mincho;ＭＳ 明朝;MS PMincho" w:cs="Trebuchet MS"/>
          <w:bCs/>
          <w:sz w:val="24"/>
          <w:szCs w:val="24"/>
          <w:lang w:eastAsia="zh-CN"/>
        </w:rPr>
        <w:t>Anexa nr.2 din H.G. nr.599/2018</w:t>
      </w:r>
    </w:p>
    <w:p>
      <w:pPr>
        <w:pStyle w:val="Normal"/>
        <w:rPr>
          <w:rFonts w:eastAsia="MS Mincho;ＭＳ 明朝;MS PMincho" w:cs="Trebuchet MS"/>
          <w:bCs/>
          <w:sz w:val="24"/>
          <w:szCs w:val="24"/>
          <w:lang w:eastAsia="zh-CN"/>
        </w:rPr>
      </w:pPr>
      <w:r>
        <w:rPr>
          <w:rFonts w:eastAsia="MS Mincho;ＭＳ 明朝;MS PMincho" w:cs="Trebuchet MS"/>
          <w:bCs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probat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ctor Executi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rcea Dorin Cretu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MS Mincho;ＭＳ 明朝;MS PMincho" w:cs="Trebuchet MS"/>
          <w:bCs/>
          <w:sz w:val="24"/>
          <w:szCs w:val="24"/>
          <w:lang w:eastAsia="zh-CN"/>
        </w:rPr>
      </w:pPr>
      <w:r>
        <w:rPr>
          <w:rFonts w:eastAsia="MS Mincho;ＭＳ 明朝;MS PMincho" w:cs="Trebuchet MS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;MS PMincho" w:cs="Trebuchet MS"/>
          <w:bCs/>
          <w:sz w:val="24"/>
          <w:szCs w:val="24"/>
          <w:lang w:eastAsia="zh-CN"/>
        </w:rPr>
      </w:pPr>
      <w:r>
        <w:rPr>
          <w:rFonts w:eastAsia="MS Mincho;ＭＳ 明朝;MS PMincho" w:cs="Trebuchet MS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eastAsia="MS Mincho;ＭＳ 明朝;MS PMincho" w:cs="Trebuchet MS"/>
          <w:sz w:val="24"/>
          <w:szCs w:val="24"/>
          <w:lang w:eastAsia="zh-CN"/>
        </w:rPr>
      </w:pPr>
      <w:r>
        <w:rPr>
          <w:rFonts w:eastAsia="MS Mincho;ＭＳ 明朝;MS PMincho" w:cs="Trebuchet MS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eastAsia="MS Mincho;ＭＳ 明朝;MS PMincho" w:cs="Trebuchet MS"/>
          <w:b/>
          <w:b/>
          <w:bCs/>
          <w:sz w:val="24"/>
          <w:szCs w:val="24"/>
          <w:lang w:eastAsia="zh-CN"/>
        </w:rPr>
      </w:pPr>
      <w:r>
        <w:rPr>
          <w:rFonts w:eastAsia="MS Mincho;ＭＳ 明朝;MS PMincho" w:cs="Trebuchet MS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MS Mincho;ＭＳ 明朝;MS PMincho" w:cs="Trebuchet MS"/>
          <w:b/>
          <w:bCs/>
          <w:sz w:val="28"/>
          <w:szCs w:val="28"/>
          <w:lang w:val="fr-FR" w:eastAsia="zh-CN"/>
        </w:rPr>
        <w:t>Indicatorii de estimare a probabilităţii de materializare a riscurilor de corupţie :</w:t>
      </w:r>
    </w:p>
    <w:p>
      <w:pPr>
        <w:pStyle w:val="Normal"/>
        <w:spacing w:lineRule="auto" w:line="240" w:before="0" w:after="0"/>
        <w:ind w:left="0" w:hanging="0"/>
        <w:rPr>
          <w:rFonts w:eastAsia="MS Mincho;ＭＳ 明朝;MS PMincho" w:cs="Trebuchet MS"/>
          <w:b/>
          <w:b/>
          <w:bCs/>
          <w:sz w:val="28"/>
          <w:szCs w:val="28"/>
          <w:lang w:val="fr-FR" w:eastAsia="zh-CN"/>
        </w:rPr>
      </w:pPr>
      <w:r>
        <w:rPr>
          <w:rFonts w:eastAsia="MS Mincho;ＭＳ 明朝;MS PMincho" w:cs="Trebuchet MS"/>
          <w:b/>
          <w:bCs/>
          <w:sz w:val="28"/>
          <w:szCs w:val="28"/>
          <w:lang w:val="fr-FR" w:eastAsia="zh-CN"/>
        </w:rPr>
      </w:r>
    </w:p>
    <w:p>
      <w:pPr>
        <w:pStyle w:val="Normal"/>
        <w:spacing w:lineRule="auto" w:line="240" w:before="0" w:after="0"/>
        <w:ind w:left="0" w:hanging="0"/>
        <w:rPr>
          <w:rFonts w:eastAsia="MS Mincho;ＭＳ 明朝;MS PMincho" w:cs="Trebuchet MS"/>
          <w:b/>
          <w:b/>
          <w:bCs/>
          <w:sz w:val="24"/>
          <w:szCs w:val="24"/>
          <w:lang w:val="fr-FR" w:eastAsia="zh-CN"/>
        </w:rPr>
      </w:pPr>
      <w:r>
        <w:rPr>
          <w:rFonts w:eastAsia="MS Mincho;ＭＳ 明朝;MS PMincho" w:cs="Trebuchet MS"/>
          <w:b/>
          <w:bCs/>
          <w:sz w:val="24"/>
          <w:szCs w:val="24"/>
          <w:lang w:val="fr-FR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3530</wp:posOffset>
                </wp:positionV>
                <wp:extent cx="766635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3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6"/>
                              <w:gridCol w:w="3255"/>
                              <w:gridCol w:w="2580"/>
                              <w:gridCol w:w="4182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MS Mincho;ＭＳ 明朝;MS PMincho" w:cs="Trebuchet MS"/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rFonts w:eastAsia="MS Mincho;ＭＳ 明朝;MS PMincho" w:cs="Trebuchet MS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Nivelul probabilității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MS Mincho;ＭＳ 明朝;MS PMincho" w:cs="Trebuchet MS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Mincho;ＭＳ 明朝;MS PMincho" w:cs="Trebuchet MS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Descriere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MS Mincho;ＭＳ 明朝;MS PMincho" w:cs="Trebuchet MS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Mincho;ＭＳ 明朝;MS PMincho" w:cs="Trebuchet MS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MS Mincho;ＭＳ 明朝;MS PMincho" w:cs="Trebuchet MS"/>
                                      <w:b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Mincho;ＭＳ 明朝;MS PMincho" w:cs="Trebuchet MS"/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Factori favorizanț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  <w:t>1 – Scăzut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Asigurarea respectarii prevederilor privind accesul la informatii de interes public si a celor privind transparenta procesului decizion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mbunatatirea strategiilor de comunicare pe teme/subiecte anticoruptie cu accent pe gestionarea relatiilor cu publicul si mass-med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Cs/>
                                      <w:color w:val="000000"/>
                                      <w:lang w:val="pt-BR"/>
                                    </w:rPr>
                                    <w:t xml:space="preserve">Asigurarea respectării angajamentelor asumate privind creșterea transparenței și standardizarea afișării informațiilor de interes public </w:t>
                                  </w:r>
                                  <w:r>
                                    <w:rPr>
                                      <w:rFonts w:cs="Courier New"/>
                                      <w:color w:val="000000"/>
                                      <w:lang w:val="pt-BR"/>
                                    </w:rPr>
                                    <w:t>aprobate de Guvernul Românie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Cs/>
                                      <w:color w:val="000000"/>
                                      <w:lang w:val="pt-BR"/>
                                    </w:rPr>
                                    <w:t>Asigurarea respectării angajamentelor asumate privind creșterea transparenței și standardizarea afișării informațiilor de interes publi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Sesiuni de instruire pentru funcționarii publici (debutanți, pe parcursul perioadei de stagiu/definitivi), în vederea familiarizării cu Codul de Etică și Conduită Profesională și aplicarea normelor disciplinare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Numarul si tipul de informatii de interes public publicate din proprie initiativ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Rata de raspuns la solicitari de informatii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Sanctiuni dispuse pentru incalcarea obligatiilor de transparenta decizionala si de asigurare a accesului la informatii de interes public prin publicarea acestora din oficiu 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ata de contestare in instanta a deciziilor sau masurilor adoptat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Rata de implementare a recomandarilor cuprinse in rapoartele anual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Cs/>
                                      <w:color w:val="000000"/>
                                      <w:lang w:val="fr-FR"/>
                                    </w:rPr>
                                    <w:t>Gradul de implementare a standardelor privind informațiile de interes publi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fr-FR"/>
                                    </w:rPr>
                                    <w:t>Numar de angajati care au participat la cursuri de pregatir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Numar de sesiuni anu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val="pt-B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cces limitat in paginile de interne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urata proceselo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Neaplicarea sanctiunilor disciplinare pentru nerespectarea obligatiilor legale.</w:t>
                                  </w:r>
                                </w:p>
                                <w:p>
                                  <w:pPr>
                                    <w:pStyle w:val="ListParagraph"/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val="pt-BR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rPr>
                                      <w:rFonts w:cs="Courier New"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Cs/>
                                    </w:rPr>
                                    <w:t>Nepublicarea/Neactualizarea informațiilor pe site-ul propri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Nealocarea resurselor uman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cs="Courier New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lang w:val="fr-FR"/>
                                    </w:rPr>
                                    <w:t xml:space="preserve">Absența informațiilor sau a evaluarilor cu privire la incidentele de integritat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cs="Courier New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val="pt-BR" w:eastAsia="zh-CN"/>
                                    </w:rPr>
                                  </w:pPr>
                                  <w:r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val="pt-BR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0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  <w:t>2 – Med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Informarea angajatilor despre procesul de elaborare a planului sectorial de integrit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Organizarea şi derularea de campanii sectoriale de informare publică, în vederea creşterii gradului de conştientizare şi a nivelului de educaţie anticorupţie în rândul cetăţenilor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Nr. de angajati informati cu privire la procesulmde actiu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left"/>
                                    <w:rPr>
                                      <w:rFonts w:cs="Courier New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lang w:val="fr-FR"/>
                                    </w:rPr>
                                    <w:t>Nr. de campanii derul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cs="Courier New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lang w:val="fr-FR"/>
                                    </w:rPr>
                                    <w:t>Tipuri de mesaje create și diseminat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60" w:hanging="0"/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val="fr-FR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Neasumarea rolului de avertizor de integritate de catre angajati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Analiza superficiala a avertizarilor in interes public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  <w:t>3 – Ridicat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probarea si distribuirea in cadrul institutiei a planului sectorial si declaratiei de aderare la SNA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Plan sectorial aprobat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Nr. de e-mailuri de informare a angajatilor transmise.</w:t>
                                  </w:r>
                                </w:p>
                              </w:tc>
                              <w:tc>
                                <w:tcPr>
                                  <w:tcW w:w="4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Incalacarea prevederilor legislativ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 xml:space="preserve">Neicrederea in masurile de protectie prevazute de leg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val="fr-FR" w:eastAsia="zh-CN"/>
                                    </w:rPr>
                                  </w:pPr>
                                  <w:r>
                                    <w:rPr>
                                      <w:rFonts w:eastAsia="MS Mincho;ＭＳ 明朝;MS PMincho" w:cs="Trebuchet MS"/>
                                      <w:sz w:val="24"/>
                                      <w:szCs w:val="24"/>
                                      <w:lang w:val="fr-FR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65pt;height:595.3pt;mso-wrap-distance-left:9pt;mso-wrap-distance-right:9pt;mso-wrap-distance-top:0pt;mso-wrap-distance-bottom:0pt;margin-top:23.9pt;mso-position-vertical-relative:text;margin-left: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6"/>
                        <w:gridCol w:w="3255"/>
                        <w:gridCol w:w="2580"/>
                        <w:gridCol w:w="4182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MS Mincho;ＭＳ 明朝;MS PMincho" w:cs="Trebuchet MS"/>
                                <w:b/>
                                <w:b/>
                                <w:sz w:val="24"/>
                                <w:szCs w:val="24"/>
                                <w:lang w:val="ro-RO" w:eastAsia="zh-CN"/>
                              </w:rPr>
                            </w:pPr>
                            <w:r>
                              <w:rPr>
                                <w:rFonts w:eastAsia="MS Mincho;ＭＳ 明朝;MS PMincho" w:cs="Trebuchet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Nivelul probabilității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MS Mincho;ＭＳ 明朝;MS PMincho" w:cs="Trebuchet MS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MS Mincho;ＭＳ 明朝;MS PMincho" w:cs="Trebuchet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Descriere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MS Mincho;ＭＳ 明朝;MS PMincho" w:cs="Trebuchet MS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MS Mincho;ＭＳ 明朝;MS PMincho" w:cs="Trebuchet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MS Mincho;ＭＳ 明朝;MS PMincho" w:cs="Trebuchet MS"/>
                                <w:b/>
                                <w:b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MS Mincho;ＭＳ 明朝;MS PMincho" w:cs="Trebuchet MS"/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Factori favorizanți</w:t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  <w:t>1 – Scăzut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Asigurarea respectarii prevederilor privind accesul la informatii de interes public si a celor privind transparenta procesului deciz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mbunatatirea strategiilor de comunicare pe teme/subiecte anticoruptie cu accent pe gestionarea relatiilor cu publicul si mass-med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Courier New"/>
                                <w:bCs/>
                                <w:color w:val="000000"/>
                                <w:lang w:val="pt-BR"/>
                              </w:rPr>
                              <w:t xml:space="preserve">Asigurarea respectării angajamentelor asumate privind creșterea transparenței și standardizarea afișării informațiilor de interes public </w:t>
                            </w:r>
                            <w:r>
                              <w:rPr>
                                <w:rFonts w:cs="Courier New"/>
                                <w:color w:val="000000"/>
                                <w:lang w:val="pt-BR"/>
                              </w:rPr>
                              <w:t>aprobate de Guvernul Românie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Courier New"/>
                                <w:bCs/>
                                <w:color w:val="000000"/>
                                <w:lang w:val="pt-BR"/>
                              </w:rPr>
                              <w:t>Asigurarea respectării angajamentelor asumate privind creșterea transparenței și standardizarea afișării informațiilor de interes publ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esiuni de instruire pentru funcționarii publici (debutanți, pe parcursul perioadei de stagiu/definitivi), în vederea familiarizării cu Codul de Etică și Conduită Profesională și aplicarea normelor disciplinare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umarul si tipul de informatii de interes public publicate din proprie initiativ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Rata de raspuns la solicitari de informatii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Sanctiuni dispuse pentru incalcarea obligatiilor de transparenta decizionala si de asigurare a accesului la informatii de interes public prin publicarea acestora din oficiu 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ata de contestare in instanta a deciziilor sau masurilor adopta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Rata de implementare a recomandarilor cuprinse in rapoartele anua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rFonts w:cs="Courier New"/>
                                <w:bCs/>
                                <w:color w:val="000000"/>
                                <w:lang w:val="fr-FR"/>
                              </w:rPr>
                              <w:t>Gradul de implementare a standardelor privind informațiile de interes publ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Numar de angajati care au participat la cursuri de pregati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umar de sesiuni anu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val="pt-BR" w:eastAsia="zh-CN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cces limitat in paginile de internet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urata proceselor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val="pt-BR" w:eastAsia="zh-CN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Neaplicarea sanctiunilor disciplinare pentru nerespectarea obligatiilor legale.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val="pt-B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rPr>
                                <w:rFonts w:cs="Courier New"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Cs/>
                              </w:rPr>
                              <w:t>Nepublicarea/Neactualizarea informațiilor pe site-ul propri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val="pt-BR" w:eastAsia="zh-CN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ealocarea resurselor uma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Courier New"/>
                                <w:lang w:val="fr-FR"/>
                              </w:rPr>
                            </w:pPr>
                            <w:r>
                              <w:rPr>
                                <w:rFonts w:cs="Courier New"/>
                                <w:lang w:val="fr-FR"/>
                              </w:rPr>
                              <w:t xml:space="preserve">Absența informațiilor sau a evaluarilor cu privire la incidentele de integritat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cs="Courier New"/>
                                <w:lang w:val="fr-FR"/>
                              </w:rPr>
                            </w:pPr>
                            <w:r>
                              <w:rPr>
                                <w:rFonts w:cs="Courier New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val="pt-BR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0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  <w:t>2 – Med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Informarea angajatilor despre procesul de elaborare a planului sectorial de integrit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Organizarea şi derularea de campanii sectoriale de informare publică, în vederea creşterii gradului de conştientizare şi a nivelului de educaţie anticorupţie în rândul cetăţenilor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val="fr-FR" w:eastAsia="zh-CN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r. de angajati informati cu privire la procesulmde actiu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left"/>
                              <w:rPr>
                                <w:rFonts w:cs="Courier New"/>
                                <w:lang w:val="fr-FR"/>
                              </w:rPr>
                            </w:pPr>
                            <w:r>
                              <w:rPr>
                                <w:rFonts w:cs="Courier New"/>
                                <w:lang w:val="fr-FR"/>
                              </w:rPr>
                              <w:t>Nr. de campanii derul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cs="Courier New"/>
                                <w:lang w:val="fr-FR"/>
                              </w:rPr>
                            </w:pPr>
                            <w:r>
                              <w:rPr>
                                <w:rFonts w:cs="Courier New"/>
                                <w:lang w:val="fr-FR"/>
                              </w:rPr>
                              <w:t>Tipuri de mesaje create și diseminat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60" w:hanging="0"/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val="fr-FR" w:eastAsia="zh-CN"/>
                              </w:rPr>
                            </w:pPr>
                            <w:r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val="fr-FR" w:eastAsia="zh-CN"/>
                              </w:rPr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Neasumarea rolului de avertizor de integritate de catre angajati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Analiza superficiala a avertizarilor in interes public.</w:t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  <w:t>3 – Ridicat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probarea si distribuirea in cadrul institutiei a planului sectorial si declaratiei de aderare la SNA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Plan sectorial aprobat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val="fr-FR" w:eastAsia="zh-CN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r. de e-mailuri de informare a angajatilor transmise.</w:t>
                            </w:r>
                          </w:p>
                        </w:tc>
                        <w:tc>
                          <w:tcPr>
                            <w:tcW w:w="4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val="fr-FR" w:eastAsia="zh-CN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Incalacarea prevederilor legisla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 xml:space="preserve">Neicrederea in masurile de protectie prevazute de leg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val="fr-FR" w:eastAsia="zh-CN"/>
                              </w:rPr>
                            </w:pPr>
                            <w:r>
                              <w:rPr>
                                <w:rFonts w:eastAsia="MS Mincho;ＭＳ 明朝;MS PMincho" w:cs="Trebuchet MS"/>
                                <w:sz w:val="24"/>
                                <w:szCs w:val="24"/>
                                <w:lang w:val="fr-FR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530" w:leader="none"/>
        </w:tabs>
        <w:spacing w:before="0" w:after="0"/>
        <w:ind w:left="-1530" w:hanging="0"/>
        <w:jc w:val="left"/>
        <w:rPr>
          <w:rFonts w:eastAsia="MS Mincho;ＭＳ 明朝;MS PMincho" w:cs="Trebuchet MS"/>
          <w:b/>
          <w:b/>
          <w:bCs/>
          <w:sz w:val="24"/>
          <w:szCs w:val="24"/>
          <w:lang w:val="fr-FR" w:eastAsia="zh-CN"/>
        </w:rPr>
      </w:pPr>
      <w:r>
        <w:rPr>
          <w:rFonts w:eastAsia="MS Mincho;ＭＳ 明朝;MS PMincho" w:cs="Trebuchet MS"/>
          <w:b/>
          <w:bCs/>
          <w:sz w:val="24"/>
          <w:szCs w:val="24"/>
          <w:lang w:val="fr-FR" w:eastAsia="zh-CN"/>
        </w:rPr>
      </w:r>
    </w:p>
    <w:p>
      <w:pPr>
        <w:pStyle w:val="Normal"/>
        <w:spacing w:before="0" w:after="0"/>
        <w:ind w:left="0" w:hanging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before="0" w:after="0"/>
        <w:ind w:left="0" w:hanging="0"/>
        <w:jc w:val="left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Intocmit,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anager public,</w:t>
      </w:r>
    </w:p>
    <w:p>
      <w:pPr>
        <w:pStyle w:val="Normal"/>
        <w:spacing w:before="0" w:after="12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Lavinia Andrada Lupea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2" w:right="1674" w:gutter="0" w:header="567" w:top="22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SIBIU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......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.Morilor., nr.51A Oraş Sibiu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Tel.: 0269/210.882 Fax</w:t>
    </w:r>
    <w:r>
      <w:rPr>
        <w:sz w:val="14"/>
        <w:szCs w:val="14"/>
      </w:rPr>
      <w:t>0269/210.567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e-mail: ajofm.sibiu@sb.anofm.ro</w:t>
    </w:r>
  </w:p>
  <w:p>
    <w:pPr>
      <w:pStyle w:val="Footer"/>
      <w:spacing w:before="0" w:after="12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SIBIU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......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.Morilor., nr.51A Oraş Sibiu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Tel.: 0269/210.882 Fax</w:t>
    </w:r>
    <w:r>
      <w:rPr>
        <w:sz w:val="14"/>
        <w:szCs w:val="14"/>
      </w:rPr>
      <w:t>0269/210.567</w:t>
    </w:r>
  </w:p>
  <w:p>
    <w:pPr>
      <w:pStyle w:val="Footer"/>
      <w:spacing w:lineRule="auto" w:line="240" w:before="0" w:after="0"/>
      <w:ind w:left="0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e-mail: ajofm.sibiu@sb.anofm.ro</w:t>
    </w:r>
  </w:p>
  <w:p>
    <w:pPr>
      <w:pStyle w:val="Footer"/>
      <w:spacing w:before="0" w:after="120"/>
      <w:rPr>
        <w:sz w:val="14"/>
        <w:szCs w:val="14"/>
        <w:lang w:val="ro-RO"/>
      </w:rPr>
    </w:pPr>
    <w:r>
      <w:rPr>
        <w:sz w:val="14"/>
        <w:szCs w:val="1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240405" cy="45656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ro-RO" w:eastAsia="en-US"/>
                                  </w:rPr>
                                  <w:drawing>
                                    <wp:inline distT="0" distB="0" distL="0" distR="0">
                                      <wp:extent cx="1911350" cy="456565"/>
                                      <wp:effectExtent l="0" t="0" r="0" b="0"/>
                                      <wp:docPr id="3" name="Picture 3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3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3" t="-98" r="-23" b="-9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11350" cy="4565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35.95pt;mso-wrap-distance-left:0pt;mso-wrap-distance-right:9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rPr>
                              <w:sz w:val="22"/>
                              <w:szCs w:val="22"/>
                              <w:lang w:val="ro-RO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1911350" cy="456565"/>
                                <wp:effectExtent l="0" t="0" r="0" b="0"/>
                                <wp:docPr id="4" name="Picture 3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3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3" t="-98" r="-23" b="-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1350" cy="4565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465"/>
      <w:gridCol w:w="2308"/>
    </w:tblGrid>
    <w:tr>
      <w:trPr/>
      <w:tc>
        <w:tcPr>
          <w:tcW w:w="8465" w:type="dxa"/>
          <w:tcBorders/>
        </w:tcPr>
        <w:p>
          <w:pPr>
            <w:pStyle w:val="MediumGrid21"/>
            <w:rPr>
              <w:lang w:val="ro-RO"/>
            </w:rPr>
          </w:pPr>
          <w: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3884930</wp:posOffset>
                </wp:positionH>
                <wp:positionV relativeFrom="paragraph">
                  <wp:posOffset>227965</wp:posOffset>
                </wp:positionV>
                <wp:extent cx="904240" cy="436880"/>
                <wp:effectExtent l="0" t="0" r="0" b="0"/>
                <wp:wrapNone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2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en-US" w:eastAsia="en-US"/>
            </w:rPr>
            <w:drawing>
              <wp:inline distT="0" distB="0" distL="0" distR="0">
                <wp:extent cx="3072130" cy="1007745"/>
                <wp:effectExtent l="0" t="0" r="0" b="0"/>
                <wp:docPr id="6" name="Picture 3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3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72130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rebuchet MS"/>
              <w:sz w:val="22"/>
              <w:szCs w:val="22"/>
              <w:lang w:val="ro-RO" w:eastAsia="en-US"/>
            </w:rPr>
            <w:t xml:space="preserve">            </w:t>
          </w:r>
        </w:p>
      </w:tc>
      <w:tc>
        <w:tcPr>
          <w:tcW w:w="2308" w:type="dxa"/>
          <w:tcBorders/>
          <w:vAlign w:val="center"/>
        </w:tcPr>
        <w:p>
          <w:pPr>
            <w:pStyle w:val="MediumGrid21"/>
            <w:jc w:val="right"/>
            <w:rPr/>
          </w:pPr>
          <w:r>
            <w:rPr/>
            <w:drawing>
              <wp:inline distT="0" distB="0" distL="0" distR="0">
                <wp:extent cx="1198245" cy="89916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20" r="-1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8245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465" w:type="dxa"/>
          <w:tcBorders/>
        </w:tcPr>
        <w:p>
          <w:pPr>
            <w:pStyle w:val="MediumGrid2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308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spacing w:before="0" w:after="120"/>
      <w:ind w:left="0" w:hanging="0"/>
      <w:rPr/>
    </w:pPr>
    <w:r>
      <w:rPr/>
      <w:drawing>
        <wp:inline distT="0" distB="0" distL="0" distR="0">
          <wp:extent cx="9317990" cy="514223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17990" cy="514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49:00Z</dcterms:created>
  <dc:creator>Viorel Streza</dc:creator>
  <dc:description/>
  <cp:keywords/>
  <dc:language>en-US</dc:language>
  <cp:lastModifiedBy>Lavinia</cp:lastModifiedBy>
  <cp:lastPrinted>2018-10-29T12:20:00Z</cp:lastPrinted>
  <dcterms:modified xsi:type="dcterms:W3CDTF">2018-10-29T10:21:00Z</dcterms:modified>
  <cp:revision>16</cp:revision>
  <dc:subject/>
  <dc:title/>
</cp:coreProperties>
</file>