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AGENTIA JUDETEANA PENTRU                                                                                                                  APROB</w:t>
      </w:r>
    </w:p>
    <w:p>
      <w:pPr>
        <w:pStyle w:val="Normal"/>
        <w:rPr/>
      </w:pPr>
      <w:r>
        <w:rPr>
          <w:b/>
          <w:lang w:val="it-IT"/>
        </w:rPr>
        <w:t>OCUPAREA FORTEI DE MUNCA                                                                                                        CONDUCATORUL</w:t>
      </w:r>
    </w:p>
    <w:p>
      <w:pPr>
        <w:pStyle w:val="Normal"/>
        <w:rPr>
          <w:b/>
          <w:b/>
        </w:rPr>
      </w:pPr>
      <w:r>
        <w:rPr>
          <w:b/>
        </w:rPr>
        <w:t>CARAS SEVERIN                                                                                                                       AUTORITATII CONTRAC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ovanovici Miha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NUAL AL ACHIZITIILOR PUBLICE PE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Achizitii direc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2070"/>
        <w:gridCol w:w="1350"/>
        <w:gridCol w:w="207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ul achizitiei dir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oarea estimate lei fara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de fina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estimata pentru init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 estimata pentru finali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formare profesiona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plata lectori si mareriale cur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5300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3.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cto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uratenie 8luni  Centrul de Formare Profesionala +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0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rvicii de paza 8luni Centrul de Formare Profesionala + 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de raspundere civila auto/rovin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a autoturis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61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411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si de intretinere a autoturismelor si a echipamentelor cone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spalare a autoturismelor si servicii simi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a pneurilor, inclusive montare s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1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23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ci de intretinere si mentenanta(8luni)Agentie + Centrul de Formare Profes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plasare de personal (Burse de locuri de munc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961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intretinere PC, faxuri, telefoane, retea structur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3411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132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2000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314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RSV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6000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octo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inchiriere imobile (chirii pentru spatii de birour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031000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uri carburanti au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321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ton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cernea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Hartie pentru fotocopiator  A4,A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asta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use-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Memorie 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25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92113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3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3746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3741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302346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600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teriale de incalzir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emn de fo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0</w:t>
            </w:r>
            <w:r>
              <w:rPr>
                <w:b/>
                <w:sz w:val="20"/>
                <w:szCs w:val="20"/>
              </w:rPr>
              <w:t>341300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u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chizite, accesorii birou(furnitur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ad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ilou 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erfor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e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grafe de biro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mp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rticole marunte de birou (lipici, ace gamalie, foarfe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fo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se caps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verse produse din plast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iblioraf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li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os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i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i pos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gi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ost-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4110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1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1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3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6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3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2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120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53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00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92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11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2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2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4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1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3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2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3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1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1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2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teriale pentru curatenie, produse de curat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3124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se de schim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33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e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bur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rtere pentru lamp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ul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Fise si pri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trerup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mut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 fuzib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te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cumulatori electri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bluri prelungi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arma si cabluri isol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bluri de distribut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roasca de u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ac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ese de broas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h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lam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Garni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ispozitive de fix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z-suru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1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91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5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30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1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1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4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3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8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0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1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1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2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4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2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3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00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110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8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b/>
              </w:rPr>
              <w:t>Servicii de verificare tehnica instalatii gaze si servicii ISCIR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1600000-4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i de medicina muncii ptr.som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47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b/>
                <w:sz w:val="20"/>
                <w:szCs w:val="20"/>
              </w:rPr>
              <w:t>Servicii</w:t>
            </w:r>
            <w:r>
              <w:rPr>
                <w:rStyle w:val="St"/>
                <w:b/>
                <w:sz w:val="20"/>
                <w:szCs w:val="20"/>
              </w:rPr>
              <w:t xml:space="preserve"> de întreţinere şi </w:t>
            </w:r>
            <w:r>
              <w:rPr>
                <w:rStyle w:val="Emphasis"/>
                <w:b/>
                <w:sz w:val="20"/>
                <w:szCs w:val="20"/>
              </w:rPr>
              <w:t>reparaţii instalaţii</w:t>
            </w:r>
            <w:r>
              <w:rPr>
                <w:rStyle w:val="St"/>
                <w:b/>
                <w:sz w:val="20"/>
                <w:szCs w:val="20"/>
              </w:rPr>
              <w:t xml:space="preserve"> de </w:t>
            </w:r>
            <w:r>
              <w:rPr>
                <w:rStyle w:val="Emphasis"/>
                <w:b/>
                <w:sz w:val="20"/>
                <w:szCs w:val="20"/>
              </w:rPr>
              <w:t>climat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Servicii de tiparire si livrare vouchere  de vacan</w:t>
            </w:r>
            <w:r>
              <w:rPr>
                <w:rFonts w:cs="Tahoma" w:ascii="Tahoma" w:hAnsi="Tahoma"/>
                <w:b/>
                <w:sz w:val="20"/>
                <w:szCs w:val="20"/>
                <w:lang w:val="en-AU" w:eastAsia="en-AU"/>
              </w:rPr>
              <w:t>ț</w:t>
            </w:r>
            <w:r>
              <w:rPr>
                <w:b/>
                <w:sz w:val="20"/>
                <w:szCs w:val="20"/>
                <w:lang w:val="en-AU" w:eastAsia="en-AU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79823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</w:t>
      </w:r>
      <w:r>
        <w:rPr>
          <w:b/>
          <w:lang w:val="it-IT"/>
        </w:rPr>
        <w:t>Director  Executiv Adjunct                                                                 Sef  Serviciu Administrare Buget                                       Intocmi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Brinduse Alina  Engi                                                                                      Voina Adriana                                                Vladu Constant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MS Mincho;SimHei" w:cs="Cambria"/>
      <w:sz w:val="24"/>
      <w:szCs w:val="24"/>
      <w:lang w:val="en-US" w:bidi="ar-SA"/>
    </w:rPr>
  </w:style>
  <w:style w:type="character" w:styleId="Listdetailrowitem">
    <w:name w:val="listdetailrowite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Cambria" w:hAnsi="Cambria" w:eastAsia="MS Mincho;SimHe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9:00Z</dcterms:created>
  <dc:creator>dumbrava</dc:creator>
  <dc:description/>
  <cp:keywords/>
  <dc:language>en-US</dc:language>
  <cp:lastModifiedBy>hmunteanu</cp:lastModifiedBy>
  <cp:lastPrinted>2018-11-12T14:22:00Z</cp:lastPrinted>
  <dcterms:modified xsi:type="dcterms:W3CDTF">2019-04-01T08:05:00Z</dcterms:modified>
  <cp:revision>21</cp:revision>
  <dc:subject/>
  <dc:title>AGENTIA JUDETEANA PENTRU                                                                                                                  APR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035258</vt:r8>
  </property>
</Properties>
</file>