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rFonts w:eastAsia="Trebuchet MS"/>
          <w:lang w:val="ro-RO"/>
        </w:rPr>
        <w:t xml:space="preserve"> </w:t>
      </w:r>
      <w:r>
        <w:rPr>
          <w:lang w:val="ro-RO"/>
        </w:rPr>
        <w:t>Nr. 7144/AJOFM Covasna/15.05.2019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hu-HU"/>
        </w:rPr>
      </w:pPr>
      <w:bookmarkStart w:id="0" w:name="_GoBack"/>
      <w:bookmarkEnd w:id="0"/>
      <w:r>
        <w:rPr/>
        <w:t>Comunicat de pres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Economia socială</w:t>
      </w:r>
      <w:r>
        <w:rPr/>
        <w:t xml:space="preserve"> este definită (conform Legii 219/2015) ca fiind ansamblul activităţilor organizate independent de sectorul public, al căror scop este să servească interesul general, interesele unei colectivităţi şi/sau interesele personale nepatrimoniale, prin creşterea gradului de ocupare a persoanelor aparţinând grupului vulnerabil, producerea şi furnizarea de bunuri, prestarea de servicii, execuţia de lucrări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conomia socială are la bază iniţiativa privată, voluntară şi solidară, cu un grad ridicat de autonomie şi responsabilitate, precum şi distribuirea limitată a profitului către asociaţi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Principiile economiei sociale</w:t>
      </w:r>
      <w:r>
        <w:rPr/>
        <w:t xml:space="preserve"> sunt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prioritate acordată individului şi obiectivelor sociale faţă de creşterea profitulu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solidaritate şi responsabilitate colectiv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convergenţa dintre interesele membrilor asociaţi şi interesul general şi/sau interesele unei colectivităţ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control democratic al membrilor, exercitat asupra activităţilor desfăşurat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) caracter voluntar şi liber al asocierii în formele de organizare specifice domeniului economie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f) personalitate juridică distinctă, autonomie de gestiune şi independenţă faţă de autorităţile public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g) alocarea celei mai mari părţi a profitului/excedentului financiar pentru atingerea obiectivelor de interes general, ale unei colectivităţi sau în interesul personal nepatrimonial al membrilor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Obiectivele economiei</w:t>
      </w:r>
      <w:r>
        <w:rPr>
          <w:bCs/>
        </w:rPr>
        <w:t xml:space="preserve"> </w:t>
      </w:r>
      <w:r>
        <w:rPr>
          <w:b/>
          <w:bCs/>
        </w:rPr>
        <w:t>sociale</w:t>
      </w:r>
      <w:r>
        <w:rPr>
          <w:bCs/>
        </w:rPr>
        <w:t xml:space="preserve"> sunt</w:t>
      </w:r>
      <w:r>
        <w:rPr/>
        <w:t>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consolidarea coeziunii economice ş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ocuparea forţei de munc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serviciilor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Pentru îndeplinirea obiectivelor economiei sociale, entitățile economiei sociale realizează, în principal, următoarele activităţi de interes general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producerea de bunuri, prestarea de servicii şi/sau execuţia de lucrări care contribuie la bunăstarea comunităţii sau a membrilor acesteia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promovarea, cu prioritate, a unor activităţi care pot genera sau asigura locuri de muncă pentru încadrarea persoanelor aparţinând grupului vulnerabil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unor programe de formare profesională dedicate persoanelor din grupul vulnerabil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dezvoltarea serviciilor sociale pentru creşterea capacităţii de inserţie pe piaţa muncii a persoanelor din grupul vulnerabil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utorităţile administraţiei publice centrale şi locale sprijină activităţile de economie socială prin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recunoaşterea rolului întreprinderilor sociale prin acordarea atestatului de întreprindere socială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recunoaşterea rolului întreprinderilor sociale de inserţie prin acordarea mărci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dezvoltarea mecanismelor de sprijinire a întreprinderilor sociale de inserţi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promovarea şi susţinerea dezvoltării resurselor umane din domeniul economie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e) participarea la activităţi de economie socială prin colaborare în diferite forme, potrivit legi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f) înfiinţarea de centre de informare şi consiliere în domeniul economiei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 România, principala sursă de finanțare pentru entitățile economiei sociale este Fondul Social European prin Programul Operațional Capital Uman gestionat de Ministerul Fondurilor Europene. 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sedinţ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2 din 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Footer"/>
      <w:spacing w:before="0" w:after="120"/>
      <w:rPr>
        <w:sz w:val="14"/>
        <w:lang w:val="ro-RO"/>
      </w:rPr>
    </w:pPr>
    <w:r>
      <w:rPr>
        <w:sz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sedinţ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1 din 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106680</wp:posOffset>
                </wp:positionV>
                <wp:extent cx="904240" cy="6286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6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6:00Z</dcterms:created>
  <dc:creator>Viorel Streza</dc:creator>
  <dc:description/>
  <cp:keywords/>
  <dc:language>en-US</dc:language>
  <cp:lastModifiedBy>Katalin Fogarassy</cp:lastModifiedBy>
  <cp:lastPrinted>2019-03-20T09:08:00Z</cp:lastPrinted>
  <dcterms:modified xsi:type="dcterms:W3CDTF">2019-05-15T06:27:00Z</dcterms:modified>
  <cp:revision>9</cp:revision>
  <dc:subject/>
  <dc:title/>
</cp:coreProperties>
</file>