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lamentul României</w:t>
      </w:r>
    </w:p>
    <w:p>
      <w:pPr>
        <w:pStyle w:val="Heading1"/>
        <w:rPr>
          <w:rFonts w:cs="Arial"/>
        </w:rPr>
      </w:pPr>
      <w:r>
        <w:rPr>
          <w:rFonts w:cs="Arial"/>
        </w:rPr>
        <w:t>Legea nr. 66/2019 privind instituirea zilei de 11 martie ca "Ziua Națională a Meseriilor"</w:t>
      </w:r>
    </w:p>
    <w:p>
      <w:pPr>
        <w:pStyle w:val="Heading3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În vigoare de la 22 mai 2019</w:t>
      </w:r>
    </w:p>
    <w:p>
      <w:pPr>
        <w:pStyle w:val="Normal"/>
        <w:spacing w:lineRule="atLeast" w:line="34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Publicat în Monitorul Oficial, Partea I nr. 311 din 22 aprilie 2019. Formă aplicabilă la </w:t>
      </w:r>
      <w:hyperlink r:id="rId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22 mai 2019</w:t>
        </w:r>
      </w:hyperlink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arlamentul României adoptă prezenta lege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. 1. - </w:t>
      </w:r>
      <w:r>
        <w:rPr>
          <w:rFonts w:cs="Arial" w:ascii="Arial" w:hAnsi="Arial"/>
          <w:color w:val="333333"/>
          <w:sz w:val="21"/>
          <w:szCs w:val="21"/>
        </w:rPr>
        <w:t>Se instituie ziua de 11 martie ca "Ziua Națională a Meseriilor" și va fi celebrată ca zi de sărbătoare națională, lucrătoare.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. 2. - </w:t>
      </w:r>
      <w:r>
        <w:rPr>
          <w:rFonts w:cs="Arial" w:ascii="Arial" w:hAnsi="Arial"/>
          <w:color w:val="333333"/>
          <w:sz w:val="21"/>
          <w:szCs w:val="21"/>
        </w:rPr>
        <w:t>Ministerul Educației Naționale, inspectoratele școlare, instituțiile de învățământ, precum și Parlamentul, Președinția României, Guvernul, celelalte autorități ale administrației publice centrale și locale organizează, cu ocazia Zilei Naționale a Meseriilor, evenimente educaționale pentru promovarea învățământului profesional și tehnic, precum și a meseriilor. În perioada de 30 de zile calendaristice anterioare Zilei Naționale a Meseriilor, Ministerul Educației Naționale, inspectoratele școlare și instituțiile de învățământ organizează, în parteneriat cu operatorii economici interesați, campanii de comunicare publică pentru promovarea învățământului profesional și tehnic, precum și a meseriilor.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. 3. - </w:t>
      </w:r>
      <w:r>
        <w:rPr>
          <w:rFonts w:cs="Arial" w:ascii="Arial" w:hAnsi="Arial"/>
          <w:color w:val="333333"/>
          <w:sz w:val="21"/>
          <w:szCs w:val="21"/>
        </w:rPr>
        <w:t>Fondurile necesare pentru organizarea manifestărilor prilejuite de celebrarea Zilei Naționale a Meseriilor se asigură din bugetele instituțiilor de învățământ, din bugetele autorităților publice centrale și locale, în limita alocațiilor bugetare aprobate.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. 4. - </w:t>
      </w:r>
      <w:r>
        <w:rPr>
          <w:rFonts w:cs="Arial" w:ascii="Arial" w:hAnsi="Arial"/>
          <w:color w:val="333333"/>
          <w:sz w:val="21"/>
          <w:szCs w:val="21"/>
        </w:rPr>
        <w:t>Prezenta lege intră în vigoare la 30 de zile de la publicarea sa în Monitorul Oficial al României, Partea I.</w:t>
      </w:r>
    </w:p>
    <w:p>
      <w:pPr>
        <w:pStyle w:val="Normal"/>
        <w:spacing w:lineRule="atLeast" w:line="34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Această lege a fost adoptată de Parlamentul României, cu respectarea prevederilor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q4deojv/constitutia-romaniei-republicata-in-2003?pid=43226532&amp;d=2019-04-25" \l "p-43226532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rt. 75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și ale art. 76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q4deojv/constitutia-romaniei-republicata-in-2003?pid=43226543&amp;d=2019-04-25" \l "p-43226543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lin. (2)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Constituția României, republicată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461"/>
        <w:gridCol w:w="3973"/>
      </w:tblGrid>
      <w:tr>
        <w:trPr>
          <w:trHeight w:val="23" w:hRule="atLeast"/>
        </w:trPr>
        <w:tc>
          <w:tcPr>
            <w:tcW w:w="6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34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39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4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. PREȘEDINTELE CAMEREI DEPUTAȚILOR,</w:t>
              <w:br/>
              <w:t>EUGEN NICOLICEA</w:t>
            </w:r>
          </w:p>
        </w:tc>
        <w:tc>
          <w:tcPr>
            <w:tcW w:w="39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EȘEDINTELE SENATULUI</w:t>
              <w:br/>
              <w:t>CĂLIN-CONSTANTIN-ANTON POPESCU-TĂRICEANU</w:t>
            </w:r>
          </w:p>
        </w:tc>
      </w:tr>
    </w:tbl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ucurești, 18 aprilie 2019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r. 66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70" w:before="0" w:after="0"/>
      <w:jc w:val="both"/>
      <w:outlineLvl w:val="0"/>
    </w:pPr>
    <w:rPr>
      <w:rFonts w:ascii="Cambria" w:hAnsi="Cambria" w:cs="Times New Roman"/>
      <w:color w:val="2A76A7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color w:val="2A76A7"/>
      <w:kern w:val="2"/>
      <w:sz w:val="32"/>
      <w:szCs w:val="32"/>
    </w:rPr>
  </w:style>
  <w:style w:type="character" w:styleId="Titlu3Caracter">
    <w:name w:val="Titlu 3 Carac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4:00Z</dcterms:created>
  <dc:creator/>
  <dc:description/>
  <dc:language>en-US</dc:language>
  <cp:lastModifiedBy>Luminita Zin</cp:lastModifiedBy>
  <dcterms:modified xsi:type="dcterms:W3CDTF">2019-04-25T14:25:00Z</dcterms:modified>
  <cp:revision>3</cp:revision>
  <dc:subject/>
  <dc:title/>
</cp:coreProperties>
</file>