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</w:t>
      </w:r>
      <w:r>
        <w:rPr>
          <w:b/>
        </w:rPr>
        <w:t>ANEXA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la convenţie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ate de identificare a angajatorului</w:t>
      </w:r>
    </w:p>
    <w:p>
      <w:pPr>
        <w:pStyle w:val="Normal"/>
        <w:jc w:val="both"/>
        <w:rPr/>
      </w:pPr>
      <w:r>
        <w:rPr>
          <w:sz w:val="28"/>
          <w:lang w:val="fr-FR"/>
        </w:rPr>
        <w:t>Angajatorul (denumirea/numele) …………………………………….……...…</w:t>
      </w:r>
    </w:p>
    <w:p>
      <w:pPr>
        <w:pStyle w:val="Normal"/>
        <w:jc w:val="both"/>
        <w:rPr/>
      </w:pPr>
      <w:r>
        <w:rPr>
          <w:sz w:val="28"/>
          <w:lang w:val="fr-FR"/>
        </w:rPr>
        <w:t>Codul de identificare fiscal</w:t>
      </w:r>
      <w:r>
        <w:rPr>
          <w:sz w:val="28"/>
          <w:lang w:val="ro-RO"/>
        </w:rPr>
        <w:t>ă …………………………………………….……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Cod CAEN  ……………………………………………………………………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Judeţul .............…………………………………………………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diul/adresa .........................................................................…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ul IBAN/Banca ..................................................................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/Fax  ……………………………….................………..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/ Pagină de internet ………………………………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 NOMI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u persoanele încadrate în muncă, conform prevederilor art. 85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Legea nr. 76/2002</w:t>
      </w:r>
      <w:r>
        <w:rPr>
          <w:b/>
          <w:sz w:val="28"/>
        </w:rPr>
        <w:t xml:space="preserve"> privind sistemul asigurărilor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lang w:val="fr-FR"/>
        </w:rPr>
        <w:t>pentru şomaj şi stimularea ocupării forţei de muncă,</w:t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 xml:space="preserve">    </w:t>
      </w:r>
      <w:r>
        <w:rPr>
          <w:b/>
          <w:sz w:val="28"/>
          <w:lang w:val="fr-FR"/>
        </w:rPr>
        <w:t>cu modificarile si completarile ulterioare</w:t>
      </w:r>
    </w:p>
    <w:p>
      <w:pPr>
        <w:pStyle w:val="Normal"/>
        <w:jc w:val="center"/>
        <w:rPr/>
      </w:pPr>
      <w:r>
        <w:rPr>
          <w:b/>
          <w:sz w:val="28"/>
        </w:rPr>
        <w:t>Convenţia nr. ................../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720"/>
        <w:gridCol w:w="1800"/>
        <w:gridCol w:w="144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ul numeric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 xml:space="preserve">Categoria de persoane </w:t>
            </w:r>
            <w:r>
              <w:rPr>
                <w:b/>
                <w:sz w:val="20"/>
                <w:vertAlign w:val="superscript"/>
                <w:lang w:val="fr-FR"/>
              </w:rPr>
              <w:t>1</w:t>
            </w:r>
            <w:r>
              <w:rPr>
                <w:b/>
                <w:sz w:val="20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mărul şi data încheierii contractului individual de muncă / Data angaj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 xml:space="preserve">Data îndeplinirii condiţiilor de pensionare </w:t>
            </w:r>
            <w:r>
              <w:rPr>
                <w:b/>
                <w:sz w:val="20"/>
                <w:vertAlign w:val="superscript"/>
                <w:lang w:val="fr-FR"/>
              </w:rPr>
              <w:t>2</w:t>
            </w:r>
            <w:r>
              <w:rPr>
                <w:b/>
                <w:sz w:val="20"/>
                <w:lang w:val="fr-F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cupaţ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Cod C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emnatura angajat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</w:rPr>
        <w:t>Angajatorul .............................................................</w:t>
        <w:br/>
        <w:t>      (denumirea/numele)</w:t>
        <w:br/>
        <w:t>   Director general sau altă persoană autorizată,</w:t>
        <w:br/>
        <w:t>    ...........................................................................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_________</w:t>
      </w:r>
    </w:p>
    <w:p>
      <w:pPr>
        <w:pStyle w:val="Normal"/>
        <w:rPr/>
      </w:pPr>
      <w:r>
        <w:rPr/>
        <w:t>    </w:t>
      </w:r>
      <w:r>
        <w:rPr/>
        <w:t>*1) Coloana 3 se va completa după cum urmează:</w:t>
        <w:br/>
        <w:t>    - cod A - şomeri în vârstă de peste 45 de ani înregistraţi în evidenţa agenţiei;</w:t>
        <w:br/>
        <w:t>    - cod B - şomeri părinţi unici susţinători ai familiilor monoparentale înregistraţi în evidenţa agenţiei;</w:t>
        <w:br/>
        <w:t>    - cod C - şomeri persoane cu handicap înregistraţi în evidenţa agenţiei;</w:t>
        <w:br/>
        <w:t>    - cod D - şomeri înregistraţi în evidenţa agenţiei care în termen de 5 ani de la data angajării îndeplinesc condiţiile pentru acordarea pensiei anticipate parţiale;</w:t>
        <w:br/>
        <w:t>    - cod E - şomeri înregistraţi în evidenţa agenţiei care în termen de 5 ani de la data angajării îndeplinesc condiţiile pentru acordarea pensiei pentru limită de vârstă şi nu îndeplinesc condiţiile pentru a solicita pensie anticipată parţială;</w:t>
        <w:br/>
        <w:t>    - cod F - şomeri de lungă durată, înregistraţi în evidenţa agenţiei;</w:t>
        <w:br/>
        <w:t>    - cod G - tineri NEET şomeri, înregistraţi în evidenţa agenţiei.</w:t>
        <w:br/>
        <w:t>    *2) Coloana 5 se va completa numai pentru categoriile de persoane prevăzute la codurile D şi E.</w:t>
      </w:r>
    </w:p>
    <w:sectPr>
      <w:type w:val="nextPage"/>
      <w:pgSz w:w="11906" w:h="16838"/>
      <w:pgMar w:left="180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8:00Z</dcterms:created>
  <dc:creator>Legislatie4</dc:creator>
  <dc:description/>
  <cp:keywords/>
  <dc:language>en-US</dc:language>
  <cp:lastModifiedBy>Fujitsu</cp:lastModifiedBy>
  <cp:lastPrinted>2018-02-06T12:58:00Z</cp:lastPrinted>
  <dcterms:modified xsi:type="dcterms:W3CDTF">2020-03-04T21:38:00Z</dcterms:modified>
  <cp:revision>14</cp:revision>
  <dc:subject/>
  <dc:title>ANEXA Nr</dc:title>
</cp:coreProperties>
</file>