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/>
        <w:t>ANEXĂ</w:t>
      </w:r>
    </w:p>
    <w:p>
      <w:pPr>
        <w:pStyle w:val="Normal"/>
        <w:jc w:val="right"/>
        <w:rPr>
          <w:sz w:val="28"/>
        </w:rPr>
      </w:pPr>
      <w:r>
        <w:rPr>
          <w:lang w:val="fr-FR"/>
        </w:rPr>
        <w:t>la convenţi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ate de identificare a angajatorului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ngajatorul (denumirea/numele) …………………………….…</w:t>
      </w:r>
    </w:p>
    <w:p>
      <w:pPr>
        <w:pStyle w:val="Normal"/>
        <w:jc w:val="both"/>
        <w:rPr/>
      </w:pPr>
      <w:r>
        <w:rPr>
          <w:sz w:val="28"/>
          <w:lang w:val="fr-FR"/>
        </w:rPr>
        <w:t>Codul de identificare fiscal</w:t>
      </w:r>
      <w:r>
        <w:rPr>
          <w:sz w:val="28"/>
          <w:lang w:val="ro-RO"/>
        </w:rPr>
        <w:t>ă ……………………………………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od CAEN  ………………………………………………………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.............……………………………………………...</w:t>
      </w:r>
    </w:p>
    <w:p>
      <w:pPr>
        <w:pStyle w:val="Normal"/>
        <w:jc w:val="both"/>
        <w:rPr/>
      </w:pPr>
      <w:r>
        <w:rPr>
          <w:sz w:val="28"/>
        </w:rPr>
        <w:t>Sediul/adresa ..................................................................…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ul IBAN/Banca ...........................................................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/Fax  ……………………………….................…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/ Pagină de internet ………………………………..</w:t>
      </w:r>
    </w:p>
    <w:p>
      <w:pPr>
        <w:pStyle w:val="Normal"/>
        <w:jc w:val="right"/>
        <w:rPr>
          <w:lang w:val="fr-FR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 NOMI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absolvenţii instituţiilor de învăţământ încadraţi în muncă,</w:t>
      </w:r>
    </w:p>
    <w:p>
      <w:pPr>
        <w:pStyle w:val="Normal"/>
        <w:jc w:val="center"/>
        <w:rPr/>
      </w:pPr>
      <w:r>
        <w:rPr>
          <w:sz w:val="28"/>
        </w:rPr>
        <w:t xml:space="preserve">conform prevederilor </w:t>
      </w:r>
      <w:r>
        <w:rPr>
          <w:sz w:val="28"/>
          <w:u w:val="single"/>
        </w:rPr>
        <w:t>art. 80 din Legea nr. 76/2002</w:t>
      </w:r>
      <w:r>
        <w:rPr>
          <w:sz w:val="28"/>
        </w:rPr>
        <w:t xml:space="preserve"> privind sistemul asigurărilor pentru şomaj şi stimularea ocupării forţei de munc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u modificările şi completările ulterioare</w:t>
      </w:r>
    </w:p>
    <w:p>
      <w:pPr>
        <w:pStyle w:val="Normal"/>
        <w:jc w:val="center"/>
        <w:rPr/>
      </w:pPr>
      <w:r>
        <w:rPr>
          <w:sz w:val="28"/>
        </w:rPr>
        <w:t>Convenţia nr. ............. /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720"/>
        <w:gridCol w:w="1260"/>
        <w:gridCol w:w="1620"/>
        <w:gridCol w:w="108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le şi prenume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ul numeric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de absolvenţi 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nul absolvirii / Numărul dipomei / certificatului/adeverinţ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mărul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şi data încheierii contractului individual de muncă /data angaja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cupaţia Cod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mnatura angaj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Angajatorul .............................................................</w:t>
        <w:br/>
        <w:t>      (denumirea/numele)</w:t>
        <w:br/>
        <w:t>   Director general sau altă persoană autorizată,</w:t>
        <w:br/>
        <w:t>    ...........................................................................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oana 3 se va completa după cum urmează:</w:t>
        <w:br/>
        <w:t>    - cod A - absolvenţi de învăţământ secundar inferior, ciclul inferior al liceului sau de învăţământ profesional, şcoală de arte şi meserii;</w:t>
        <w:br/>
        <w:t>    - cod B - absolvenţi de învăţământ secundar superior sau liceal ori învăţământ postliceal;</w:t>
        <w:br/>
        <w:t>    - cod C - absolvenţi de învăţământ superior.</w:t>
        <w:br/>
        <w:t>    În situaţia în care absolvenţii provin din rândul persoanelor cu handicap, codurile corespunzătoare studiilor absolvite vor fi însoţite de litera "H".</w:t>
        <w:br/>
      </w:r>
    </w:p>
    <w:sectPr>
      <w:type w:val="nextPage"/>
      <w:pgSz w:w="11906" w:h="16838"/>
      <w:pgMar w:left="1800" w:right="922" w:gutter="0" w:header="0" w:top="90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8:00Z</dcterms:created>
  <dc:creator>Legislatie4</dc:creator>
  <dc:description/>
  <cp:keywords/>
  <dc:language>en-US</dc:language>
  <cp:lastModifiedBy>Oana Maria Vizitiu</cp:lastModifiedBy>
  <cp:lastPrinted>2013-02-13T14:56:00Z</cp:lastPrinted>
  <dcterms:modified xsi:type="dcterms:W3CDTF">2018-03-16T06:58:00Z</dcterms:modified>
  <cp:revision>13</cp:revision>
  <dc:subject/>
  <dc:title>ANEXA Nr</dc:title>
</cp:coreProperties>
</file>