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lang w:val="fr-FR"/>
        </w:rPr>
        <w:t>Confirmare  de participare</w:t>
        <w:tab/>
        <w:tab/>
        <w:t>AJOFM Galati   - fax:0236 / 415151,</w:t>
      </w:r>
    </w:p>
    <w:p>
      <w:pPr>
        <w:pStyle w:val="Heading"/>
        <w:spacing w:lineRule="auto" w:line="24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lang w:val="fr-FR"/>
        </w:rPr>
        <w:t xml:space="preserve">     e-mail:</w:t>
      </w:r>
      <w:r>
        <w:rPr>
          <w:rFonts w:cs="Times New Roman" w:ascii="Times New Roman" w:hAnsi="Times New Roman"/>
          <w:sz w:val="24"/>
          <w:szCs w:val="24"/>
        </w:rPr>
        <w:t xml:space="preserve"> ajofm@gl.anofm.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1"/>
        <w:spacing w:lineRule="auto" w:line="360"/>
        <w:rPr/>
      </w:pPr>
      <w:r>
        <w:rPr>
          <w:lang w:val="fr-FR"/>
        </w:rPr>
        <w:t xml:space="preserve">Bursa Generala a locurilor de munca 2019 – 12 APRILIE 2019 </w:t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  <w:t>Corpul D Facultatea de Inginerie Galati (vis-a-vis de Catedrala)– ora 08.45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Denumire Agent Economic:</w:t>
        <w:tab/>
        <w:t xml:space="preserve">  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Telefon/Fax/email: ________________________________________________________________</w:t>
      </w:r>
    </w:p>
    <w:p>
      <w:pPr>
        <w:pStyle w:val="Normal"/>
        <w:pBdr/>
        <w:spacing w:lineRule="auto" w:line="360"/>
        <w:rPr>
          <w:lang w:val="en-US"/>
        </w:rPr>
      </w:pPr>
      <w:r>
        <w:rPr>
          <w:lang w:val="en-US"/>
        </w:rPr>
        <w:t>Persoanele delegate: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Obligatoriu codul CAEN </w:t>
      </w:r>
      <w:r>
        <w:rPr>
          <w:lang w:val="en-US"/>
        </w:rPr>
        <w:t xml:space="preserve">al Agentului Economic </w:t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1170"/>
        <w:gridCol w:w="1170"/>
        <w:gridCol w:w="1440"/>
        <w:gridCol w:w="900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 vacant in meser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curi de munca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tegoria de persoane: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 studii superi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ra studii superi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ginalizate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cenici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emnatura de confirmare pentru participare a agentului economic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a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99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  <w:t>Președinția României la Consiliul Uniunii Europene</w:t>
    </w:r>
  </w:p>
  <w:p>
    <w:pPr>
      <w:pStyle w:val="Footer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AGENŢIA JUDEŢEANĂ PENTRU OCUPAREA FORŢEI DE MUNCĂ GALAŢI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Operator de date cu caracter personal nr. 561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Str. Domneascã, nr. 191, Galati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Tel.: +4 0236 41 22 62; Fax: +4 0236 41 51 51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ajofm@gl.anofm.ro</w:t>
      </w:r>
    </w:hyperlink>
    <w:r>
      <w:rPr>
        <w:sz w:val="14"/>
        <w:szCs w:val="14"/>
      </w:rPr>
      <w:t xml:space="preserve">;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www.anofm.ro;</w:t>
    </w:r>
    <w:r>
      <w:rPr>
        <w:b/>
        <w:sz w:val="14"/>
        <w:szCs w:val="14"/>
      </w:rPr>
      <w:t xml:space="preserve"> </w:t>
    </w:r>
    <w:hyperlink r:id="rId2">
      <w:r>
        <w:rPr>
          <w:rStyle w:val="InternetLink"/>
          <w:sz w:val="14"/>
        </w:rPr>
        <w:t>www.facebook.com/AJOFM</w:t>
      </w:r>
    </w:hyperlink>
    <w:r>
      <w:rPr>
        <w:sz w:val="14"/>
      </w:rPr>
      <w:t xml:space="preserve"> Galati;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6270</wp:posOffset>
          </wp:positionH>
          <wp:positionV relativeFrom="paragraph">
            <wp:posOffset>178435</wp:posOffset>
          </wp:positionV>
          <wp:extent cx="1905000" cy="619125"/>
          <wp:effectExtent l="0" t="0" r="0" b="0"/>
          <wp:wrapTight wrapText="bothSides">
            <wp:wrapPolygon edited="0">
              <wp:start x="16627" y="0"/>
              <wp:lineTo x="3129" y="324"/>
              <wp:lineTo x="1401" y="3975"/>
              <wp:lineTo x="1831" y="5313"/>
              <wp:lineTo x="1831" y="7963"/>
              <wp:lineTo x="7448" y="10626"/>
              <wp:lineTo x="12634" y="10626"/>
              <wp:lineTo x="-108" y="15615"/>
              <wp:lineTo x="-108" y="20928"/>
              <wp:lineTo x="21599" y="20928"/>
              <wp:lineTo x="21599" y="15939"/>
              <wp:lineTo x="17709" y="12951"/>
              <wp:lineTo x="14038" y="10626"/>
              <wp:lineTo x="19330" y="9301"/>
              <wp:lineTo x="20085" y="5975"/>
              <wp:lineTo x="19113" y="5313"/>
              <wp:lineTo x="17709" y="987"/>
              <wp:lineTo x="17275" y="0"/>
              <wp:lineTo x="166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0875</wp:posOffset>
          </wp:positionH>
          <wp:positionV relativeFrom="paragraph">
            <wp:posOffset>245110</wp:posOffset>
          </wp:positionV>
          <wp:extent cx="90424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2130" cy="1007745"/>
          <wp:effectExtent l="0" t="0" r="0" b="0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gl.anofm.ro" TargetMode="External"/><Relationship Id="rId2" Type="http://schemas.openxmlformats.org/officeDocument/2006/relationships/hyperlink" Target="http://www.facebook.com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7:00Z</dcterms:created>
  <dc:creator>carment</dc:creator>
  <dc:description/>
  <cp:keywords/>
  <dc:language>en-US</dc:language>
  <cp:lastModifiedBy>Mitrut Bogdan Ionescu</cp:lastModifiedBy>
  <cp:lastPrinted>2019-03-20T10:09:00Z</cp:lastPrinted>
  <dcterms:modified xsi:type="dcterms:W3CDTF">2019-03-20T10:06:00Z</dcterms:modified>
  <cp:revision>7</cp:revision>
  <dc:subject/>
  <dc:title>Confirmare  de participare</dc:title>
</cp:coreProperties>
</file>