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3119"/>
      </w:tblGrid>
      <w:tr>
        <w:trPr/>
        <w:tc>
          <w:tcPr>
            <w:tcW w:w="6242" w:type="dxa"/>
            <w:tcBorders/>
          </w:tcPr>
          <w:p>
            <w:pPr>
              <w:pStyle w:val="MediumGrid21"/>
              <w:rPr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276225</wp:posOffset>
                  </wp:positionV>
                  <wp:extent cx="904240" cy="43688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5460" cy="996315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67005</wp:posOffset>
                      </wp:positionV>
                      <wp:extent cx="32385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239395</wp:posOffset>
                      </wp:positionV>
                      <wp:extent cx="527050" cy="165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0"/>
          <w:szCs w:val="20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</w:t>
      </w:r>
      <w:r>
        <w:rPr>
          <w:rFonts w:eastAsia="Trebuchet MS"/>
          <w:b/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  <w:lang w:val="pt-BR"/>
        </w:rPr>
        <w:t>Prognoza programe de formare profesională pentru luna OCTOMBRIE 2018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0" w:hanging="0"/>
        <w:rPr>
          <w:rFonts w:eastAsia="Trebuchet MS"/>
        </w:rPr>
      </w:pPr>
      <w:r>
        <w:rPr>
          <w:rFonts w:eastAsia="Trebuchet MS"/>
        </w:rPr>
        <w:t xml:space="preserve">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10"/>
        <w:gridCol w:w="1816"/>
        <w:gridCol w:w="1534"/>
        <w:gridCol w:w="16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cupaţia/calific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d/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r/Nomecla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curs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persoane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ucrător în comer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220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0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hanging="0"/>
        <w:rPr>
          <w:rFonts w:eastAsia="Trebuchet MS"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567" w:top="964" w:footer="5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ARAŞ-SEVERIN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65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  <w:lang w:val="ro-RO"/>
      </w:rPr>
      <w:t>Str. T. Lalescu, Nr. 17, Reşiţa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/Fax: +4 0255 212 160 /+4 0255 212 380 / +4 0255 214 095 ;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cs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sz w:val="14"/>
        <w:szCs w:val="14"/>
        <w:lang w:val="ro-RO"/>
      </w:rPr>
      <w:t>www.ajofmcs.ro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4"/>
                <w:szCs w:val="14"/>
                <w:lang w:val="ro-RO" w:eastAsia="en-US"/>
              </w:rPr>
              <w:t>www.ajofmcs.ro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252095</wp:posOffset>
          </wp:positionV>
          <wp:extent cx="904240" cy="43688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5460" cy="996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262890</wp:posOffset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0"/>
                            <w:gridCol w:w="4224"/>
                          </w:tblGrid>
                          <w:tr>
                            <w:trPr/>
                            <w:tc>
                              <w:tcPr>
                                <w:tcW w:w="5470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9pt;mso-wrap-distance-right:9pt;mso-wrap-distance-top:0pt;mso-wrap-distance-bottom:0pt;margin-top:0.05pt;mso-position-vertical-relative:text;margin-left:20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0"/>
                      <w:gridCol w:w="4224"/>
                    </w:tblGrid>
                    <w:tr>
                      <w:trPr/>
                      <w:tc>
                        <w:tcPr>
                          <w:tcW w:w="5470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24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6:00Z</dcterms:created>
  <dc:creator>Viorel Streza</dc:creator>
  <dc:description/>
  <cp:keywords/>
  <dc:language>en-US</dc:language>
  <cp:lastModifiedBy>acer</cp:lastModifiedBy>
  <cp:lastPrinted>2018-08-20T10:56:00Z</cp:lastPrinted>
  <dcterms:modified xsi:type="dcterms:W3CDTF">2019-01-10T17:41:00Z</dcterms:modified>
  <cp:revision>3</cp:revision>
  <dc:subject/>
  <dc:title> </dc:title>
</cp:coreProperties>
</file>