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EX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la convenţi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ate de identificare a angajatorulu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Angajatorul (denumirea/numele) 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fr-FR"/>
        </w:rPr>
        <w:t>Codul de identificare fiscal</w:t>
      </w:r>
      <w:r>
        <w:rPr>
          <w:rFonts w:cs="Trebuchet MS" w:ascii="Trebuchet MS" w:hAnsi="Trebuchet MS"/>
          <w:sz w:val="22"/>
          <w:szCs w:val="22"/>
          <w:lang w:val="ro-RO"/>
        </w:rPr>
        <w:t>ă 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d CAEN  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Judeţul 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iul/adresa ............................................................…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ul IBAN/Banca 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/Fax  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/Pagină de internet 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BEL NOMIN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u persoanele încadrate în muncă, conform prevederilor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rt. 85 din Legea nr. 76/2002 privind sistemul asigurărilor </w:t>
      </w:r>
      <w:r>
        <w:rPr>
          <w:rFonts w:cs="Trebuchet MS" w:ascii="Trebuchet MS" w:hAnsi="Trebuchet MS"/>
          <w:b/>
          <w:sz w:val="22"/>
          <w:szCs w:val="22"/>
          <w:lang w:val="fr-FR"/>
        </w:rPr>
        <w:t>pentru şomaj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fr-FR"/>
        </w:rPr>
        <w:t>şi stimularea ocupării forţei de muncă, cu modificarile si completarile ulterioar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onvenţia nr. ................../....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170"/>
        <w:gridCol w:w="1170"/>
        <w:gridCol w:w="1710"/>
        <w:gridCol w:w="1530"/>
        <w:gridCol w:w="117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c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Nume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ş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enum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Codu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numeric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ers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Categori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de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persoane </w:t>
            </w:r>
            <w:r>
              <w:rPr>
                <w:rFonts w:cs="Trebuchet MS" w:ascii="Trebuchet MS" w:hAnsi="Trebuchet MS"/>
                <w:b/>
                <w:sz w:val="16"/>
                <w:szCs w:val="16"/>
                <w:vertAlign w:val="superscript"/>
                <w:lang w:val="fr-FR"/>
              </w:rPr>
              <w:t>1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Numărul ş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data încheierii contractului individual de muncă / dat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angajă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Dat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îndeplinirii condiţiilor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 xml:space="preserve">de pensionare </w:t>
            </w:r>
            <w:r>
              <w:rPr>
                <w:rFonts w:cs="Trebuchet MS" w:ascii="Trebuchet MS" w:hAnsi="Trebuchet MS"/>
                <w:b/>
                <w:sz w:val="16"/>
                <w:szCs w:val="16"/>
                <w:vertAlign w:val="superscript"/>
                <w:lang w:val="fr-FR"/>
              </w:rPr>
              <w:t>2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Ocupaţ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Cod 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Semnatura angajatulu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</w:rPr>
        <w:t>Angajatorul .............................................................</w:t>
        <w:br/>
        <w:t xml:space="preserve">                                           (denumirea/numele)</w:t>
        <w:br/>
        <w:t> Director general sau altă persoană autorizată,</w:t>
        <w:br/>
        <w:t> 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_________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*1) Coloana 3 se va completa după cum urmează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cod A - şomeri în vârstă de peste 45 de ani înregistraţi în evidenţa agenţiei;</w:t>
        <w:br/>
        <w:t>- cod B - şomeri părinţi unici susţinători ai familiilor monoparentale înregistraţi în evidenţa agenţiei;</w:t>
        <w:br/>
        <w:t>- cod C - şomeri persoane cu handicap înregistraţi în evidenţa agenţiei;</w:t>
        <w:br/>
        <w:t>- cod D - şomeri înregistraţi în evidenţa agenţiei care în termen de 5 ani de la data angajării îndeplinesc condiţiile pentru acordarea pensiei anticipate parţiale;</w:t>
        <w:br/>
        <w:t>- cod E - şomeri înregistraţi în evidenţa agenţiei care în termen de 5 ani de la data angajării îndeplinesc condiţiile pentru acordarea pensiei pentru limită de vârstă şi nu îndeplinesc condiţiile pentru a solicita pensie anticipată parţială;</w:t>
        <w:br/>
        <w:t>- cod F - şomeri de lungă durată, înregistraţi în evidenţa agenţiei;</w:t>
        <w:br/>
        <w:t>- cod G - tineri NEET şomeri, înregistraţi în evidenţa agenţie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*2) Coloana 5 se va completa numai pentru categoriile de persoane prevăzute la codurile D şi 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4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Legislatie4</dc:creator>
  <dc:description/>
  <cp:keywords/>
  <dc:language>en-US</dc:language>
  <cp:lastModifiedBy>Cristina Radu</cp:lastModifiedBy>
  <cp:lastPrinted>2018-05-09T11:00:00Z</cp:lastPrinted>
  <dcterms:modified xsi:type="dcterms:W3CDTF">2018-11-29T06:30:00Z</dcterms:modified>
  <cp:revision>19</cp:revision>
  <dc:subject/>
  <dc:title>ANEXA Nr</dc:title>
</cp:coreProperties>
</file>