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b/>
        </w:rPr>
        <w:t>26 Noiembrie 2018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8,07 % -  rata şomajului înregistrat în evidenţele AJOFM  Teleorman în luna octombrie2018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La sfârșitul lunii octombrie, în evidențele Agenției Județene pentru Ocuparea Forței de Muncă  Teleorman erau înregistrați 11,894 șomeri (din care 4,646 femei), rata </w:t>
      </w:r>
      <w:r>
        <w:rPr>
          <w:lang w:val="ro-RO"/>
        </w:rPr>
        <w:t>ș</w:t>
      </w:r>
      <w:r>
        <w:rPr/>
        <w:t>omajului fiind de 8,07 % .</w:t>
      </w:r>
    </w:p>
    <w:p>
      <w:pPr>
        <w:pStyle w:val="Normal"/>
        <w:ind w:left="0" w:hanging="0"/>
        <w:rPr/>
      </w:pPr>
      <w:r>
        <w:rPr/>
        <w:t>Comparativ cu luna precedentă, când rata șomajului a fost de 8,33% , în această lună acest indicator a înregistrat o scădere cu 0,26 pp.</w:t>
      </w:r>
    </w:p>
    <w:p>
      <w:pPr>
        <w:pStyle w:val="Normal"/>
        <w:ind w:left="0" w:hanging="0"/>
        <w:rPr>
          <w:lang w:val="ro-RO"/>
        </w:rPr>
      </w:pPr>
      <w:r>
        <w:rPr/>
        <w:t>Din totalul de 11,894 persoane înregistrate în evidențele AJOFM Teleorman, 1,435 erau beneficiari de indemniza</w:t>
      </w:r>
      <w:r>
        <w:rPr>
          <w:lang w:val="ro-RO"/>
        </w:rPr>
        <w:t xml:space="preserve">ţie de şomaj, </w:t>
      </w:r>
      <w:r>
        <w:rPr/>
        <w:t xml:space="preserve">iar 10,459 erau șomeri neindemnizați. În ceea ce privește mediul de rezidență, 9,286 șomeri provin din mediul rural </w:t>
      </w:r>
      <w:r>
        <w:rPr>
          <w:lang w:val="ro-RO"/>
        </w:rPr>
        <w:t>și 2,608 sunt din mediul urban.</w:t>
      </w:r>
    </w:p>
    <w:p>
      <w:pPr>
        <w:pStyle w:val="Normal"/>
        <w:ind w:left="0" w:hanging="0"/>
        <w:rPr/>
      </w:pPr>
      <w:r>
        <w:rPr>
          <w:rStyle w:val="CommentReference"/>
          <w:sz w:val="22"/>
          <w:szCs w:val="22"/>
          <w:lang w:val="ro-RO"/>
        </w:rPr>
        <w:t>Structura șomajului pe grupe de vârste se prezintă sugestiv astfel</w:t>
      </w:r>
      <w:r>
        <w:rPr>
          <w:rStyle w:val="CommentReferenc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bookmarkStart w:id="0" w:name="_1604737017"/>
      <w:bookmarkStart w:id="1" w:name="_1601456434"/>
      <w:bookmarkStart w:id="2" w:name="_1601456404"/>
      <w:bookmarkStart w:id="3" w:name="_1601455049"/>
      <w:bookmarkStart w:id="4" w:name="_1601455018"/>
      <w:bookmarkStart w:id="5" w:name="_1601454961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179.35pt" filled="f" o:ole="">
            <v:imagedata r:id="rId3" o:title=""/>
          </v:shape>
          <o:OLEObject Type="Embed" ProgID="Excel.Sheet.12" ShapeID="ole_rId2" DrawAspect="Content" ObjectID="_188837823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287464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38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88.35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238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,89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46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30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,2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056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Șomerii cu studii gimnaziale au ponderea cea mai mare în totalul şomerilor înregistraţi în evidenţele AJOFM Teleorman (52%), urmat de cei cu studii primare  (19,43%), iar 16,97 % au absolvit învătămăntul liceal. Șomerii cu nivel de învătămănt  profesional/arte si meserii reprezintă 10,05 % din totalul șomerilor înregistrați, cei cu studii superioare sunt 1.10 %,iar cei cu studii postliceale 0,45%.</w: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  <w:t xml:space="preserve">Structura șomerilor înregistrați pe nivel de ocupabilitate, stabilit prin profilare, se prezintă astfel: 8,717 persoane foarte greu ocupabile, 2,973 greu ocupabile, 92 mediu ocupabile, iar 112 sunt persoane ușor ocupabile. </w: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lang w:val="ro-RO"/>
        </w:rPr>
        <w:t xml:space="preserve">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eţului Teleorman sunt afi</w:t>
      </w:r>
      <w:r>
        <w:rPr>
          <w:lang w:val="ro-RO"/>
        </w:rPr>
        <w:t>ş</w:t>
      </w:r>
      <w:r>
        <w:rPr/>
        <w:t xml:space="preserve">ate pe pagina de internet a AJOFM Teleorman la adresa </w:t>
      </w:r>
      <w:hyperlink r:id="rId4">
        <w:r>
          <w:rPr>
            <w:rStyle w:val="InternetLink"/>
          </w:rPr>
          <w:t>www.teleorman.anofm.ro</w:t>
        </w:r>
      </w:hyperlink>
      <w:r>
        <w:rPr/>
        <w:t>.</w: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>
          <w:b/>
        </w:rPr>
        <w:t>Agenția Județeană pentru Ocuparea Forței de Muncă Teleorm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561" w:gutter="0" w:header="567" w:top="894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ȚEANĂ PENTRU OCUPAREA FORŢEI DE MUNCĂ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.........., nr. ............., ......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...............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............................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www....................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teleorman.anofm.ro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911350" cy="456565"/>
                <wp:effectExtent l="0" t="0" r="0" b="0"/>
                <wp:docPr id="2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8" r="-2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7210" cy="100965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2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895985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teleorman.anofm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omunicat somaj 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1:00Z</dcterms:created>
  <dc:creator>Corina Scarlat</dc:creator>
  <dc:description/>
  <cp:keywords/>
  <dc:language>en-US</dc:language>
  <cp:lastModifiedBy>Mihaela Cirjan</cp:lastModifiedBy>
  <cp:lastPrinted>2018-11-26T11:46:00Z</cp:lastPrinted>
  <dcterms:modified xsi:type="dcterms:W3CDTF">2018-11-26T09:47:00Z</dcterms:modified>
  <cp:revision>8</cp:revision>
  <dc:subject/>
  <dc:title/>
</cp:coreProperties>
</file>