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rebuchet MS" w:ascii="Trebuchet MS" w:hAnsi="Trebuchet MS"/>
        </w:rPr>
        <w:t>Anexa nr.1 la Decizia nr. 107/09.03.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a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Director CRFPA Mehedinți,</w:t>
      </w:r>
    </w:p>
    <w:p>
      <w:pPr>
        <w:pStyle w:val="Normal"/>
        <w:ind w:left="108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nul de integritat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entru implementarea Strategiei na</w:t>
      </w:r>
      <w:r>
        <w:rPr>
          <w:rFonts w:cs="Cambria Math" w:ascii="Cambria Math" w:hAnsi="Cambria Math"/>
          <w:b/>
        </w:rPr>
        <w:t>ț</w:t>
      </w:r>
      <w:r>
        <w:rPr>
          <w:rFonts w:cs="Trebuchet MS" w:ascii="Trebuchet MS" w:hAnsi="Trebuchet MS"/>
          <w:b/>
        </w:rPr>
        <w:t>ionale anticorup</w:t>
      </w:r>
      <w:r>
        <w:rPr>
          <w:rFonts w:cs="Cambria Math" w:ascii="Cambria Math" w:hAnsi="Cambria Math"/>
          <w:b/>
        </w:rPr>
        <w:t>ț</w:t>
      </w:r>
      <w:r>
        <w:rPr>
          <w:rFonts w:cs="Trebuchet MS" w:ascii="Trebuchet MS" w:hAnsi="Trebuchet MS"/>
          <w:b/>
        </w:rPr>
        <w:t>ie 2016-202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nivelul C.R.F.P.A. Mehedinț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0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02"/>
        <w:gridCol w:w="13"/>
        <w:gridCol w:w="103"/>
        <w:gridCol w:w="2595"/>
        <w:gridCol w:w="25"/>
        <w:gridCol w:w="80"/>
        <w:gridCol w:w="1788"/>
        <w:gridCol w:w="19"/>
        <w:gridCol w:w="83"/>
        <w:gridCol w:w="114"/>
        <w:gridCol w:w="1494"/>
        <w:gridCol w:w="24"/>
        <w:gridCol w:w="78"/>
        <w:gridCol w:w="105"/>
        <w:gridCol w:w="1426"/>
        <w:gridCol w:w="90"/>
        <w:gridCol w:w="1302"/>
        <w:gridCol w:w="7"/>
        <w:gridCol w:w="1002"/>
      </w:tblGrid>
      <w:tr>
        <w:trPr>
          <w:trHeight w:val="2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vel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e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cator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rse de verificar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cur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ponsab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men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urse</w:t>
            </w:r>
          </w:p>
        </w:tc>
      </w:tr>
      <w:tr>
        <w:trPr/>
        <w:tc>
          <w:tcPr>
            <w:tcW w:w="15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iectiv general 1 – Cre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erea gradului de implementare a masurilor anticorup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nivelul institu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e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iv specific 1.1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reşterea transparenţei instituţionale şi a proceselor decizionale in cadrul CRFPA Mehedinț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1.1.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  <w:t>Asigurarea respectării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  <w:t>prevederilor privind accesul la informaţii de interes public şi a celor privind transparenţ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  <w:t>procesului deciziona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si tipul de informaţii de interes public publicate din proprie iniţiativă în conformitate cu prevederil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art. 5 din Legea nr. 544/2001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răspunsuri formulate la solicitări de informa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ii de interes public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sancţiunilor dispuse pentru încălca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obligaţiilor de transparenţă decizională şi de asigurare a accesului la informaţii de interes public prin publicarea acestora din oficiu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FF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instan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ă privi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ie cu privire la aplicarea Legii nr.544/2001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 de plângeri în instan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ă solu</w:t>
            </w:r>
            <w:r>
              <w:rPr>
                <w:rFonts w:cs="Cambria Math" w:ascii="Cambria Math" w:hAnsi="Cambria Math"/>
                <w:bCs/>
                <w:color w:val="000000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ionate favorab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ite CRFPA Mehedinți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Raport evaluare a privind accesul la inform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ii de interes public si transparentă decizională 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locarea resurselor umane corespunzătoar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upraîncărcarea cu sarcini a persoanelor responsabile cu comunicarea inform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ilor de interes public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ctualizarea informa-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ilor de interes public pe sit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ite nefunc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onal sau sistem informatic neperformant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respectarea termenelor privind transparenta decizională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plicarea sanc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unilor disciplinare pentru nerespectarea oblig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ilor legale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a desemnata comunicator pentru a asigura rel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a cu presa si transmiterea inform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ilor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Măsură cu caracter permanent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>
          <w:trHeight w:val="14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1.1.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  <w:t>Desemnarea persoanei responsabile de implementarea SNA 2016-20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Decizie emis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 xml:space="preserve">Act administrativ transmis către ANOFM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Document aprobat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Lista de transmitere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Întârzierea sau nedesemnarea </w:t>
            </w: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ersoanei responsabile de implementarea strategie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onducere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CRFPA Mehedinți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20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iectiv general 2 - Creşterea integrităţii instituţionale prin includerea măsurilor de prevenire a corupţiei ca elemente obligatorii ale planurilor manageriale şi evaluarea lor periodică ca indicator al performanţei manageri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iv specific 2.1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Îmbunătăţirea capacităţii de gestionare a eşecului de management prin corelarea instrumentelor care au impact asupra identificării timpurii a riscurilor şi vulnerabilităţilor instituţional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entificarea si evaluarea riscurilor si vulnerabilită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lor la corup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 specifice institu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i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de riscuri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 şi vulnerabilităţi identificate si evaluate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 de evaluare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 a riscurilor şi vulnerabilităţilor la corup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acterul formal al demersulu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neinstruit sau insuficient instru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EG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Februar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Style w:val="L5def1"/>
                <w:rFonts w:cs="Times New Roman" w:ascii="Trebuchet MS" w:hAnsi="Trebuchet MS"/>
                <w:b/>
                <w:sz w:val="22"/>
                <w:szCs w:val="22"/>
              </w:rPr>
              <w:t xml:space="preserve">Implementarea masurilor de remediere a  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vulnerabilităţilor specifice identific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şi tipuri de măsuri manageriale corective şi aplica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r. şi tipuri de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vulnerabilităţi remediate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aportul </w:t>
            </w:r>
            <w:r>
              <w:rPr>
                <w:rStyle w:val="L5def1"/>
                <w:rFonts w:cs="Times New Roman" w:ascii="Trebuchet MS" w:hAnsi="Trebuchet MS"/>
                <w:sz w:val="22"/>
                <w:szCs w:val="22"/>
              </w:rPr>
              <w:t>masurilor de remediere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 a riscurilor şi vulnerabilităţilor instituţiona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psa interesului conducerii instituţiei publi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acterul formal al demersulu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neinstruit sau insuficient instru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rea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GR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Măsură cu caracter perman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c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e de masurile de remedi-ere identifi-cat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2.1.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5def1"/>
                <w:rFonts w:cs="Times New Roman" w:ascii="Trebuchet MS" w:hAnsi="Trebuchet MS"/>
                <w:b/>
                <w:sz w:val="22"/>
                <w:szCs w:val="22"/>
              </w:rPr>
              <w:t xml:space="preserve">Autoevaluarea periodica si evaluarea anuala a modului de implementare a planului si adaptarea acestuia la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iscurile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 şi vulnerabilităţile nou  identificate</w:t>
            </w:r>
            <w:r>
              <w:rPr>
                <w:rStyle w:val="L5def1"/>
                <w:rFonts w:cs="Times New Roman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5def1"/>
                <w:rFonts w:cs="Trebuchet MS" w:ascii="Trebuchet MS" w:hAnsi="Trebuchet MS"/>
                <w:sz w:val="22"/>
                <w:szCs w:val="22"/>
              </w:rPr>
              <w:t>Date si informa</w:t>
            </w:r>
            <w:r>
              <w:rPr>
                <w:rStyle w:val="L5def1"/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Style w:val="L5def1"/>
                <w:rFonts w:cs="Trebuchet MS" w:ascii="Trebuchet MS" w:hAnsi="Trebuchet MS"/>
                <w:sz w:val="22"/>
                <w:szCs w:val="22"/>
              </w:rPr>
              <w:t>ii colectate pentru to</w:t>
            </w:r>
            <w:r>
              <w:rPr>
                <w:rStyle w:val="L5def1"/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Style w:val="L5def1"/>
                <w:rFonts w:cs="Trebuchet MS" w:ascii="Trebuchet MS" w:hAnsi="Trebuchet MS"/>
                <w:sz w:val="22"/>
                <w:szCs w:val="22"/>
              </w:rPr>
              <w:t>i indicatorii cuprin</w:t>
            </w:r>
            <w:r>
              <w:rPr>
                <w:rStyle w:val="L5def1"/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Style w:val="L5def1"/>
                <w:rFonts w:cs="Trebuchet MS" w:ascii="Trebuchet MS" w:hAnsi="Trebuchet MS"/>
                <w:sz w:val="22"/>
                <w:szCs w:val="22"/>
              </w:rPr>
              <w:t>i in autoevaluare</w:t>
            </w:r>
          </w:p>
          <w:p>
            <w:pPr>
              <w:pStyle w:val="Normal"/>
              <w:rPr>
                <w:rStyle w:val="L5def1"/>
                <w:rFonts w:ascii="Trebuchet MS" w:hAnsi="Trebuchet MS" w:cs="Trebuchet M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5def1"/>
                <w:rFonts w:cs="Trebuchet MS" w:ascii="Trebuchet MS" w:hAnsi="Trebuchet MS"/>
                <w:sz w:val="22"/>
                <w:szCs w:val="22"/>
              </w:rPr>
              <w:t xml:space="preserve">Gradul de implementare a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Planului de integritate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L5def1"/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Masuri noi introduse sau revizuite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 de autoevalua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 de evaluare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 a riscurilor şi vulnerabilităţilor la corup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existenta unui mecanism de colectare a datel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racterul formal al demersulu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neinstruit sau insuficient instru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-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EGR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ersoana responsabi-la de implementarea strategiei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u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rea listei incidentelor de integritate si a rezultatelor evaluării SCIM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incidente de integritate înregistra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Evaluare SCIM realizată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ite CRFPA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Rapoarte semestriale/anuale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Absenta inform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 xml:space="preserve">iilor cu privire la incidentele de integritate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Absenta evaluării implementării standardelor SCI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-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EGR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ersoana responsabi-lă de implementarea strategiei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Măsură cu caracter perman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Obiectiv specific 2.2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reşterea eficienţei măsurilor preventive anticorupţie prin remedierea lacunelor şi a inconsistenţelor legislative cu privire la consilierul de etic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a 2.2.1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solidarea statutului şi 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lului consilierului de etică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 implicarea activa a acestuia in consilierea personalului institu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Nr.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Courier New" w:ascii="Trebuchet MS" w:hAnsi="Trebuchet MS"/>
                <w:sz w:val="22"/>
                <w:szCs w:val="22"/>
              </w:rPr>
              <w:t>edin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e de consiliere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Nr. activităţi de informare a angaj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lor cu privire la normele de etica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Nr. angaj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 inform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 de modificările aduse codului de etica a personalului contractual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Nr. angaj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lor care au solicitat consiliere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Nr. de raportări privind respectarea normelor de conduita</w:t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Nr. de instruiri la care a participat consilierul de etica in vedere îmbunătă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rii activităţi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aportul  de consiliere etică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aportul de autoevaluare a măsurilor preventive anticorup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e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ealocarea resurselor necesare pentru  accesul la pregătire a consilierului de etică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eticenta personalului de a se adresa consilierului de etic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 desemnat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ă cu caracter perman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5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iectiv general 3 - Creşterea gradului de cunoaştere şi înţelegere a standardelor de integritate de către angajaţi şi beneficiarii serviciilor public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iv specific 3.1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reşterea gradului de educaţie anticorupţie a personalului din cadrul CRFPA Mehedinț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3.1.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igurarea diseminării informa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ilor privind riscurile si consecin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ele faptelor de corup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 sau a incidentelor de integrita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erea la dispozi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a angaja -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lor a legisla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i specifice, ghiduri de aplicare si de spete specifice in domeniul conflictelor de interese, incompatibilită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lor si faptelor de corup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 săvâr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te de persoane din administra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a publica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r. de angaj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 inform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r. de informări transmise(e-mail),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sz w:val="22"/>
                <w:szCs w:val="22"/>
              </w:rPr>
              <w:t>edin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e diseminare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r. de pliante, bro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sz w:val="22"/>
                <w:szCs w:val="22"/>
              </w:rPr>
              <w:t>ur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Rapoarte publice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Rapoarte de participare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ote de informar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Ghiduri, bro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Courier New" w:ascii="Trebuchet MS" w:hAnsi="Trebuchet MS"/>
                <w:sz w:val="22"/>
                <w:szCs w:val="22"/>
              </w:rPr>
              <w:t>uri, plian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Liste difuzare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esurse financiare/ uman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insuficiente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Nivel scăzut de participare şi implicare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ivel scăzut de pregătir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Tratarea cu superficialitate a activită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i de diseminare a inform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ilor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>Întârzieri cauzate de supraincarca-rea cu alte sarcini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Acces limitat la sursele de informar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EGR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 al instit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e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ersoana responsabila de implementarea strategiei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7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form HG nr. 583/2016</w:t>
            </w:r>
          </w:p>
        </w:tc>
      </w:tr>
      <w:tr>
        <w:trPr>
          <w:trHeight w:val="20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rebuchet MS" w:ascii="Trebuchet MS" w:hAnsi="Trebuchet MS"/>
                <w:sz w:val="22"/>
                <w:szCs w:val="22"/>
              </w:rPr>
              <w:t>3.1.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ganizarea unor sesiuni de instruire pentru angaja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i noi, în vederea familiarizării cu Codul de Etică si Conduită Profesională si aplicarea normelor disciplinare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sesiuni de instruir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persoane instruit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aportul consilierului de etică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Nivel scăzut de participare şi implicare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acter formal al demersului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 al instit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ei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i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rse Umane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7-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iv specific 3.2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reşterea gradului de informare a publicului cu privire la impactul fenomenului corupţie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3.2.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erea la dispozi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a publicului a unor modalităţi de evaluare a gradului de satisfac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 cu privire la conduita personalului institu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i si calitatea serviciilor oferite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sesizări primi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Trebuchet MS" w:hAnsi="Trebuchet MS"/>
                <w:sz w:val="22"/>
                <w:szCs w:val="22"/>
              </w:rPr>
              <w:t xml:space="preserve">Nr. şi tipul faptelor asupra cărora se fac sesizări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Tipuri de masuri  administrative dispuse si activităţi desfă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Courier New" w:ascii="Trebuchet MS" w:hAnsi="Trebuchet MS"/>
                <w:sz w:val="22"/>
                <w:szCs w:val="22"/>
              </w:rPr>
              <w:t>ura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sesizări ale comisiei de disciplin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ite CRFPA Mehedinți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Materiale de informare, formular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ondaje de opini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Evaluări postparticipar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apoarte anual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egistru sesizări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Resurse financiare/ uman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insuficien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ivel scăzut de interes, participare şi implicare a publicului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a desemnata comunicator pentru a asigura rel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a cu presa si transmiterea inform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ilo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7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form HG nr. 583/2016</w:t>
            </w:r>
          </w:p>
        </w:tc>
      </w:tr>
      <w:tr>
        <w:trPr>
          <w:trHeight w:val="440" w:hRule="atLeast"/>
        </w:trPr>
        <w:tc>
          <w:tcPr>
            <w:tcW w:w="15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iectiv general 4 - Consolidarea performanţei de combatere a corupţiei prin mijloace penale şi administrativ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iv specific 4.1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onsolidarea mecanismelor de control administrativ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4.1.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licarea de sancţiuni disciplinare cu caracter descurajant pentru încălcarea standardelor etice şi de conduită anticorupţie la nivelul tuturor funcţiilor si angaja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lor din cadrul institu</w:t>
            </w:r>
            <w:r>
              <w:rPr>
                <w:rFonts w:cs="Cambria Math" w:ascii="Cambria Math" w:hAnsi="Cambria Math"/>
                <w:b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e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sesizări primi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sesizări în curs de sol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sz w:val="22"/>
                <w:szCs w:val="22"/>
              </w:rPr>
              <w:t>ionar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sesizări soluţionat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şi tipul de sancţiuni dispuse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decizii ale comisiei anulate sau modificate în instanţă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persoane care au săvârşit în mod repetat abateri de la normele respectiv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izii ale comisiei de disciplină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acter formal al activită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i comisiei de disciplină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ctica adoptării de către comisia de disciplină a celor mai u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sz w:val="22"/>
                <w:szCs w:val="22"/>
              </w:rPr>
              <w:t>oare sanc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un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suficienta informare a personalului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isia de disciplin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4.1.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ublicarea unui raport privind sanc</w:t>
            </w: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unile disciplinare aplicate la nivelul institu</w:t>
            </w: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e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si categoria sanc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unilor aplicate pentru nerespectarea prevederilor legale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are / raport public afi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sz w:val="22"/>
                <w:szCs w:val="22"/>
              </w:rPr>
              <w:t>at pe site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-ul CRFPA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Întârzieri in publicare raportului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erea</w:t>
            </w:r>
          </w:p>
          <w:p>
            <w:pPr>
              <w:pStyle w:val="Normal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isia de disciplin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5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iectiv general 5 - Creşterea gradului de implementare a măsurilor anticorupţie prin aprobarea planului de integritate şi autoevaluarea periodică la nivelul tuturor instituţiilor publice centrale şi locale, inclusiv a celor subordonate, coordonate, aflate sub autoritate, precum şi a întreprinderilor public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iectiv specific 5.1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onsolidarea integrităţii instituţionale prin planuri dezvoltate pe baza analizei de risc şi a standardelor de control managerial intern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5.1.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Adoptarea declara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iei de aderare la valorile fundamentale, principiile, obiectivele si mecanismul de monitorizare al SNA, diseminarea in cadrul CRFPA Mehedinți si comunicarea prin ANOF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către Secretariatul tehnic al SNA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eclar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a cu men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>iuni exprese privind aderarea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valorile fundamenta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principii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obiective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 mecanismul de monitoriza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ersoana desemnata pentru implementarea strategiei si planului de integrit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cument adoptat si transmis Secretariatului tehnic al SNA prin intermediul ANOF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te-ul CRFPA Mehedinț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ivel scăzut de implicare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ticenta in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area/asumarea documentului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nducătorul institu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ei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3 luni de la </w:t>
            </w:r>
            <w:r>
              <w:rPr>
                <w:rFonts w:cs="Courier New" w:ascii="Trebuchet MS" w:hAnsi="Trebuchet MS"/>
                <w:sz w:val="22"/>
                <w:szCs w:val="22"/>
              </w:rPr>
              <w:t>aprobarea Strategi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5.1.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Consultarea angaja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ilor in procesul de elaborare a planului de integritate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r. de angaj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 consult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 cu privirea la masurile de inclus in planul de integritat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ropuneri primite de la angaj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Nota interna/minuta 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aracterul formal al consultării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participarea/neimplicarea angaj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lo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onducere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ersoana responsabila de implementarea strategiei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. I 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a este obligato-rie conform 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G. nr. 583/20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a 5.1.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Aprobarea si distribuirea in cadrul institu</w:t>
            </w:r>
            <w:r>
              <w:rPr>
                <w:rFonts w:cs="Cambria Math" w:ascii="Cambria Math" w:hAnsi="Cambria Math"/>
                <w:b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>iei a planului de integritate si publicarea documentului pe site-ul CRFPA Mehedinți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Plan de integritate aprobat si diseminat(e-mail, 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ș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edin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a)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r.  de angaj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 informa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 cu privire la aprobarea Planului de integritat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Modalitatea de informare(e-mail, 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ș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edin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lan de integritate publicat pe site-ul institu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ie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lan de integritate aprobat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Minuta, e-mail, lista luare la cuno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ș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tin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ț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distribuirea planului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onducere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CRFPA Mehedinți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ersoana responsabila de implementarea strategiei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m. I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a este obligato-rie conform 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G. nr. 583/2016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Întocmit,</w:t>
      </w:r>
    </w:p>
    <w:p>
      <w:pPr>
        <w:pStyle w:val="Normal"/>
        <w:spacing w:lineRule="auto" w:line="276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zitiu Tina Marilena</w:t>
      </w:r>
    </w:p>
    <w:sectPr>
      <w:type w:val="nextPage"/>
      <w:pgSz w:orient="landscape" w:w="15840" w:h="12240"/>
      <w:pgMar w:left="0" w:right="540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8:00Z</dcterms:created>
  <dc:creator>GABRIELA STANBECA</dc:creator>
  <dc:description/>
  <dc:language>en-US</dc:language>
  <cp:lastModifiedBy>PC</cp:lastModifiedBy>
  <cp:lastPrinted>2017-03-10T10:37:00Z</cp:lastPrinted>
  <dcterms:modified xsi:type="dcterms:W3CDTF">2018-07-26T11:38:00Z</dcterms:modified>
  <cp:revision>2</cp:revision>
  <dc:subject/>
  <dc:title>CRFPA BRASOV</dc:title>
</cp:coreProperties>
</file>