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CURSURI ESTIMATE A SE ORGANIZA IN PERIOADA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01.09.2018-31.12.2018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66"/>
        <w:gridCol w:w="1306"/>
        <w:gridCol w:w="1788"/>
        <w:gridCol w:w="839"/>
        <w:gridCol w:w="684"/>
        <w:gridCol w:w="2798"/>
      </w:tblGrid>
      <w:tr>
        <w:trPr>
          <w:trHeight w:val="11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cr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Ocupat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d COR/  cod Nomenclat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ip program de F.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Nr. total pers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Nr. de o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Nivel minim de studii initiale accept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mpetente cheie - comunicare in limba  roma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itie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ersoane care  au absolvit 4 cla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ulgher , tamplar, parche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.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ificare/ recalific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atamant obligatoriu sau invatamant gimnazi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lectrician constru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7.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ificare/ recalific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atamant obligatoriu sau invatamant gimnazi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nstalator instalatii  tehnico-sanitare si  ga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7136.2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alificare/ recalific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atamant obligatoriu sau invatamant gimnazi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ator in comert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.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ificare/ recalific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3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Invatamant gimnazial- 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prin proie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Mecanic au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7231.2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ificare/ recalific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atamant obligatoriu sau invatamant gimnazi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</w:rPr>
              <w:t>Operator confectioner industrial imbracaminte din tesaturi, tricotaje, materiale sintet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3.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alificare/ recalific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atamant obligatoriu sau invatamant gimnazi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1906" w:h="16838"/>
      <w:pgMar w:left="1134" w:right="34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6:00Z</dcterms:created>
  <dc:creator>USER</dc:creator>
  <dc:description/>
  <dc:language>en-US</dc:language>
  <cp:lastModifiedBy>Claudia Lungu</cp:lastModifiedBy>
  <cp:lastPrinted>2018-02-07T10:45:00Z</cp:lastPrinted>
  <dcterms:modified xsi:type="dcterms:W3CDTF">2018-08-31T07:06:00Z</dcterms:modified>
  <cp:revision>2</cp:revision>
  <dc:subject/>
  <dc:title>ROMANIA</dc:title>
</cp:coreProperties>
</file>