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1701" w:right="328" w:hanging="0"/>
        <w:rPr/>
      </w:pPr>
      <w:r>
        <w:rPr>
          <w:b/>
          <w:sz w:val="18"/>
          <w:szCs w:val="18"/>
          <w:lang w:val="it-IT"/>
        </w:rPr>
        <w:t>BULETIN INFORMATIV LUNA 11 / 2018</w:t>
      </w:r>
    </w:p>
    <w:p>
      <w:pPr>
        <w:pStyle w:val="Normal"/>
        <w:spacing w:lineRule="auto" w:line="240"/>
        <w:ind w:left="0" w:right="328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u w:val="single"/>
          <w:lang w:val="it-IT"/>
        </w:rPr>
        <w:t>1.TOTAL  ŞOMERI  ÎNREGISTRAŢI</w:t>
      </w:r>
      <w:r>
        <w:rPr>
          <w:b/>
          <w:sz w:val="16"/>
          <w:szCs w:val="16"/>
          <w:lang w:val="it-IT"/>
        </w:rPr>
        <w:t xml:space="preserve">  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20"/>
        <w:gridCol w:w="1096"/>
        <w:gridCol w:w="1298"/>
        <w:gridCol w:w="1731"/>
        <w:gridCol w:w="1559"/>
      </w:tblGrid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/>
                <w:color w:val="003366"/>
                <w:sz w:val="16"/>
                <w:szCs w:val="16"/>
              </w:rPr>
              <w:t>JUDE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umăr total şomer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in care femei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r. total som. indemnizaţi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r. total som. neindemnizaţ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ata şomajului (%)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ARAS-SEVER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35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5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3,22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40"/>
        <w:ind w:left="0" w:right="328" w:hanging="0"/>
        <w:rPr/>
      </w:pPr>
      <w:r>
        <w:rPr>
          <w:b/>
          <w:sz w:val="16"/>
          <w:szCs w:val="16"/>
          <w:u w:val="single"/>
        </w:rPr>
        <w:t>RATA ŞOMAJULUI</w:t>
      </w:r>
      <w:r>
        <w:rPr>
          <w:b/>
          <w:sz w:val="16"/>
          <w:szCs w:val="16"/>
        </w:rPr>
        <w:t xml:space="preserve">  (total şomeri înregistr. / populaţia activă civila) = 3,22 % raport intre :  </w:t>
      </w:r>
      <w:r>
        <w:rPr>
          <w:b/>
          <w:i/>
          <w:iCs/>
          <w:sz w:val="16"/>
          <w:szCs w:val="16"/>
        </w:rPr>
        <w:t xml:space="preserve">( </w:t>
      </w:r>
      <w:r>
        <w:rPr>
          <w:b/>
          <w:bCs/>
          <w:i/>
          <w:iCs/>
          <w:sz w:val="16"/>
          <w:szCs w:val="16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/  Populaţia Activa = 109.400 )    </w:t>
      </w:r>
    </w:p>
    <w:p>
      <w:pPr>
        <w:pStyle w:val="Normal"/>
        <w:spacing w:lineRule="auto" w:line="240" w:before="120" w:after="120"/>
        <w:ind w:left="0" w:right="329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u w:val="single"/>
          <w:lang w:val="it-IT"/>
        </w:rPr>
        <w:t>2. ŞOMERI INDEMNIZAŢI</w:t>
      </w:r>
      <w:r>
        <w:rPr>
          <w:b/>
          <w:sz w:val="16"/>
          <w:szCs w:val="16"/>
          <w:lang w:val="it-IT"/>
        </w:rPr>
        <w:t xml:space="preserve"> 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0"/>
        <w:gridCol w:w="1320"/>
        <w:gridCol w:w="1360"/>
        <w:gridCol w:w="1260"/>
        <w:gridCol w:w="1200"/>
      </w:tblGrid>
      <w:tr>
        <w:trPr>
          <w:trHeight w:val="23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TOTAL INDEMNIZATI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Indemnizati 75%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Indemnizati 50%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Stoc fi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Stoc final feme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Stoc fi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Stoc final fem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Stoc fi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Stoc final femei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07</w:t>
            </w:r>
          </w:p>
        </w:tc>
      </w:tr>
    </w:tbl>
    <w:p>
      <w:pPr>
        <w:pStyle w:val="Normal"/>
        <w:spacing w:lineRule="auto" w:line="240" w:before="120" w:after="120"/>
        <w:ind w:left="0" w:right="329" w:hanging="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3. SOMERI PE NIVEL DE EDUCATIE</w:t>
      </w:r>
      <w:r>
        <w:rPr>
          <w:b/>
          <w:sz w:val="16"/>
          <w:szCs w:val="16"/>
        </w:rPr>
        <w:t xml:space="preserve">   :</w:t>
      </w:r>
    </w:p>
    <w:tbl>
      <w:tblPr>
        <w:tblW w:w="10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3"/>
        <w:gridCol w:w="662"/>
        <w:gridCol w:w="910"/>
        <w:gridCol w:w="601"/>
        <w:gridCol w:w="764"/>
        <w:gridCol w:w="691"/>
        <w:gridCol w:w="951"/>
        <w:gridCol w:w="601"/>
        <w:gridCol w:w="764"/>
        <w:gridCol w:w="601"/>
        <w:gridCol w:w="764"/>
        <w:gridCol w:w="601"/>
        <w:gridCol w:w="764"/>
      </w:tblGrid>
      <w:tr>
        <w:trPr>
          <w:trHeight w:val="5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- din care feme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invatamant primar si fara studii, din care: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nvatamant gimnazial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nvatamant profesional/arte si meseri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nvatamant liceal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nvatamant posticeal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nvatamant universitar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 din care feme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 din care feme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 din care feme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 din care feme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 din care feme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- din care femei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80"/>
                <w:sz w:val="16"/>
                <w:szCs w:val="16"/>
              </w:rPr>
              <w:t>35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80"/>
                <w:sz w:val="16"/>
                <w:szCs w:val="16"/>
              </w:rPr>
              <w:t>15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8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5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0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26</w:t>
            </w:r>
          </w:p>
        </w:tc>
      </w:tr>
    </w:tbl>
    <w:p>
      <w:pPr>
        <w:pStyle w:val="BodyText3"/>
        <w:spacing w:before="120" w:after="120"/>
        <w:ind w:left="0" w:right="329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u w:val="single"/>
          <w:lang w:val="ro-RO"/>
        </w:rPr>
        <w:t>4.Realizari Program de ocupare</w:t>
      </w:r>
      <w:r>
        <w:rPr>
          <w:rFonts w:cs="Trebuchet MS" w:ascii="Trebuchet MS" w:hAnsi="Trebuchet MS"/>
          <w:sz w:val="16"/>
          <w:szCs w:val="16"/>
          <w:lang w:val="ro-RO"/>
        </w:rPr>
        <w:t xml:space="preserve">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48"/>
        <w:gridCol w:w="850"/>
        <w:gridCol w:w="1134"/>
        <w:gridCol w:w="993"/>
        <w:gridCol w:w="283"/>
        <w:gridCol w:w="1134"/>
        <w:gridCol w:w="1418"/>
      </w:tblGrid>
      <w:tr>
        <w:trPr>
          <w:trHeight w:val="315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Tip de mas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NOI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CUMULAT 2018</w:t>
            </w:r>
          </w:p>
        </w:tc>
      </w:tr>
      <w:tr>
        <w:trPr>
          <w:trHeight w:val="137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rebuchet MS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 xml:space="preserve">01 - TOTAL persoane cuprinse la masuri active, din care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374</w:t>
            </w:r>
          </w:p>
        </w:tc>
      </w:tr>
      <w:tr>
        <w:trPr>
          <w:trHeight w:val="67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rebuchet MS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02 - TOTAL  persoane ocupate, din care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3.957</w:t>
            </w:r>
          </w:p>
        </w:tc>
      </w:tr>
      <w:tr>
        <w:trPr>
          <w:trHeight w:val="5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rebuchet MS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 xml:space="preserve">03 - Nr persoane noi cuprinse in servicii de mediere a locurilor de munca vac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4.286</w:t>
            </w:r>
          </w:p>
        </w:tc>
      </w:tr>
      <w:tr>
        <w:trPr>
          <w:trHeight w:val="137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rebuchet MS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04 - Servicii de mediere a munc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3.957</w:t>
            </w:r>
          </w:p>
        </w:tc>
      </w:tr>
      <w:tr>
        <w:trPr>
          <w:trHeight w:val="5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5 - pe locuri de munca pe perioada nedetermina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.398</w:t>
            </w:r>
          </w:p>
        </w:tc>
      </w:tr>
      <w:tr>
        <w:trPr>
          <w:trHeight w:val="242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6 - pe locuri de munca pe perioada determina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.559</w:t>
            </w:r>
          </w:p>
        </w:tc>
      </w:tr>
      <w:tr>
        <w:trPr>
          <w:trHeight w:val="167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rebuchet MS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 xml:space="preserve">024 - Nr persoane noi cuprinse in servicii de informare si consiliere profesional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.278</w:t>
            </w:r>
          </w:p>
        </w:tc>
      </w:tr>
      <w:tr>
        <w:trPr>
          <w:trHeight w:val="113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rebuchet MS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Cursuri de formare profesion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57</w:t>
            </w:r>
          </w:p>
        </w:tc>
      </w:tr>
      <w:tr>
        <w:trPr>
          <w:trHeight w:val="233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rebuchet MS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Completarea veniturilor somerilor care se incadreaza inainte de expirarea indemnizatiei pentru  som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55</w:t>
            </w:r>
          </w:p>
        </w:tc>
      </w:tr>
      <w:tr>
        <w:trPr>
          <w:trHeight w:val="26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 pentru absolventii care se incadreaza inainte de expirarea perioadei de so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% pentru somerii care se incadreaza inainte de expirarea perioadei de so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55</w:t>
            </w:r>
          </w:p>
        </w:tc>
      </w:tr>
      <w:tr>
        <w:trPr>
          <w:trHeight w:val="115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Prima de activare pentru somerii neindemni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22</w:t>
            </w:r>
          </w:p>
        </w:tc>
      </w:tr>
      <w:tr>
        <w:trPr>
          <w:trHeight w:val="564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rebuchet MS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Acordarea de subventii angajatorilor care incadreaza in munca someri peste 45 de ani sau someri unici sustinatori ai familiilor monoparentale, din care:                                                                       (rd.5=rd.5a+rd 5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57</w:t>
            </w:r>
          </w:p>
        </w:tc>
      </w:tr>
      <w:tr>
        <w:trPr>
          <w:trHeight w:val="65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someri peste 45 a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57</w:t>
            </w:r>
          </w:p>
        </w:tc>
      </w:tr>
      <w:tr>
        <w:trPr>
          <w:trHeight w:val="138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someri unici sustinatori ai familiilor monoparent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rebuchet MS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Acordarea de subventii angajatorilor care incadreaza in munca tineri NEE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44</w:t>
            </w:r>
          </w:p>
        </w:tc>
      </w:tr>
      <w:tr>
        <w:trPr>
          <w:trHeight w:val="111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rebuchet MS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Acordarea de subventii angajatorilor care incadreaza in munca someri neindemnizati (SL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rebuchet MS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Acordarea de subventii angajatorilor care incadreaza in munca persoane care mai au 5 ani pana la pen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rebuchet MS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Stimularea mobilitatii fortei de munca, total, din care: rd9 = rd (9.a +9.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pentru incadrarea la o distanta mai mare de 15  km (prima de incadrare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pentru incadrarea intr-o alta localitate la peste 50 km cu schimbarea domiciliului (prima de instalar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prima de relo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rebuchet MS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Acordarea de subventii angajatorilor care incadreaza in munca absolventi de invatam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rebuchet MS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Acordarea de prima de insertie absolventilor de invatam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rebuchet MS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Acordarea de subventii angajatorilor care incadreaza in munca persoane cu handica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rebuchet MS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 xml:space="preserve">Nr persoane cuprinse in servicii de consultanta si asistenta pentru inceperea unei activitati independente sau pentru initierea unei afac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rebuchet MS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Servicii de consultanta si asistenta  pentru inceperea unei activitati independente sau pentru initierea unei afac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rebuchet MS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Incadrarea prin ocuparea temporara a fortei de munca in lucrari publice de interes comunit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rebuchet MS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 xml:space="preserve">Număr persoane cu care s-au incheiat contracte de solidaritat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rebuchet MS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Acordarea de subventii la angajatorii de insertie, pe baza contractelor de solidarit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lte masuri active (se vor nominaliza concret), din care:* rd. 16 = rd. (16a + 16b + 16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. Situatia somerilor pe localitati , luna noiembrie 201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Localit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Populaţia stabilă* 18-62 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din care, fem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Numărul şome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din care, femei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Ponderea şomerilor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din care, femei (%):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04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0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5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55%</w:t>
            </w:r>
          </w:p>
        </w:tc>
      </w:tr>
      <w:tr>
        <w:trPr>
          <w:trHeight w:val="2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Total Mediul Urb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23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6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6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06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UNICIPIUL RESI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66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UNICIPIUL CARANSEB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RAS ANI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72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RAS BAILE HERCULA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16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RAS BOCS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3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RAS MOLDOVA NOU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45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RAS ORAVI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5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RAS OTELU ROS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59%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Total Mediul Rur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81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9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3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RMENI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1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2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AUTA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78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ERLIS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02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ERZAS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7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ERZOV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2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OLVASNI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98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OZOVI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14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REB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71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REBU NO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UCHI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86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UCOSNI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21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ARASOV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32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ARBUNA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45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ICLOVA ROMA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0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IUCHI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2,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1,37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IUDANOVI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,81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NSTANTIN DAICOVIC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41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PACE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7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RNE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7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RNEREV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ORONI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,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35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ALBOSE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52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OCLI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51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OGNECE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75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OMASNE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0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FTIMIE MURG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ZERI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55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FARLIU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76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FOROTI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9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ARNI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25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LIMBO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02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ORU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ADINA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2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ABLANI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08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APUSNICE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9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APUSNICU MA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25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UNCAVI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0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UPA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ARG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0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21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AURE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71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HAD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06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HADI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6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ID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7,8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7,0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BRE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64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CNA DE FI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35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ALTINI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3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OJEJ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58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RIGO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ACASD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0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AM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USCA MONTA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65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C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91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SCA MONTA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56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ICHEVI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47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LATINA-TIMI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CO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1,0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9,82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POTU NO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8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ARNOV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EREGOV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77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ICVANIU MA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7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OPLE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9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URNU RUIE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37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ALIU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4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ARAD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,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87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ERM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,58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RA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6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ZAVO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ZORLENTU MA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,73%</w:t>
            </w:r>
          </w:p>
        </w:tc>
      </w:tr>
    </w:tbl>
    <w:p>
      <w:pPr>
        <w:pStyle w:val="Normal"/>
        <w:spacing w:lineRule="auto" w:line="240" w:before="120" w:after="120"/>
        <w:ind w:left="0" w:right="329" w:hanging="0"/>
        <w:rPr>
          <w:rFonts w:eastAsia="Times New Roman"/>
          <w:b/>
          <w:b/>
          <w:bCs/>
          <w:sz w:val="16"/>
          <w:szCs w:val="16"/>
          <w:lang w:val="it-IT"/>
        </w:rPr>
      </w:pPr>
      <w:r>
        <w:rPr>
          <w:rFonts w:eastAsia="Times New Roman"/>
          <w:b/>
          <w:bCs/>
          <w:sz w:val="16"/>
          <w:szCs w:val="16"/>
          <w:lang w:val="it-IT"/>
        </w:rPr>
      </w:r>
    </w:p>
    <w:p>
      <w:pPr>
        <w:pStyle w:val="Normal"/>
        <w:spacing w:lineRule="auto" w:line="240" w:before="120" w:after="120"/>
        <w:ind w:left="0" w:right="329" w:hanging="0"/>
        <w:rPr>
          <w:rFonts w:eastAsia="Times New Roman"/>
          <w:b/>
          <w:b/>
          <w:bCs/>
          <w:sz w:val="16"/>
          <w:szCs w:val="16"/>
          <w:lang w:val="it-IT"/>
        </w:rPr>
      </w:pPr>
      <w:r>
        <w:rPr>
          <w:rFonts w:eastAsia="Times New Roman"/>
          <w:b/>
          <w:bCs/>
          <w:sz w:val="16"/>
          <w:szCs w:val="16"/>
          <w:lang w:val="it-IT"/>
        </w:rPr>
        <w:t xml:space="preserve">6. </w:t>
      </w:r>
      <w:r>
        <w:rPr>
          <w:rFonts w:eastAsia="Times New Roman"/>
          <w:b/>
          <w:bCs/>
          <w:sz w:val="16"/>
          <w:szCs w:val="16"/>
          <w:u w:val="single"/>
          <w:lang w:val="it-IT"/>
        </w:rPr>
        <w:t>Repartizarea somerilor inregistrati dupa varsta  si incadrarea in nivelul de ocupabilitate stabilit prin profil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13"/>
        <w:gridCol w:w="1413"/>
        <w:gridCol w:w="1413"/>
        <w:gridCol w:w="1413"/>
        <w:gridCol w:w="1414"/>
      </w:tblGrid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 xml:space="preserve">TOTAL 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 xml:space="preserve">Total someri 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usor ocupabil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mediu ocupabil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greu ocupabil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foarte greu ocupabil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 xml:space="preserve">TOTAL, din care 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3523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24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52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110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137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feme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563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77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69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865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552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&lt; 25 an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453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5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3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342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83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-feme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83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9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6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41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-barbat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7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6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7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01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56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intre 25 si 30 an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8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8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3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96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53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-feme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85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2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5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48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-barbat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95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6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8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48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33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intre 30 si 40 an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611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37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4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418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32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-feme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88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1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9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83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75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-barbat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323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6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5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35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57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intre 40 si 50 an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985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526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386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-feme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474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5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6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44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79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-barbat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511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2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82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07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intre 50 si 55 an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62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8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351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26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-feme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302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5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48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37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-barbat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318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6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03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89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peste 55 ani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674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1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9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377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57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-femei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3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0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14</w:t>
            </w:r>
          </w:p>
        </w:tc>
      </w:tr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-barbati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44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276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ro-RO" w:eastAsia="ro-RO"/>
              </w:rPr>
              <w:t>143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spacing w:lineRule="auto" w:line="240"/>
        <w:ind w:left="0" w:right="328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spacing w:lineRule="auto" w:line="240"/>
        <w:ind w:left="630" w:right="328" w:hanging="0"/>
        <w:rPr>
          <w:rFonts w:cs="Arial"/>
          <w:b/>
          <w:b/>
          <w:sz w:val="16"/>
          <w:szCs w:val="16"/>
          <w:lang w:val="it-IT"/>
        </w:rPr>
      </w:pPr>
      <w:r>
        <w:rPr>
          <w:rFonts w:cs="Arial"/>
          <w:b/>
          <w:sz w:val="16"/>
          <w:szCs w:val="16"/>
          <w:lang w:val="it-IT"/>
        </w:rPr>
        <w:t>Intocmit,</w:t>
      </w:r>
    </w:p>
    <w:p>
      <w:pPr>
        <w:pStyle w:val="Normal"/>
        <w:spacing w:lineRule="auto" w:line="240"/>
        <w:ind w:left="630" w:right="328" w:hanging="0"/>
        <w:rPr>
          <w:rFonts w:cs="Arial"/>
          <w:b/>
          <w:b/>
          <w:sz w:val="16"/>
          <w:szCs w:val="16"/>
          <w:lang w:val="it-IT"/>
        </w:rPr>
      </w:pPr>
      <w:r>
        <w:rPr>
          <w:rFonts w:cs="Arial"/>
          <w:b/>
          <w:sz w:val="16"/>
          <w:szCs w:val="16"/>
          <w:lang w:val="it-IT"/>
        </w:rPr>
        <w:t>GHEORGHE DRAGHICI</w:t>
      </w:r>
    </w:p>
    <w:p>
      <w:pPr>
        <w:pStyle w:val="Normal"/>
        <w:spacing w:lineRule="auto" w:line="240" w:before="0" w:after="120"/>
        <w:ind w:left="630" w:right="328" w:hanging="0"/>
        <w:rPr>
          <w:rFonts w:cs="Arial"/>
          <w:b/>
          <w:b/>
          <w:sz w:val="16"/>
          <w:szCs w:val="16"/>
          <w:lang w:val="it-IT"/>
        </w:rPr>
      </w:pPr>
      <w:r>
        <w:rPr>
          <w:rFonts w:cs="Arial"/>
          <w:b/>
          <w:sz w:val="16"/>
          <w:szCs w:val="16"/>
          <w:lang w:val="it-IT"/>
        </w:rPr>
        <w:t>Referent superi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64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ind w:left="1161" w:hanging="0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-483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8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4:00Z</dcterms:created>
  <dc:creator>gheghe</dc:creator>
  <dc:description/>
  <cp:keywords/>
  <dc:language>en-US</dc:language>
  <cp:lastModifiedBy>GHEORGHE DRAGHICI</cp:lastModifiedBy>
  <cp:lastPrinted>2018-12-17T13:39:00Z</cp:lastPrinted>
  <dcterms:modified xsi:type="dcterms:W3CDTF">2018-12-17T11:49:00Z</dcterms:modified>
  <cp:revision>3</cp:revision>
  <dc:subject/>
  <dc:title>Nr</dc:title>
</cp:coreProperties>
</file>