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701" w:right="328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it-IT"/>
        </w:rPr>
        <w:t>BULETIN INFORMATIV LUNA 05 / 2018</w:t>
      </w:r>
    </w:p>
    <w:p>
      <w:pPr>
        <w:pStyle w:val="Normal"/>
        <w:spacing w:lineRule="auto" w:line="240"/>
        <w:ind w:left="0" w:right="328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1.TOTAL  ŞOMERI  ÎNREGISTRAŢI</w:t>
      </w:r>
      <w:r>
        <w:rPr>
          <w:rFonts w:cs="Calibri" w:ascii="Calibri" w:hAnsi="Calibri"/>
          <w:sz w:val="20"/>
          <w:szCs w:val="20"/>
          <w:lang w:val="it-IT"/>
        </w:rPr>
        <w:t xml:space="preserve">  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300"/>
        <w:gridCol w:w="1560"/>
        <w:gridCol w:w="1400"/>
        <w:gridCol w:w="1500"/>
        <w:gridCol w:w="1500"/>
      </w:tblGrid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Număr total şom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in care feme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Nr. total som. indemniza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Nr. total som. neindemnizaţ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Rata şomajului (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Rata şomajului Feminină (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5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ta şomajului Masculină (%)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</w:tbl>
    <w:p>
      <w:pPr>
        <w:pStyle w:val="Normal"/>
        <w:spacing w:lineRule="auto" w:line="240"/>
        <w:ind w:left="0" w:right="328" w:hanging="0"/>
        <w:rPr/>
      </w:pPr>
      <w:r>
        <w:rPr>
          <w:rFonts w:cs="Calibri" w:ascii="Calibri" w:hAnsi="Calibri"/>
          <w:sz w:val="20"/>
          <w:szCs w:val="20"/>
          <w:lang w:val="it-IT"/>
        </w:rPr>
        <w:tab/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/>
        <w:ind w:left="0" w:right="328" w:hanging="0"/>
        <w:rPr/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RATA ŞOMAJULUI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 (total şomeri înregistr. / populaţia activă civila) = 3,34 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right="328" w:hanging="360"/>
        <w:jc w:val="left"/>
        <w:rPr/>
      </w:pPr>
      <w:r>
        <w:rPr>
          <w:rFonts w:cs="Calibri" w:ascii="Calibri" w:hAnsi="Calibri"/>
          <w:sz w:val="20"/>
          <w:szCs w:val="20"/>
        </w:rPr>
        <w:t xml:space="preserve">raport intre :  </w:t>
      </w:r>
      <w:r>
        <w:rPr>
          <w:rFonts w:cs="Calibri" w:ascii="Calibri" w:hAnsi="Calibri"/>
          <w:i/>
          <w:iCs/>
          <w:sz w:val="20"/>
          <w:szCs w:val="20"/>
        </w:rPr>
        <w:t xml:space="preserve">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/  </w:t>
      </w:r>
      <w:r>
        <w:rPr>
          <w:rFonts w:cs="Calibri" w:ascii="Calibri" w:hAnsi="Calibri"/>
          <w:b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opulaţia 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ctiva = </w:t>
      </w:r>
      <w:r>
        <w:rPr>
          <w:rFonts w:cs="Calibri" w:ascii="Calibri" w:hAnsi="Calibri"/>
          <w:b/>
          <w:sz w:val="20"/>
          <w:szCs w:val="20"/>
        </w:rPr>
        <w:t>111.100</w:t>
      </w:r>
      <w:r>
        <w:rPr>
          <w:rFonts w:cs="Calibri" w:ascii="Calibri" w:hAnsi="Calibri"/>
          <w:sz w:val="20"/>
          <w:szCs w:val="20"/>
        </w:rPr>
        <w:t xml:space="preserve"> )</w:t>
      </w:r>
      <w:r>
        <w:rPr>
          <w:rFonts w:cs="Calibri" w:ascii="Calibri" w:hAnsi="Calibri"/>
          <w:b/>
          <w:sz w:val="20"/>
          <w:szCs w:val="20"/>
        </w:rPr>
        <w:t xml:space="preserve">    </w:t>
      </w:r>
    </w:p>
    <w:p>
      <w:pPr>
        <w:pStyle w:val="BodyText3"/>
        <w:ind w:left="0" w:right="328" w:hanging="0"/>
        <w:rPr>
          <w:rFonts w:ascii="Calibri" w:hAnsi="Calibri" w:cs="Calibri"/>
          <w:b w:val="false"/>
          <w:b w:val="false"/>
          <w:sz w:val="20"/>
          <w:szCs w:val="20"/>
          <w:u w:val="single"/>
          <w:lang w:val="ro-RO"/>
        </w:rPr>
      </w:pPr>
      <w:r>
        <w:rPr>
          <w:rFonts w:cs="Calibri" w:ascii="Calibri" w:hAnsi="Calibri"/>
          <w:b w:val="false"/>
          <w:sz w:val="20"/>
          <w:szCs w:val="20"/>
          <w:u w:val="single"/>
          <w:lang w:val="ro-RO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2. ŞOMERI INDEMNIZAŢI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98"/>
        <w:gridCol w:w="1671"/>
        <w:gridCol w:w="1598"/>
        <w:gridCol w:w="1495"/>
        <w:gridCol w:w="2029"/>
      </w:tblGrid>
      <w:tr>
        <w:trPr>
          <w:trHeight w:val="485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 INDEMNIZAT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Indemnizati 75%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Indemnizati 50%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Stoc final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Stoc final femei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Stoc final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Stoc final feme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Stoc final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Stoc final femei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it-IT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0" w:right="3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3. SOMERI PE NIVEL DE EDUCATIE</w:t>
      </w:r>
      <w:r>
        <w:rPr>
          <w:rFonts w:cs="Calibri" w:ascii="Calibri" w:hAnsi="Calibri"/>
          <w:sz w:val="20"/>
          <w:szCs w:val="20"/>
        </w:rPr>
        <w:t xml:space="preserve">  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19"/>
        <w:gridCol w:w="662"/>
        <w:gridCol w:w="678"/>
        <w:gridCol w:w="647"/>
        <w:gridCol w:w="679"/>
        <w:gridCol w:w="774"/>
        <w:gridCol w:w="777"/>
        <w:gridCol w:w="647"/>
        <w:gridCol w:w="678"/>
        <w:gridCol w:w="647"/>
        <w:gridCol w:w="679"/>
        <w:gridCol w:w="647"/>
        <w:gridCol w:w="679"/>
      </w:tblGrid>
      <w:tr>
        <w:trPr>
          <w:trHeight w:val="5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- din care feme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it-IT"/>
              </w:rPr>
              <w:t xml:space="preserve">invatamant primar si fara studii, din care: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vatamant gimnazial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it-IT"/>
              </w:rPr>
              <w:t>invatamant profesional/arte si meserii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vatamant liceal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vatamant posticeal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vatamant universitar</w:t>
            </w:r>
          </w:p>
        </w:tc>
      </w:tr>
      <w:tr>
        <w:trPr>
          <w:trHeight w:val="4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- din care feme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- din care feme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- din care feme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- din care feme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- din care feme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- din care femei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7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6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3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07</w:t>
            </w:r>
          </w:p>
        </w:tc>
      </w:tr>
    </w:tbl>
    <w:p>
      <w:pPr>
        <w:pStyle w:val="BodyText3"/>
        <w:ind w:left="0" w:right="328" w:hanging="0"/>
        <w:rPr>
          <w:rFonts w:ascii="Calibri" w:hAnsi="Calibri" w:cs="Calibri"/>
          <w:sz w:val="20"/>
          <w:u w:val="single"/>
          <w:lang w:val="ro-RO"/>
        </w:rPr>
      </w:pPr>
      <w:r>
        <w:rPr>
          <w:rFonts w:cs="Calibri" w:ascii="Calibri" w:hAnsi="Calibri"/>
          <w:sz w:val="20"/>
          <w:u w:val="single"/>
          <w:lang w:val="ro-RO"/>
        </w:rPr>
      </w:r>
    </w:p>
    <w:p>
      <w:pPr>
        <w:pStyle w:val="BodyText3"/>
        <w:ind w:left="0" w:right="328" w:hanging="0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u w:val="single"/>
          <w:lang w:val="ro-RO"/>
        </w:rPr>
        <w:t>4.Realizari Program de ocupare</w:t>
      </w:r>
      <w:r>
        <w:rPr>
          <w:rFonts w:cs="Calibri" w:ascii="Calibri" w:hAnsi="Calibri"/>
          <w:sz w:val="20"/>
          <w:lang w:val="ro-RO"/>
        </w:rPr>
        <w:t xml:space="preserve"> </w:t>
      </w:r>
    </w:p>
    <w:p>
      <w:pPr>
        <w:pStyle w:val="BodyText3"/>
        <w:ind w:left="0" w:right="328" w:hanging="0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20"/>
        <w:gridCol w:w="1304"/>
      </w:tblGrid>
      <w:tr>
        <w:trPr>
          <w:trHeight w:val="74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p de masur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I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UMULAT 2018</w:t>
            </w:r>
          </w:p>
        </w:tc>
      </w:tr>
      <w:tr>
        <w:trPr>
          <w:trHeight w:val="37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TOTAL persoane cuprinse la masuri active, din care: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13</w:t>
            </w:r>
          </w:p>
        </w:tc>
      </w:tr>
      <w:tr>
        <w:trPr>
          <w:trHeight w:val="368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TOTAL  persoane ocupate, din care: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38</w:t>
            </w:r>
          </w:p>
        </w:tc>
      </w:tr>
      <w:tr>
        <w:trPr>
          <w:trHeight w:val="638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val="it-IT"/>
              </w:rPr>
              <w:t xml:space="preserve">Nr persoane noi cuprinse in servicii de mediere a locurilor de munca vacant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5</w:t>
            </w:r>
          </w:p>
        </w:tc>
      </w:tr>
      <w:tr>
        <w:trPr>
          <w:trHeight w:val="368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Servicii de mediere a muncii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8</w:t>
            </w:r>
          </w:p>
        </w:tc>
      </w:tr>
      <w:tr>
        <w:trPr>
          <w:trHeight w:val="44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eastAsia="Times New Roman" w:cs="Arial" w:ascii="Arial" w:hAnsi="Arial"/>
                <w:lang w:val="it-IT"/>
              </w:rPr>
              <w:t xml:space="preserve">- pe locuri de munca pe perioada nedeterminata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6</w:t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eastAsia="Times New Roman" w:cs="Arial" w:ascii="Arial" w:hAnsi="Arial"/>
                <w:lang w:val="it-IT"/>
              </w:rPr>
              <w:t xml:space="preserve">- pe locuri de munca pe perioada determinata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2</w:t>
            </w:r>
          </w:p>
        </w:tc>
      </w:tr>
      <w:tr>
        <w:trPr>
          <w:trHeight w:val="602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val="it-IT"/>
              </w:rPr>
              <w:t xml:space="preserve">Nr persoane noi cuprinse in servicii de informare si consiliere profesionala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17</w:t>
            </w:r>
          </w:p>
        </w:tc>
      </w:tr>
      <w:tr>
        <w:trPr>
          <w:trHeight w:val="332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ursuri de formare profesional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</w:t>
            </w:r>
          </w:p>
        </w:tc>
      </w:tr>
      <w:tr>
        <w:trPr>
          <w:trHeight w:val="6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Completarea veniturilor somerilor care se incadreaza inainte de expirarea indemnizatiei pentru  somaj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</w:t>
            </w:r>
          </w:p>
        </w:tc>
      </w:tr>
      <w:tr>
        <w:trPr>
          <w:trHeight w:val="6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-100% pentru absolventii care se incadreaza inainte de expirarea perioadei de somaj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-30% pentru somerii care se incadreaza inainte de expirarea perioadei de somaj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</w:t>
            </w:r>
          </w:p>
        </w:tc>
      </w:tr>
      <w:tr>
        <w:trPr>
          <w:trHeight w:val="37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Prima de activare pentru somerii neindemnizat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</w:t>
            </w:r>
          </w:p>
        </w:tc>
      </w:tr>
      <w:tr>
        <w:trPr>
          <w:trHeight w:val="86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Acordarea de subventii angajatorilor care incadreaza in munca someri peste 45 de ani sau someri unici sustinatori ai familiilor monoparentale, din care:                         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</w:t>
            </w:r>
          </w:p>
        </w:tc>
      </w:tr>
      <w:tr>
        <w:trPr>
          <w:trHeight w:val="39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 someri peste 45 ani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</w:t>
            </w:r>
          </w:p>
        </w:tc>
      </w:tr>
      <w:tr>
        <w:trPr>
          <w:trHeight w:val="37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 xml:space="preserve">-someri unici sustinatori ai familiilor monoparental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Acordarea de subventii angajatorilor care incadreaza in munca tineri NEETS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>
          <w:trHeight w:val="5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Acordarea de subventii angajatorilor care incadreaza in munca someri neindemnizati (SLD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Acordarea de subventii angajatorilor care incadreaza in munca persoane care mai au 5 ani pana la pensi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Stimularea mobilitatii fortei de munca, total, din car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 xml:space="preserve">-pentru incadrarea la o distanta mai mare de 15  km (prima de incadrare)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 xml:space="preserve">-pentru incadrarea intr-o alta localitate la peste 50 km cu schimbarea domiciliului (prima de instalare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-prima de relocar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Acordarea de subventii angajatorilor care incadreaza in munca absolventi de invatamant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Acordarea de prima de insertie absolventilor de invatamant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Acordarea de subventii angajatorilor care incadreaza in munca persoane cu handicap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val="it-IT"/>
              </w:rPr>
              <w:t xml:space="preserve">Nr persoane cuprinse in servicii de consultanta si asistenta pentru inceperea unei activitati independente sau pentru initierea unei afaceri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Servicii de consultanta si asistenta  pentru inceperea unei activitati independente sau pentru initierea unei afaceri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Incadrarea prin ocuparea temporara a fortei de munca in lucrari publice de interes comunitar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Număr persoane cu care s-au incheiat contracte de solidaritate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Acordarea de subventii la angajatorii de insertie, pe baza contractelor de solidaritat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</w:tbl>
    <w:p>
      <w:pPr>
        <w:pStyle w:val="BodyText3"/>
        <w:ind w:left="0" w:right="328" w:hanging="0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sz w:val="20"/>
          <w:szCs w:val="20"/>
          <w:lang w:val="it-IT"/>
        </w:rPr>
        <w:t>5.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 Situatia somerilor pe localitati, luna MAI  2018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41"/>
        <w:gridCol w:w="1421"/>
        <w:gridCol w:w="950"/>
        <w:gridCol w:w="954"/>
        <w:gridCol w:w="850"/>
        <w:gridCol w:w="1344"/>
        <w:gridCol w:w="1047"/>
      </w:tblGrid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Judetul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Localitat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opulaţia stabilă* 18-62 an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in care, femei: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Numărul şomeril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in care, femei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onderea şomerilor (%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din care, femei (%):</w:t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TOTAL JUDET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2083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1029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3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16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1.78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1.5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ARAS-SEVERIN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Total Mediul Urban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1262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638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1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6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1.21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1.09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UNICIPIUL RESIT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8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9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73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7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UNICIPIUL CARANSEBE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3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67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7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AS ANIN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00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4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AS BAILE HERCULA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19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0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AS BOCS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9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28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09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AS MOLDOVA NOU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.50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.8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AS ORAVIT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68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5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AS OTELU ROSU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71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7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Total Mediul Rural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820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391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9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2.67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2.3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MENI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37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9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N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.93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.6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UTAR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85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39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RLIST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7.88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6.7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RZAS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6.12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5.39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RZOV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97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7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LVASNIT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68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7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ZOVIC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.82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.3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EBU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62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3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EBU NOU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00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CHIN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56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8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COSNIT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01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6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ASOV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36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BUNAR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5.63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5.1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CLOVA ROMAN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.84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.6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UCHIC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4.58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2.1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UDANOVIT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5.93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5.3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STANTIN DAICOVICIU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.27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.0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PACEL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76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4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NE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09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6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NEREV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81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6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ONIN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6.10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5.8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BOSET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.23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7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LIN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.32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.5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GNECE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.45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.9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MASNE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45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2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FTIMIE MURGU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47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9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ZERI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39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RLIUG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98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9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OTI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.51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.7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ARNI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45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7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LIMBO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86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69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ORU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09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9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ADINAR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86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0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ABLANIT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.23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.3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PUSNICEL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72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.7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PUSNICU MAR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.82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5.0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NCAVIT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10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7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PA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47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3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RG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73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8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UREN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79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0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HAD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17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49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HAD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.14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0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IDA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9.27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7.9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REJ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17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9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CNA DE FIER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23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9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LTINI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21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9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JEJEN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5.32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.0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IGOR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42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3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CASD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13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2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MN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12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6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SCA MONTAN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53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4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CU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97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1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SCA MONTAN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5.00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.5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CHEVIT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.71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5.09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LATINA-TIMI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09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1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COL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2.25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0.2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POTU NOU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92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4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NOV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50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4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EGOV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89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7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CVANIU MAR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65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6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PLET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5.04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.6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RNU RUIEN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.27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9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IUG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62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9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RAD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.45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.8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RME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20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.8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RAN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.56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.1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VO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84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0.0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ORLENTU MAR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.22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.17%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spacing w:lineRule="auto" w:line="240"/>
        <w:ind w:left="0" w:right="328" w:hanging="0"/>
        <w:rPr/>
      </w:pPr>
      <w:r>
        <w:rPr/>
        <w:t>7. Repartizarea somerilor inregistrati dupa varsta  si incadrarea in nivelul de ocupabilitate stabilit prin profilare</w:t>
      </w:r>
    </w:p>
    <w:tbl>
      <w:tblPr>
        <w:tblW w:w="8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52"/>
        <w:gridCol w:w="1225"/>
        <w:gridCol w:w="1371"/>
        <w:gridCol w:w="1233"/>
        <w:gridCol w:w="1733"/>
      </w:tblGrid>
      <w:tr>
        <w:trPr>
          <w:trHeight w:val="23" w:hRule="atLeast"/>
        </w:trPr>
        <w:tc>
          <w:tcPr>
            <w:tcW w:w="14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Total someri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usor ocupabil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mediu ocupabil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greu ocupabil</w:t>
            </w:r>
          </w:p>
        </w:tc>
        <w:tc>
          <w:tcPr>
            <w:tcW w:w="173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foarte greu ocupabil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 xml:space="preserve">TOTAL, din care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1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8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23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feme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2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&lt; 25 an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-feme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barbat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intre 25 si 30 an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-feme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barbat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intre 30 si 40 an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-feme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barbat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intre 40 si 50 an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5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-feme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barbat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intre 50 si 55 an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-feme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barbat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este 55 an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-feme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barbat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8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/>
          <w:b/>
          <w:bCs/>
          <w:sz w:val="20"/>
          <w:szCs w:val="20"/>
          <w:lang w:val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/>
          <w:b/>
          <w:bCs/>
          <w:sz w:val="20"/>
          <w:szCs w:val="20"/>
          <w:lang w:val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/>
        <w:ind w:left="630" w:right="328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Intocmit,</w:t>
      </w:r>
    </w:p>
    <w:p>
      <w:pPr>
        <w:pStyle w:val="Normal"/>
        <w:spacing w:lineRule="auto" w:line="240"/>
        <w:ind w:left="630" w:right="328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GHEORGHE DRAGHICI</w:t>
      </w:r>
    </w:p>
    <w:p>
      <w:pPr>
        <w:pStyle w:val="Normal"/>
        <w:spacing w:lineRule="auto" w:line="240" w:before="0" w:after="120"/>
        <w:ind w:left="630" w:right="328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Referent superi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1" w:gutter="0" w:header="567" w:top="164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</w:t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ind w:left="1161" w:hanging="0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-483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018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7:00Z</dcterms:created>
  <dc:creator>gheghe</dc:creator>
  <dc:description/>
  <cp:keywords/>
  <dc:language>en-US</dc:language>
  <cp:lastModifiedBy>carla</cp:lastModifiedBy>
  <cp:lastPrinted>2018-06-14T14:20:00Z</cp:lastPrinted>
  <dcterms:modified xsi:type="dcterms:W3CDTF">2018-06-14T11:40:00Z</dcterms:modified>
  <cp:revision>8</cp:revision>
  <dc:subject/>
  <dc:title>Nr</dc:title>
</cp:coreProperties>
</file>