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701" w:right="328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it-IT"/>
        </w:rPr>
        <w:t>BULETIN INFORMATIV LUNA 04 / 2018</w:t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1.TOTAL  ŞOMERI  ÎNREGISTRAŢI</w:t>
      </w:r>
      <w:r>
        <w:rPr>
          <w:rFonts w:cs="Calibri" w:ascii="Calibri" w:hAnsi="Calibri"/>
          <w:sz w:val="20"/>
          <w:szCs w:val="20"/>
          <w:lang w:val="it-IT"/>
        </w:rPr>
        <w:t xml:space="preserve">  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300"/>
        <w:gridCol w:w="1560"/>
        <w:gridCol w:w="1400"/>
        <w:gridCol w:w="1500"/>
      </w:tblGrid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umăr total şomer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in care feme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r. total som. indemnizaţ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r. total som. neindemnizaţ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Rata şomajului (%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Rata şomajului Feminină (%)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,15</w:t>
            </w:r>
          </w:p>
        </w:tc>
      </w:tr>
    </w:tbl>
    <w:p>
      <w:pPr>
        <w:pStyle w:val="Normal"/>
        <w:spacing w:lineRule="auto" w:line="240"/>
        <w:ind w:left="0" w:right="328" w:hanging="0"/>
        <w:rPr/>
      </w:pPr>
      <w:r>
        <w:rPr>
          <w:rFonts w:cs="Calibri" w:ascii="Calibri" w:hAnsi="Calibri"/>
          <w:sz w:val="20"/>
          <w:szCs w:val="20"/>
          <w:lang w:val="it-IT"/>
        </w:rPr>
        <w:tab/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/>
        <w:ind w:left="0" w:right="328" w:hanging="0"/>
        <w:rPr/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RATA ŞOMAJULUI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 (total şomeri înregistr. / populaţia activă civila) = 3,25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right="328" w:hanging="360"/>
        <w:jc w:val="left"/>
        <w:rPr/>
      </w:pPr>
      <w:r>
        <w:rPr>
          <w:rFonts w:cs="Calibri" w:ascii="Calibri" w:hAnsi="Calibri"/>
          <w:sz w:val="20"/>
          <w:szCs w:val="20"/>
        </w:rPr>
        <w:t xml:space="preserve">raport intre :  </w:t>
      </w:r>
      <w:r>
        <w:rPr>
          <w:rFonts w:cs="Calibri" w:ascii="Calibri" w:hAnsi="Calibri"/>
          <w:i/>
          <w:iCs/>
          <w:sz w:val="20"/>
          <w:szCs w:val="20"/>
        </w:rPr>
        <w:t xml:space="preserve">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/ 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opulaţia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ctiva = </w:t>
      </w:r>
      <w:r>
        <w:rPr>
          <w:rFonts w:cs="Calibri" w:ascii="Calibri" w:hAnsi="Calibri"/>
          <w:b/>
          <w:sz w:val="20"/>
          <w:szCs w:val="20"/>
        </w:rPr>
        <w:t>111.100</w:t>
      </w:r>
      <w:r>
        <w:rPr>
          <w:rFonts w:cs="Calibri" w:ascii="Calibri" w:hAnsi="Calibri"/>
          <w:sz w:val="20"/>
          <w:szCs w:val="20"/>
        </w:rPr>
        <w:t xml:space="preserve"> )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p>
      <w:pPr>
        <w:pStyle w:val="Corptext3"/>
        <w:ind w:left="0" w:right="328" w:hanging="0"/>
        <w:rPr>
          <w:rFonts w:ascii="Calibri" w:hAnsi="Calibri" w:cs="Calibri"/>
          <w:b w:val="false"/>
          <w:b w:val="false"/>
          <w:sz w:val="20"/>
          <w:szCs w:val="20"/>
          <w:u w:val="single"/>
          <w:lang w:val="ro-RO"/>
        </w:rPr>
      </w:pPr>
      <w:r>
        <w:rPr>
          <w:rFonts w:cs="Calibri" w:ascii="Calibri" w:hAnsi="Calibri"/>
          <w:b w:val="false"/>
          <w:sz w:val="20"/>
          <w:szCs w:val="20"/>
          <w:u w:val="single"/>
          <w:lang w:val="ro-RO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2. ŞOMERI INDEMNIZAŢI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25"/>
        <w:gridCol w:w="1272"/>
        <w:gridCol w:w="1315"/>
        <w:gridCol w:w="1317"/>
        <w:gridCol w:w="1317"/>
      </w:tblGrid>
      <w:tr>
        <w:trPr>
          <w:trHeight w:val="48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 INDEMNIZATI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Indemnizati 75%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Indemnizati 50%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Indemnizati 50%</w:t>
            </w:r>
          </w:p>
        </w:tc>
      </w:tr>
      <w:tr>
        <w:trPr>
          <w:trHeight w:val="69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Stoc fina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Stoc final feme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Stoc fina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Stoc final feme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Stoc fina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Stoc final femei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it-IT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3. SOMERI PE NIVEL DE EDUCATIE</w:t>
      </w:r>
      <w:r>
        <w:rPr>
          <w:rFonts w:cs="Calibri" w:ascii="Calibri" w:hAnsi="Calibri"/>
          <w:sz w:val="20"/>
          <w:szCs w:val="20"/>
        </w:rPr>
        <w:t xml:space="preserve">  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2"/>
        <w:gridCol w:w="664"/>
        <w:gridCol w:w="679"/>
        <w:gridCol w:w="654"/>
        <w:gridCol w:w="678"/>
        <w:gridCol w:w="754"/>
        <w:gridCol w:w="757"/>
        <w:gridCol w:w="655"/>
        <w:gridCol w:w="679"/>
        <w:gridCol w:w="655"/>
        <w:gridCol w:w="678"/>
        <w:gridCol w:w="655"/>
        <w:gridCol w:w="67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- din care femei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it-IT"/>
              </w:rPr>
              <w:t xml:space="preserve">invatamant primar si fara studii, din care: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vatamant gimnazial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invatamant profesional/arte si meserii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vatamant liceal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vatamant posticeal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vatamant universitar</w:t>
            </w:r>
          </w:p>
        </w:tc>
      </w:tr>
      <w:tr>
        <w:trPr>
          <w:trHeight w:val="4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- din care feme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- din care feme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- din care feme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- din care feme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- din care feme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- din care femei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6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5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06</w:t>
            </w:r>
          </w:p>
        </w:tc>
      </w:tr>
    </w:tbl>
    <w:p>
      <w:pPr>
        <w:pStyle w:val="Corptext3"/>
        <w:ind w:left="0" w:right="328" w:hanging="0"/>
        <w:rPr>
          <w:rFonts w:ascii="Calibri" w:hAnsi="Calibri" w:cs="Calibri"/>
          <w:sz w:val="20"/>
          <w:u w:val="single"/>
          <w:lang w:val="ro-RO"/>
        </w:rPr>
      </w:pPr>
      <w:r>
        <w:rPr>
          <w:rFonts w:cs="Calibri" w:ascii="Calibri" w:hAnsi="Calibri"/>
          <w:sz w:val="20"/>
          <w:u w:val="single"/>
          <w:lang w:val="ro-RO"/>
        </w:rPr>
      </w:r>
    </w:p>
    <w:p>
      <w:pPr>
        <w:pStyle w:val="Corptext3"/>
        <w:ind w:left="0" w:right="328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u w:val="single"/>
          <w:lang w:val="ro-RO"/>
        </w:rPr>
        <w:t>4.Realizari Program de ocupare</w:t>
      </w:r>
      <w:r>
        <w:rPr>
          <w:rFonts w:cs="Calibri" w:ascii="Calibri" w:hAnsi="Calibri"/>
          <w:sz w:val="20"/>
          <w:lang w:val="ro-RO"/>
        </w:rPr>
        <w:t xml:space="preserve"> </w:t>
      </w:r>
    </w:p>
    <w:p>
      <w:pPr>
        <w:pStyle w:val="Corptext3"/>
        <w:ind w:left="0" w:right="328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1052"/>
        <w:gridCol w:w="1063"/>
      </w:tblGrid>
      <w:tr>
        <w:trPr>
          <w:trHeight w:val="512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ip de masur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APRILI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CUMULAT 2018</w:t>
            </w:r>
          </w:p>
        </w:tc>
      </w:tr>
      <w:tr>
        <w:trPr>
          <w:trHeight w:val="34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01 - TOTAL persoane cuprinse la masuri active, din care: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54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2.049 </w:t>
            </w:r>
          </w:p>
        </w:tc>
      </w:tr>
      <w:tr>
        <w:trPr>
          <w:trHeight w:val="351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 xml:space="preserve">02 - TOTAL  persoane ocupate, din care: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41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 xml:space="preserve">1.437 </w:t>
            </w:r>
          </w:p>
        </w:tc>
      </w:tr>
      <w:tr>
        <w:trPr>
          <w:trHeight w:val="359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sz w:val="20"/>
                <w:szCs w:val="20"/>
                <w:lang w:val="it-IT"/>
              </w:rPr>
              <w:t xml:space="preserve">03 - Nr persoane noi cuprinse in servicii de mediere a locurilor de munca vacante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416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.516 </w:t>
            </w:r>
          </w:p>
        </w:tc>
      </w:tr>
      <w:tr>
        <w:trPr>
          <w:trHeight w:val="352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it-IT"/>
              </w:rPr>
              <w:t xml:space="preserve">04 - Servicii de mediere a muncii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41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.437 </w:t>
            </w:r>
          </w:p>
        </w:tc>
      </w:tr>
      <w:tr>
        <w:trPr>
          <w:trHeight w:val="349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  <w:lang w:val="it-IT"/>
              </w:rPr>
              <w:t xml:space="preserve">05 - pe locuri de munca pe perioada nedeterminata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24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776 </w:t>
            </w:r>
          </w:p>
        </w:tc>
      </w:tr>
      <w:tr>
        <w:trPr>
          <w:trHeight w:val="358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  <w:lang w:val="it-IT"/>
              </w:rPr>
              <w:t xml:space="preserve">06 - pe locuri de munca pe perioada determinata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7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661 </w:t>
            </w:r>
          </w:p>
        </w:tc>
      </w:tr>
      <w:tr>
        <w:trPr>
          <w:trHeight w:val="356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sz w:val="20"/>
                <w:szCs w:val="20"/>
                <w:lang w:val="it-IT"/>
              </w:rPr>
              <w:t xml:space="preserve">024 - Nr persoane noi cuprinse in servicii de informare si consiliere profesionala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53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.969 </w:t>
            </w:r>
          </w:p>
        </w:tc>
      </w:tr>
      <w:tr>
        <w:trPr>
          <w:trHeight w:val="356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 xml:space="preserve">Cursuri de formare profesionala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46 </w:t>
            </w:r>
          </w:p>
        </w:tc>
      </w:tr>
      <w:tr>
        <w:trPr>
          <w:trHeight w:val="531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it-IT"/>
              </w:rPr>
              <w:t xml:space="preserve">Completarea veniturilor somerilor care se incadreaza inainte de expirarea indemnizatiei pentru  somaj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32 </w:t>
            </w:r>
          </w:p>
        </w:tc>
      </w:tr>
      <w:tr>
        <w:trPr>
          <w:trHeight w:val="357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/>
              </w:rPr>
              <w:t>100% pentru absolventii care se incadreaza inainte de expirarea perioadei de somaj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342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/>
              </w:rPr>
              <w:t>30% pentru somerii care se incadreaza inainte de expirarea perioadei de somaj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32 </w:t>
            </w:r>
          </w:p>
        </w:tc>
      </w:tr>
      <w:tr>
        <w:trPr>
          <w:trHeight w:val="362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it-IT"/>
              </w:rPr>
              <w:t>Prima de activare pentru somerii neindemnizat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57 </w:t>
            </w:r>
          </w:p>
        </w:tc>
      </w:tr>
      <w:tr>
        <w:trPr>
          <w:trHeight w:val="706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it-IT"/>
              </w:rPr>
              <w:t xml:space="preserve">Acordarea de subventii angajatorilor care incadreaza in munca someri peste 45 de ani sau someri unici sustinatori ai familiilor monoparentale, din care:                                                                       (rd.5=rd.5a+rd 5b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6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64 </w:t>
            </w:r>
          </w:p>
        </w:tc>
      </w:tr>
      <w:tr>
        <w:trPr>
          <w:trHeight w:val="37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someri peste 45 ani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6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64 </w:t>
            </w:r>
          </w:p>
        </w:tc>
      </w:tr>
      <w:tr>
        <w:trPr>
          <w:trHeight w:val="331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  <w:lang w:val="it-IT"/>
              </w:rPr>
              <w:t xml:space="preserve">someri unici sustinatori ai familiilor monoparentale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303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it-IT"/>
              </w:rPr>
              <w:t xml:space="preserve">Acordarea de subventii angajatorilor care incadreaza in munca tineri NEETS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8 </w:t>
            </w:r>
          </w:p>
        </w:tc>
      </w:tr>
      <w:tr>
        <w:trPr>
          <w:trHeight w:val="523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it-IT"/>
              </w:rPr>
              <w:t xml:space="preserve">Acordarea de subventii angajatorilor care incadreaza in munca someri neindemnizati (SLD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694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it-IT"/>
              </w:rPr>
              <w:t xml:space="preserve">Acordarea de subventii angajatorilor care incadreaza in munca persoane care mai au 5 ani pana la pensie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368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 xml:space="preserve">Stimularea mobilitatii fortei de munca, total, din care: rd9 = rd (9.a +9.b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4 </w:t>
            </w:r>
          </w:p>
        </w:tc>
      </w:tr>
      <w:tr>
        <w:trPr>
          <w:trHeight w:val="346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  <w:lang w:val="it-IT"/>
              </w:rPr>
              <w:t xml:space="preserve">pentru incadrarea la o distanta mai mare de 15  km (prima de incadrare)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 </w:t>
            </w:r>
          </w:p>
        </w:tc>
      </w:tr>
      <w:tr>
        <w:trPr>
          <w:trHeight w:val="703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  <w:lang w:val="it-IT"/>
              </w:rPr>
              <w:t xml:space="preserve">pentru incadrarea intr-o alta localitate la peste 50 km cu schimbarea domiciliului (prima de instalare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1 </w:t>
            </w:r>
          </w:p>
        </w:tc>
      </w:tr>
      <w:tr>
        <w:trPr>
          <w:trHeight w:val="324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Prima de relocare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2 </w:t>
            </w:r>
          </w:p>
        </w:tc>
      </w:tr>
      <w:tr>
        <w:trPr>
          <w:trHeight w:val="542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it-IT"/>
              </w:rPr>
              <w:t xml:space="preserve">Acordarea de subventii angajatorilor care incadreaza in munca absolventi de invatamant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6 </w:t>
            </w:r>
          </w:p>
        </w:tc>
      </w:tr>
      <w:tr>
        <w:trPr>
          <w:trHeight w:val="34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it-IT"/>
              </w:rPr>
              <w:t xml:space="preserve">Acordarea de prima de insertie absolventilor de invatamant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532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it-IT"/>
              </w:rPr>
              <w:t xml:space="preserve">Acordarea de subventii angajatorilor care incadreaza in munca persoane cu handicap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sz w:val="20"/>
                <w:szCs w:val="20"/>
                <w:lang w:val="it-IT"/>
              </w:rPr>
              <w:t xml:space="preserve">Nr persoane cuprinse in servicii de consultanta si asistenta pentru inceperea unei activitati independente sau pentru initierea unei afaceri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521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it-IT"/>
              </w:rPr>
              <w:t xml:space="preserve">Servicii de consultanta si asistenta  pentru inceperea unei activitati independente sau pentru initierea unei afaceri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718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it-IT"/>
              </w:rPr>
              <w:t xml:space="preserve">Incadrarea prin ocuparea temporara a fortei de munca in lucrari publice de interes comunitar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356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Număr persoane cu care s-au incheiat contracte de solidaritate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536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it-IT"/>
              </w:rPr>
              <w:t xml:space="preserve">Acordarea de subventii la angajatorii de insertie, pe baza contractelor de solidaritate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  <w:tr>
        <w:trPr>
          <w:trHeight w:val="551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it-IT"/>
              </w:rPr>
              <w:t xml:space="preserve">Alte masuri active (se vor nominaliza concret), din care:* rd. 16 = rd. </w:t>
            </w: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(16a + 16b + 16c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-   </w:t>
            </w:r>
          </w:p>
        </w:tc>
      </w:tr>
    </w:tbl>
    <w:p>
      <w:pPr>
        <w:pStyle w:val="Corptext3"/>
        <w:ind w:left="0" w:right="328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p>
      <w:pPr>
        <w:pStyle w:val="Corptext3"/>
        <w:ind w:left="0" w:right="328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p>
      <w:pPr>
        <w:pStyle w:val="Corptext3"/>
        <w:ind w:left="0" w:right="328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p>
      <w:pPr>
        <w:pStyle w:val="Corptext3"/>
        <w:ind w:left="0" w:right="328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p>
      <w:pPr>
        <w:pStyle w:val="Corptext3"/>
        <w:ind w:left="0" w:right="328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p>
      <w:pPr>
        <w:pStyle w:val="Corptext3"/>
        <w:ind w:left="0" w:right="328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sz w:val="20"/>
          <w:szCs w:val="20"/>
          <w:lang w:val="it-IT"/>
        </w:rPr>
        <w:t>5.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 Situatia somerilor pe localitati, luna APRILIE  2018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51"/>
        <w:gridCol w:w="1235"/>
        <w:gridCol w:w="1132"/>
        <w:gridCol w:w="1128"/>
        <w:gridCol w:w="818"/>
        <w:gridCol w:w="1189"/>
        <w:gridCol w:w="938"/>
      </w:tblGrid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Judetul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Localitat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Populaţia stabilă* 18-62 an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din care, femei: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Numărul şomeri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din care, femei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Ponderea şomerilor (%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din care, femei (%):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 JUD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083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029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6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5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73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51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ARAS-SEVERIN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 Mediul Urb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262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638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4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13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01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UNICIPIUL RESI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88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99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1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4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UNICIPIUL CARANSEB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0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2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ANI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8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9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60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BAILE HERCULAN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3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96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05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BOCS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9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44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23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MOLDOVA NOU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0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67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55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ORAVI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62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20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OTELU ROS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06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3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 Mediul Rur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820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9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66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33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ARMENI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37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09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AN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03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43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AUTA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10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53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ERLIST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7,02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57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ERZASC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54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92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ERZOV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8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7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OLVASNI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9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1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OZOVIC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99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48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REB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8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REBU NO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UCHI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56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UCOSNI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6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0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ARASOV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26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32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ARBUNAR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69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68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ICLOVA ROM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74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23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IUCHIC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3,28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1,33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IUDANOVI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66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36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NSTANTIN DAICOVICI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27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13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PACEL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1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10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RNE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9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83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RNEREV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2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2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RONI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24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19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ALBOS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44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OCLI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24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96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OGNECE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84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75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OMASNE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26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FTIMIE MURG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0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30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ZERI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51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FARLIU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08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2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FOROTI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68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95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GARNI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12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5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GLIMBOC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51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GORU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31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8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GRADINAR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78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38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ABLANI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1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99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APUSNICE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31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53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APUSNICU MAR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03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22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UNCAVI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4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31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03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UPA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47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36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ARG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59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18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AURE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9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4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EHAD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5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52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96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EHADIC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43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AIDA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8,57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7,22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BREJ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27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12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CNA DE FI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79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46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ALTINI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34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54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OJEJE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3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16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IGO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4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63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32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RACASD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88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28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RAM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23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RUSCA MONT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68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74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AC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97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13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ASCA MONT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70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19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ICHEVI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7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41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LATINA-TIMI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20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05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OCO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2,33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0,60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OPOTU NO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92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14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ARNOV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REGOV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01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ICVANIU MAR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01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85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OPL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73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84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URNU RUIE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41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28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VALIU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2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3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VARAD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79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13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VERM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09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81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VRA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42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54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ZAVO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6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6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ZORLENTU MAR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99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70%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0" w:right="328" w:hanging="0"/>
        <w:rPr/>
      </w:pPr>
      <w:r>
        <w:rPr/>
        <w:t>7. Repartizarea somerilor inregistrati dupa varsta  si incadrarea in nivelul de ocupabilitate stabilit prin profilare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0"/>
        <w:gridCol w:w="1260"/>
        <w:gridCol w:w="1440"/>
        <w:gridCol w:w="1260"/>
        <w:gridCol w:w="1620"/>
      </w:tblGrid>
      <w:tr>
        <w:trPr>
          <w:trHeight w:val="750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Total someri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usor ocupabil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mediu ocupabi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greu ocupabil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foarte greu ocupabil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TOTAL, din car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18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11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&lt; 25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tre 25 si 30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tre 30 si 40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6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tre 40 si 50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9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2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71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ntre 50 si 55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0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este 55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39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59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/>
          <w:b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/>
          <w:b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/>
          <w:b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630" w:right="32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Intocmit,</w:t>
      </w:r>
    </w:p>
    <w:p>
      <w:pPr>
        <w:pStyle w:val="Normal"/>
        <w:spacing w:lineRule="auto" w:line="240"/>
        <w:ind w:left="630" w:right="32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GHEORGHE DRAGHICI</w:t>
      </w:r>
    </w:p>
    <w:p>
      <w:pPr>
        <w:pStyle w:val="Normal"/>
        <w:spacing w:lineRule="auto" w:line="240" w:before="0" w:after="120"/>
        <w:ind w:left="630" w:right="32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Referent superi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1" w:gutter="0" w:header="567" w:top="164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ind w:left="1161" w:hanging="0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rptext3">
    <w:name w:val="Corp text 3"/>
    <w:basedOn w:val="Normal"/>
    <w:qFormat/>
    <w:pPr>
      <w:spacing w:lineRule="auto" w:line="240" w:before="0" w:after="0"/>
      <w:ind w:left="0" w:right="-483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8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7:00Z</dcterms:created>
  <dc:creator>gheghe</dc:creator>
  <dc:description/>
  <cp:keywords/>
  <dc:language>en-US</dc:language>
  <cp:lastModifiedBy>gheghe</cp:lastModifiedBy>
  <cp:lastPrinted>2018-02-22T11:20:00Z</cp:lastPrinted>
  <dcterms:modified xsi:type="dcterms:W3CDTF">2018-05-21T14:15:00Z</dcterms:modified>
  <cp:revision>7</cp:revision>
  <dc:subject/>
  <dc:title>Nr</dc:title>
</cp:coreProperties>
</file>