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right="328" w:hanging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/>
        <w:ind w:left="1701" w:right="328" w:hanging="0"/>
        <w:jc w:val="center"/>
        <w:rPr/>
      </w:pPr>
      <w:r>
        <w:rPr>
          <w:b/>
          <w:sz w:val="28"/>
          <w:szCs w:val="28"/>
          <w:lang w:val="it-IT"/>
        </w:rPr>
        <w:t>BULETIN INFORMATIV LUNA 03 / 2018</w:t>
      </w:r>
    </w:p>
    <w:p>
      <w:pPr>
        <w:pStyle w:val="Normal"/>
        <w:spacing w:lineRule="auto" w:line="240"/>
        <w:ind w:left="0" w:right="32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1.TOTAL  ŞOMERI  ÎNREGISTRAŢI</w:t>
      </w:r>
      <w:r>
        <w:rPr>
          <w:sz w:val="24"/>
          <w:szCs w:val="24"/>
          <w:lang w:val="it-IT"/>
        </w:rPr>
        <w:t xml:space="preserve">  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0"/>
        <w:gridCol w:w="1692"/>
        <w:gridCol w:w="1697"/>
        <w:gridCol w:w="1651"/>
        <w:gridCol w:w="1800"/>
      </w:tblGrid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ăr total şom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n care feme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r. total som. indemnizaţ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r. total som. neindemnizaţ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ta şomajului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ta şomajului Feminină (%)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8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ind w:left="0" w:right="328" w:hanging="0"/>
        <w:rPr/>
      </w:pPr>
      <w:r>
        <w:rPr>
          <w:b/>
          <w:sz w:val="24"/>
          <w:szCs w:val="24"/>
          <w:u w:val="single"/>
          <w:lang w:val="it-IT"/>
        </w:rPr>
        <w:t>2.RATA ŞOMAJULUI</w:t>
      </w:r>
      <w:r>
        <w:rPr>
          <w:b/>
          <w:sz w:val="24"/>
          <w:szCs w:val="24"/>
          <w:lang w:val="it-IT"/>
        </w:rPr>
        <w:t xml:space="preserve">  (total şomeri înregistr. / populaţia activă civila) = 3,32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328" w:hanging="360"/>
        <w:jc w:val="left"/>
        <w:rPr/>
      </w:pPr>
      <w:r>
        <w:rPr>
          <w:sz w:val="24"/>
          <w:szCs w:val="24"/>
        </w:rPr>
        <w:t xml:space="preserve">raport intre :  </w:t>
      </w:r>
      <w:r>
        <w:rPr>
          <w:i/>
          <w:iCs/>
          <w:sz w:val="24"/>
          <w:szCs w:val="24"/>
        </w:rPr>
        <w:t xml:space="preserve">(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/ 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opulaţia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ctiva = </w:t>
      </w:r>
      <w:r>
        <w:rPr>
          <w:b/>
          <w:sz w:val="24"/>
          <w:szCs w:val="24"/>
        </w:rPr>
        <w:t>111.100</w:t>
      </w:r>
      <w:r>
        <w:rPr>
          <w:sz w:val="24"/>
          <w:szCs w:val="24"/>
        </w:rPr>
        <w:t xml:space="preserve"> )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0" w:right="32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3. ŞOMERI INDEMNIZAŢI</w:t>
      </w:r>
      <w:r>
        <w:rPr>
          <w:b/>
          <w:sz w:val="24"/>
          <w:szCs w:val="24"/>
          <w:lang w:val="it-IT"/>
        </w:rPr>
        <w:t xml:space="preserve">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320"/>
        <w:gridCol w:w="1360"/>
        <w:gridCol w:w="1260"/>
        <w:gridCol w:w="1200"/>
      </w:tblGrid>
      <w:tr>
        <w:trPr>
          <w:trHeight w:val="6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rebuchet MS"/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INDEMNIZAT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demnizati 75%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demnizati 5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 fem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 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sz w:val="24"/>
          <w:szCs w:val="24"/>
        </w:rPr>
      </w:pPr>
      <w:r>
        <w:rPr>
          <w:rFonts w:eastAsia="Trebuchet MS"/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>4</w:t>
      </w:r>
      <w:r>
        <w:rPr>
          <w:b/>
          <w:sz w:val="24"/>
          <w:szCs w:val="24"/>
          <w:u w:val="single"/>
        </w:rPr>
        <w:t>. SOMERI PE NIVEL DE EDUCATIE</w:t>
      </w:r>
      <w:r>
        <w:rPr>
          <w:sz w:val="24"/>
          <w:szCs w:val="24"/>
        </w:rPr>
        <w:t xml:space="preserve">   :</w:t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649"/>
        <w:gridCol w:w="2649"/>
      </w:tblGrid>
      <w:tr>
        <w:trPr>
          <w:trHeight w:val="5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Total judet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369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1572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invatamant primar si fara studii, din care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14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rebuchet MS" w:cs="Trebuchet MS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</w:rPr>
              <w:t>-fara stud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6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vatamant gimnazi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it-IT"/>
              </w:rPr>
              <w:t>invatamant profesional/arte si meser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4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vatamant lice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5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vatamant postice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vatamant universita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1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BodyText3"/>
        <w:ind w:left="0" w:right="328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u w:val="single"/>
          <w:lang w:val="ro-RO"/>
        </w:rPr>
        <w:t>5.Realizari Program de ocupare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060"/>
        <w:gridCol w:w="1524"/>
      </w:tblGrid>
      <w:tr>
        <w:trPr>
          <w:trHeight w:val="742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p de masur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T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UMULAT 2018</w:t>
            </w:r>
          </w:p>
        </w:tc>
      </w:tr>
      <w:tr>
        <w:trPr>
          <w:trHeight w:val="37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TOTAL persoane cuprinse la masuri active, din care: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02</w:t>
            </w:r>
          </w:p>
        </w:tc>
      </w:tr>
      <w:tr>
        <w:trPr>
          <w:trHeight w:val="36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TOTAL  persoane ocupate, din care: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024</w:t>
            </w:r>
          </w:p>
        </w:tc>
      </w:tr>
      <w:tr>
        <w:trPr>
          <w:trHeight w:val="63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val="it-IT"/>
              </w:rPr>
              <w:t xml:space="preserve">Nr persoane noi cuprinse in servicii de mediere a locurilor de munca vacan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0</w:t>
            </w:r>
          </w:p>
        </w:tc>
      </w:tr>
      <w:tr>
        <w:trPr>
          <w:trHeight w:val="368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Servicii de mediere a muncii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24</w:t>
            </w:r>
          </w:p>
        </w:tc>
      </w:tr>
      <w:tr>
        <w:trPr>
          <w:trHeight w:val="440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lang w:val="it-IT"/>
              </w:rPr>
              <w:t xml:space="preserve">- pe locuri de munca pe perioada nedeterminata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4</w:t>
            </w:r>
          </w:p>
        </w:tc>
      </w:tr>
      <w:tr>
        <w:trPr>
          <w:trHeight w:val="350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lang w:val="it-IT"/>
              </w:rPr>
              <w:t xml:space="preserve">- pe locuri de munca pe perioada determinata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</w:t>
            </w:r>
          </w:p>
        </w:tc>
      </w:tr>
      <w:tr>
        <w:trPr>
          <w:trHeight w:val="602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val="it-IT"/>
              </w:rPr>
              <w:t xml:space="preserve">Nr persoane noi cuprinse in servicii de informare si consiliere profesionala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30</w:t>
            </w:r>
          </w:p>
        </w:tc>
      </w:tr>
      <w:tr>
        <w:trPr>
          <w:trHeight w:val="332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ursuri de formare profesional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</w:tr>
      <w:tr>
        <w:trPr>
          <w:trHeight w:val="620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lang w:val="it-IT"/>
              </w:rPr>
              <w:t>-100% pentru absolventii care se incadreaza inainte de expirarea perioadei de som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lang w:val="it-IT"/>
              </w:rPr>
              <w:t>-30% pentru somerii care se incadreaza inainte de expirarea perioadei de soma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Prima de activare pentru somerii neindemniza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</w:tr>
      <w:tr>
        <w:trPr>
          <w:trHeight w:val="86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</w:rPr>
              <w:t xml:space="preserve">- someri peste 45 ani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-someri unici sustinatori ai familiilor monoparental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Stimularea mobilitatii fortei de munca, total, din ca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-pentru incadrarea la o distanta mai mare de 15  km (prima de incadrare)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lang w:val="it-IT"/>
              </w:rPr>
              <w:t xml:space="preserve">-pentru incadrarea intr-o alta localitate la peste 50 km cu schimbarea domiciliului (prima de instalare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-prima de reloca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Număr persoane cu care s-au incheiat contracte de solidaritat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it-IT"/>
              </w:rPr>
              <w:t xml:space="preserve">Acordarea de subventii la angajatorii de insertie, pe baza contractelor de solidaritat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BodyText3"/>
        <w:ind w:left="0" w:right="328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/>
        <w:ind w:left="0" w:right="328" w:hanging="0"/>
        <w:rPr>
          <w:b/>
          <w:b/>
          <w:bCs/>
          <w:color w:val="000000"/>
          <w:lang w:val="it-IT"/>
        </w:rPr>
      </w:pPr>
      <w:r>
        <w:rPr>
          <w:b/>
          <w:bCs/>
          <w:i/>
          <w:color w:val="000000"/>
          <w:sz w:val="24"/>
          <w:szCs w:val="24"/>
          <w:lang w:val="it-IT"/>
        </w:rPr>
        <w:t>6.</w:t>
      </w:r>
      <w:r>
        <w:rPr>
          <w:b/>
          <w:bCs/>
          <w:color w:val="000000"/>
          <w:sz w:val="24"/>
          <w:szCs w:val="24"/>
          <w:lang w:val="it-IT"/>
        </w:rPr>
        <w:t xml:space="preserve"> Situatia somerilor pe localitati, </w:t>
      </w:r>
      <w:r>
        <w:rPr>
          <w:b/>
          <w:bCs/>
          <w:color w:val="000000"/>
          <w:lang w:val="it-IT"/>
        </w:rPr>
        <w:t>luna Martie  2018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06"/>
        <w:gridCol w:w="1454"/>
        <w:gridCol w:w="1144"/>
        <w:gridCol w:w="386"/>
        <w:gridCol w:w="890"/>
        <w:gridCol w:w="640"/>
        <w:gridCol w:w="360"/>
        <w:gridCol w:w="1080"/>
        <w:gridCol w:w="180"/>
        <w:gridCol w:w="900"/>
        <w:gridCol w:w="1260"/>
        <w:gridCol w:w="540"/>
        <w:gridCol w:w="540"/>
      </w:tblGrid>
      <w:tr>
        <w:trPr>
          <w:trHeight w:val="48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Judetul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Local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pulaţia stabilă*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-62 an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in care, femei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umărul şomeril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in care, femei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nderea şomerilor 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TOTAL JUDE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083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029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5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AS-SEVERIN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Total Mediul Urba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262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638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UNICIPIUL RES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8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299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UNICIPIUL CARANSEB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6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AS AN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0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9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AS BAILE HERCULA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0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22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AS BOC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5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AS MOLDOVA NOU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4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AS ORAV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AS OTELU ROS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Total Mediul Rura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8209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9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7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45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MEN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2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2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4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8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UTA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0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79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LIST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8,3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7,0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ZAS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1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1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ZOV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LVASN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ZOVIC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9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3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EB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EBU NO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CHI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COSN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2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ASOV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2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2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BUNAR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8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CLOVA ROM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9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6,9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UCHIC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5,1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2,89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UDANOV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7,0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TANTIN DAICOVICI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9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7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PACE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NE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NEREV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2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ONI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7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LBOSE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6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2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CLI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6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68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GNECE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9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9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MASNE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5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FTIMIE MURG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7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ZER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2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RLIU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2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OTI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8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95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RNI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LIMBO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RU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3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DINAR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5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45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ABLAN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5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PUSNICE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3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5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PUSNICU MA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5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65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NCAV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6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PA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5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RE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7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HAD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8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2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8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HAD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IDA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9,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7,9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REJ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5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22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CNA DE FIE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3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LTIN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6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3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0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JEJ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1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1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GO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8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CASD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8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1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M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SCA MONT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3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58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8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6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SCA MONT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6,0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97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CHEVI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8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2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ATINA-TIM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6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O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1,3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9,02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TU NO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6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1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RNOV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EGOV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8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2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CVANIU MA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0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0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PLE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6,2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68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RNU RUIE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5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48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LIU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6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RAD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5,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4,6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RM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9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1,81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RA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2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VO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8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ORLENTU MA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2,9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3,70%</w:t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/>
              </w:rPr>
              <w:t>7. Repartizarea somerilor inregistrati dupa varsta  si incadrarea in nivelul de ocupabilitate stabilit prin profilar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3366"/>
              </w:rPr>
            </w:pPr>
            <w:r>
              <w:rPr>
                <w:rFonts w:eastAsia="Times New Roman" w:cs="Calibri" w:ascii="Calibri" w:hAnsi="Calibri"/>
                <w:b/>
                <w:bCs/>
                <w:color w:val="003366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Total someri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usor ocupabil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mediu ocupabil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greu ocupabi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foarte greu ocupabi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 xml:space="preserve">TOTAL, din ca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6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37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feme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7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3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&lt; 25 an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2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0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25 si 30 an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2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2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30 si 40 an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8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8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6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6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2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40 si 50 an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5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0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5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0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9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50 si 55 an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7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3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1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peste 55 an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2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3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6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9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630" w:right="32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/>
      </w:pPr>
      <w:r>
        <w:rPr>
          <w:rFonts w:cs="Arial"/>
          <w:sz w:val="24"/>
          <w:szCs w:val="24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6" w:right="864" w:gutter="0" w:header="562" w:top="1440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2:00Z</dcterms:created>
  <dc:creator>gheghe</dc:creator>
  <dc:description/>
  <dc:language>en-US</dc:language>
  <cp:lastModifiedBy>carla</cp:lastModifiedBy>
  <cp:lastPrinted>2018-02-22T11:20:00Z</cp:lastPrinted>
  <dcterms:modified xsi:type="dcterms:W3CDTF">2018-04-24T09:32:00Z</dcterms:modified>
  <cp:revision>2</cp:revision>
  <dc:subject/>
  <dc:title>Nr</dc:title>
</cp:coreProperties>
</file>