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spacing w:lineRule="auto" w:line="240"/>
        <w:ind w:left="1701" w:right="328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/>
        <w:ind w:left="1701" w:right="328" w:hanging="0"/>
        <w:jc w:val="center"/>
        <w:rPr/>
      </w:pPr>
      <w:r>
        <w:rPr>
          <w:b/>
          <w:sz w:val="28"/>
          <w:szCs w:val="28"/>
          <w:lang w:val="it-IT"/>
        </w:rPr>
        <w:t>BULETIN INFORMATIV LUNA 02 / 2018</w:t>
      </w:r>
    </w:p>
    <w:p>
      <w:pPr>
        <w:pStyle w:val="Normal"/>
        <w:spacing w:lineRule="auto" w:line="240"/>
        <w:ind w:left="1701" w:right="328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240"/>
        <w:ind w:left="0" w:right="328" w:hanging="0"/>
        <w:rPr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1.TOTAL  ŞOMERI  ÎNREGISTRAŢI</w:t>
      </w:r>
      <w:r>
        <w:rPr>
          <w:bCs/>
          <w:sz w:val="24"/>
          <w:szCs w:val="24"/>
          <w:lang w:val="it-IT"/>
        </w:rPr>
        <w:t xml:space="preserve">  </w:t>
        <w:tab/>
        <w:tab/>
        <w:t xml:space="preserve"> </w:t>
      </w:r>
    </w:p>
    <w:tbl>
      <w:tblPr>
        <w:tblW w:w="8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5"/>
        <w:gridCol w:w="1620"/>
        <w:gridCol w:w="1940"/>
        <w:gridCol w:w="1080"/>
        <w:gridCol w:w="1620"/>
      </w:tblGrid>
      <w:tr>
        <w:trPr>
          <w:trHeight w:val="76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măr total şome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n care feme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r. total som. indemnizaţ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r. total som. neindemnizaţ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ta şomajului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ta şomajului Feminină (%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5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b/>
          <w:sz w:val="24"/>
          <w:szCs w:val="24"/>
          <w:u w:val="single"/>
        </w:rPr>
        <w:t>RATA ŞOMAJULUI</w:t>
      </w:r>
      <w:r>
        <w:rPr>
          <w:b/>
          <w:sz w:val="24"/>
          <w:szCs w:val="24"/>
        </w:rPr>
        <w:t xml:space="preserve">  (total şomeri înregistr. / populaţia activă civila) = 3,61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0" w:right="328" w:hanging="360"/>
        <w:jc w:val="left"/>
        <w:rPr/>
      </w:pPr>
      <w:r>
        <w:rPr>
          <w:sz w:val="24"/>
          <w:szCs w:val="24"/>
        </w:rPr>
        <w:t xml:space="preserve">raport intre :  </w:t>
      </w:r>
      <w:r>
        <w:rPr>
          <w:i/>
          <w:iCs/>
          <w:sz w:val="24"/>
          <w:szCs w:val="24"/>
        </w:rPr>
        <w:t xml:space="preserve">(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/ 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opulaţia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ctiva = </w:t>
      </w:r>
      <w:r>
        <w:rPr>
          <w:b/>
          <w:sz w:val="24"/>
          <w:szCs w:val="24"/>
        </w:rPr>
        <w:t>111.100</w:t>
      </w:r>
      <w:r>
        <w:rPr>
          <w:sz w:val="24"/>
          <w:szCs w:val="24"/>
        </w:rPr>
        <w:t xml:space="preserve"> )</w:t>
      </w:r>
      <w:r>
        <w:rPr>
          <w:b/>
          <w:sz w:val="24"/>
          <w:szCs w:val="24"/>
        </w:rPr>
        <w:t xml:space="preserve">    </w:t>
      </w:r>
    </w:p>
    <w:p>
      <w:pPr>
        <w:pStyle w:val="Corptext3"/>
        <w:ind w:left="0" w:right="328" w:hanging="0"/>
        <w:rPr>
          <w:rFonts w:ascii="Trebuchet MS" w:hAnsi="Trebuchet MS" w:cs="Trebuchet MS"/>
          <w:b w:val="false"/>
          <w:b w:val="false"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ind w:left="0" w:right="32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2. ŞOMERI INDEMNIZAŢI</w:t>
      </w:r>
      <w:r>
        <w:rPr>
          <w:b/>
          <w:sz w:val="24"/>
          <w:szCs w:val="24"/>
          <w:lang w:val="it-IT"/>
        </w:rPr>
        <w:t xml:space="preserve">      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320"/>
        <w:gridCol w:w="1360"/>
        <w:gridCol w:w="1260"/>
        <w:gridCol w:w="1200"/>
      </w:tblGrid>
      <w:tr>
        <w:trPr>
          <w:trHeight w:val="6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 INDEMNIZAT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demnizati 75%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demnizati 5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oc fi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 fem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 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32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SOMERI PE NIVEL DE EDUCATIE</w:t>
      </w:r>
      <w:r>
        <w:rPr>
          <w:sz w:val="24"/>
          <w:szCs w:val="24"/>
        </w:rPr>
        <w:t xml:space="preserve">   :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20"/>
      </w:tblGrid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 din care femei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4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1704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  <w:t xml:space="preserve">invatamant primar si fara studii: 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9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invatamant gimnazial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9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it-IT"/>
              </w:rPr>
              <w:t>invatamant profesional/arte si meserii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invatamant liceal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3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invatamant posticeal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  <w:t>4.Realizari Program de ocupare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Corp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00"/>
        <w:gridCol w:w="1527"/>
      </w:tblGrid>
      <w:tr>
        <w:trPr>
          <w:trHeight w:val="70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de masur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FEBRUARI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2018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CUMULAT 2018 </w:t>
            </w:r>
          </w:p>
        </w:tc>
      </w:tr>
      <w:tr>
        <w:trPr>
          <w:trHeight w:val="7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TOTAL persoane cuprinse la masuri active, din care: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508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989 </w:t>
            </w:r>
          </w:p>
        </w:tc>
      </w:tr>
      <w:tr>
        <w:trPr>
          <w:trHeight w:val="7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336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668 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Nr persoane noi cuprinse in servicii de mediere a locurilor de munca vacan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358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719 </w:t>
            </w:r>
          </w:p>
        </w:tc>
      </w:tr>
      <w:tr>
        <w:trPr>
          <w:trHeight w:val="5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Servicii de mediere a muncii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336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668 </w:t>
            </w:r>
          </w:p>
        </w:tc>
      </w:tr>
      <w:tr>
        <w:trPr>
          <w:trHeight w:val="5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pe locuri de munca pe perioada nedetermina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161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323 </w:t>
            </w:r>
          </w:p>
        </w:tc>
      </w:tr>
      <w:tr>
        <w:trPr>
          <w:trHeight w:val="6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pe locuri de munca pe perioada determina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175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345 </w:t>
            </w:r>
          </w:p>
        </w:tc>
      </w:tr>
      <w:tr>
        <w:trPr>
          <w:trHeight w:val="8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Nr persoane noi cuprinse in servicii de informare si consiliere profesional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497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 xml:space="preserve">963 </w:t>
            </w:r>
          </w:p>
        </w:tc>
      </w:tr>
      <w:tr>
        <w:trPr>
          <w:trHeight w:val="52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 xml:space="preserve">1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17 </w:t>
            </w:r>
          </w:p>
        </w:tc>
      </w:tr>
      <w:tr>
        <w:trPr>
          <w:trHeight w:val="8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8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21 </w:t>
            </w:r>
          </w:p>
        </w:tc>
      </w:tr>
      <w:tr>
        <w:trPr>
          <w:trHeight w:val="69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00% pentru absolventii care se incadreaza inainte de expirarea perioadei de soma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30% pentru somerii care se incadreaza inainte de expirarea perioadei de soma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8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21 </w:t>
            </w:r>
          </w:p>
        </w:tc>
      </w:tr>
      <w:tr>
        <w:trPr>
          <w:trHeight w:val="69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Prima de activare pentru somerii neindemniz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39 </w:t>
            </w:r>
          </w:p>
        </w:tc>
      </w:tr>
      <w:tr>
        <w:trPr>
          <w:trHeight w:val="143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(rd.5=rd.5a+rd 5b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omeri peste 45 ani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someri unici sustinatori ai familiilor monoparenta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99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tineri NEE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10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someri neindemnizati (SLD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atii fortei de munca, total, din care: rd9 = rd (9.a +9.b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pentru incadrarea la o distanta mai mare de 15  km (prima de incadrare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98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pentru incadrarea intr-o alta localitate la peste 50 km cu schimbarea domiciliului (prima de instalare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7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absolventi de invatama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8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prima de insertie absolventilor de invatama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10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angajatorilor care incadreaza in munca persoane cu handicap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10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0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Incadrarea prin ocuparea temporara a fortei de munca in lucrari publice de interes comunit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7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Număr persoane cu care s-au incheiat contracte de solidarit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</w:tr>
      <w:tr>
        <w:trPr>
          <w:trHeight w:val="10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Acordarea de subventii la angajatorii de insertie, pe baza contractelor de solidarit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-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 xml:space="preserve">-  </w:t>
            </w:r>
          </w:p>
        </w:tc>
      </w:tr>
    </w:tbl>
    <w:p>
      <w:pPr>
        <w:pStyle w:val="Corptext3"/>
        <w:ind w:left="0" w:right="328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/>
        <w:ind w:left="0" w:right="328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i/>
          <w:color w:val="000000"/>
          <w:sz w:val="24"/>
          <w:szCs w:val="24"/>
          <w:lang w:val="it-IT"/>
        </w:rPr>
        <w:t>5.</w:t>
      </w:r>
      <w:r>
        <w:rPr>
          <w:b/>
          <w:bCs/>
          <w:color w:val="000000"/>
          <w:sz w:val="24"/>
          <w:szCs w:val="24"/>
          <w:lang w:val="it-IT"/>
        </w:rPr>
        <w:t xml:space="preserve"> Situatia somerilor pe localitati 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1"/>
        <w:gridCol w:w="991"/>
        <w:gridCol w:w="948"/>
        <w:gridCol w:w="954"/>
        <w:gridCol w:w="849"/>
        <w:gridCol w:w="1029"/>
        <w:gridCol w:w="1045"/>
      </w:tblGrid>
      <w:tr>
        <w:trPr>
          <w:trHeight w:val="315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Situatia somerilor pe localitati , lunaFebruarie 2018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Judetul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Localit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pulaţia stabilă* 18-62 an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n care, femei: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umărul şomerilo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n care, femei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nderea şomerilor (%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TOTAL JUD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083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029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4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17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9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ARAS-SEVERIN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Total Mediul Urb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26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38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NICIPIUL RES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8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NICIPIUL CARANSEBE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ANI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2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7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BAILE HERCULAN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8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9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BOCS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MOLDOVA NOU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3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ORAV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AS OTELU ROS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Total Mediul Rur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2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9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4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6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MEN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5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9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2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UTA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3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1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LIS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8,7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7,6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ZASC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1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1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ZOV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VASN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ZOVIC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1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8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B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BU N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CH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COSN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ASO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3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BUNA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2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1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CLOVA ROMA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8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0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UCHIC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6,0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4,0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UDANOV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7,82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ANTIN DAICOVICI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ACE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NE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NERE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ONI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7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8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BO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6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2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LI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5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6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GNECE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1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7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ASNE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FTIMIE MURG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6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ZER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2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RLIU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OTI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3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9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RNI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LIMBOC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RU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3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DINA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8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1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ABLAN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3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3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PUSNICE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5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9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PUSNICU M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9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6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NCAV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PA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5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3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G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URE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HAD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4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4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HADIC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4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6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IDA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0,31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7,9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EJ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NA DE FI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TIN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EJE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1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1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G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52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CASD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8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2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SCA MONTA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68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06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C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6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4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SCA MONTA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4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42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CHEVI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0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2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LATINA-TIM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CO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1,49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9,1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POTU N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9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6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NO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EGO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1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CVANIU M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27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2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PL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5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6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NU RUIE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0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IU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4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RADI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6,16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5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E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65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35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RA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4,92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5,01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VO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1,03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ORLENTU M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22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18"/>
                <w:szCs w:val="18"/>
              </w:rPr>
              <w:t>3,70%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8"/>
          <w:szCs w:val="28"/>
          <w:lang w:val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/>
        </w:rPr>
        <w:t>7. Repartizarea somerilor inregistrati dupa varsta  si incadrarea in nivelul de ocupabilitate stabilit prin profilare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26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it-IT"/>
              </w:rPr>
              <w:t>Repartizarea somerilor inregistrati dupa varsta  si incadrarea in nivelul de ocupabilitate stabilit prin profilare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Luna Februarie anul 2018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Total someri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usor ocupabi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mediu ocupabi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greu ocupabi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foarte greu ocupabil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 xml:space="preserve">TOTAL, din car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64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58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&lt; 2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Intre 25 si 3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Intre 30 si 4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44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Intre 40 si 50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77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6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Intre 50 si 5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48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</w:rPr>
              <w:t>peste 55 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64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-fem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-barba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415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8"/>
          <w:szCs w:val="28"/>
          <w:lang w:val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8"/>
          <w:szCs w:val="28"/>
          <w:lang w:val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8"/>
          <w:szCs w:val="28"/>
          <w:lang w:val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sz w:val="28"/>
          <w:szCs w:val="28"/>
          <w:lang w:val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/>
        <w:ind w:left="0" w:right="328" w:hanging="0"/>
        <w:rPr>
          <w:rFonts w:eastAsia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/>
      </w:pPr>
      <w:r>
        <w:rPr>
          <w:rFonts w:cs="Arial"/>
          <w:sz w:val="24"/>
          <w:szCs w:val="24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8"/>
      <w:gridCol w:w="3810"/>
    </w:tblGrid>
    <w:tr>
      <w:trPr/>
      <w:tc>
        <w:tcPr>
          <w:tcW w:w="5478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1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8"/>
      <w:gridCol w:w="3810"/>
    </w:tblGrid>
    <w:tr>
      <w:trPr/>
      <w:tc>
        <w:tcPr>
          <w:tcW w:w="5478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10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2:00Z</dcterms:created>
  <dc:creator>gheghe</dc:creator>
  <dc:description/>
  <cp:keywords/>
  <dc:language>en-US</dc:language>
  <cp:lastModifiedBy>gheghe</cp:lastModifiedBy>
  <cp:lastPrinted>2018-02-22T11:20:00Z</cp:lastPrinted>
  <dcterms:modified xsi:type="dcterms:W3CDTF">2018-03-20T12:09:00Z</dcterms:modified>
  <cp:revision>3</cp:revision>
  <dc:subject/>
  <dc:title>Nr</dc:title>
</cp:coreProperties>
</file>