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5.77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66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11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I 2019   </w:t>
        <w:tab/>
        <w:tab/>
        <w:tab/>
        <w:tab/>
        <w:t xml:space="preserve"> </w:t>
        <w:tab/>
        <w:t>3,27 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APRILIE 2019</w:t>
        <w:tab/>
        <w:t xml:space="preserve">  </w:t>
        <w:tab/>
        <w:tab/>
        <w:tab/>
        <w:t xml:space="preserve"> </w:t>
        <w:tab/>
        <w:t>3,2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I 2018     </w:t>
        <w:tab/>
        <w:t xml:space="preserve"> </w:t>
        <w:tab/>
        <w:t xml:space="preserve">            </w:t>
        <w:tab/>
        <w:tab/>
        <w:tab/>
        <w:t>3,69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mai 2019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775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locuri de muncă, dintre acestea 508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locuri de muncă pe perioadă nedeterminată şi 267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3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25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4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8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Manuela MIHAIESC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Eugenia MIHĂIASĂ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ariana NEDELEA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trila</w:t>
      </w:r>
      <w:r>
        <w:rPr>
          <w:rFonts w:cs="Arial" w:ascii="Arial" w:hAnsi="Arial"/>
          <w:sz w:val="16"/>
          <w:szCs w:val="16"/>
        </w:rPr>
        <w:t xml:space="preserve">, str.8 Martie, nr. 3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8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arinela PRELICZ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adi DRAGOŞ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  0755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Tel. 0755999926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rFonts w:eastAsia="Arial"/>
          <w:sz w:val="16"/>
          <w:szCs w:val="16"/>
          <w:u w:val="non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fr-FR"/>
        </w:rPr>
        <w:t xml:space="preserve">   </w:t>
      </w: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Tel.0755999930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u w:val="single"/>
          <w:lang w:val="en-US"/>
        </w:rPr>
        <w:t>Şef Birou – Dorina UIFĂLE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MAI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19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jofmhd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@hd.anofm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IN DATA DE 31 MAI 2019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0"/>
      </w:tblGrid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GATITOR PIESE INCALTAMI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IN INDUSTRIA CONFECTII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INLOCUIT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RU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MPLAR UNIVERS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ROITOR-STANTATOR PIESE INCALTAMI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ANZ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IN SILV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AR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GLOR MASINI-UNEL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AUTOCAMION/MASINA DE MARE TONA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SPARGEREA SI TAIEREA </w:t>
              <w:br/>
              <w:t>MATERIALELOR DE CONSTRU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 ARTICOLE DIN PIELE SI INLOCUITO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MBALAREA PRODUSELOR</w:t>
              <w:br/>
              <w:t xml:space="preserve"> SOLIDE SI SEMISOLI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SORTATOR DESEURI RECICLABI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SEMIAUTOMATE SI AUTOM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?IONER VITRAJE IZOLA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CONSILIER/EXPERT/INSPECTOR/REFERENT/ECONOMIST </w:t>
              <w:br/>
              <w:t>IN GESTIUNEA ECONOM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GENER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GHISEU BAN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RIJITOR CLADI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V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CU COMANDA NUMER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INTRETINERE SI REPARA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IRCULARIST LA TAIAT LEMNE DE FO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AIETOR CONFECTI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RAGATOR FETE PE CALAPO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ATERIST LA TAIAT BUSTEN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ASONATOR CHERESTE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SUBANSAMB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EMEIE DE SERVIC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ECONOM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IRECTOR MAGAZ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AGER FINANCI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F TURA DISPECER ENERGET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(STUDII SUPERIOARE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ANAL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FERENT DE SPECIALITATE MARKET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ISTRU ELECTROMECA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HNICIAN ELECTROMECA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ENATOR TEH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ISTRU IN INDUSTRIILE TEXTILA, PIELAR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EHNOLOG ALIMENTATIE PUBLI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PECTOR IN DOMENIUL SECURITATII SI SANATATII IN MUN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EDICAL LABOR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PREZENTANT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RCANTIZ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UNCTIONAR IN ACTIVITATI COMERCIALE, ADMINISTRATIVE SI PRETUR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CORATOR INTERIO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CORATOR VITRI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CRETA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INTRODUCERE, VALIDARE SI PRELUCRARE D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ANE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TABIL FINANCIAR BANC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GESTIONAR DEPOZI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IMITOR-DISTRIBUITOR MATERIALE SI SCU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COME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CUR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AMERISTA HOT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FIRMIER/INFIRMIE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RIJITOARE LA UNITATI DE OCROTIRE SOCIALA SI SANITA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ERVANT POMPI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STRUCTOR STRUCTURI MONOLI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RESTAUR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 MANUAL CU FLACARA DE GAZ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-MONT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AU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BAVURATOR-RETUSOR LA PRODUSE DIN CERAMICA FI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AMBLATOR-MONTATOR ARTICOLE MAROCHINAR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/REGLOR/DEPANATOR DE APARATAJ ELECTR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AMBLATOR LAZ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ROTOR DE </w:t>
              <w:br/>
              <w:t>MARE CAPACITA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ULCANIZATOR DE PRODUSE INDUSTRIALE DIN CAUCIU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CONFECTIONER INDUSTRIAL IMBRACAMINTE DIN </w:t>
              <w:br/>
              <w:t>TESATURI, TRICOTAJE, MATERIALE SINTET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RZATOR PRODUSE CERAM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CARAGI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IVUITORI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PALATOR VEHICU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RIJITOR ANIM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IN AGRICULTU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INTRETINEREA DE DRUMURI, </w:t>
              <w:br/>
              <w:t>SOSELE, PODURI, BARAJ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CARCATOR-DESCARCAT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BUCATARIE (SPALATOR VASE MARI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ZN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T O T A 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t>485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@hd.anof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2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19-07-08T09:11:00Z</dcterms:modified>
  <cp:revision>13</cp:revision>
  <dc:subject/>
  <dc:title>AGENŢIA NAŢIONALĂ PENTRU OCUPAREA FORŢEI DE MUNCĂ</dc:title>
</cp:coreProperties>
</file>