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SITUAŢIA GENERALĂ A ŞOMAJULUI</w:t>
      </w:r>
      <w:r>
        <w:rPr>
          <w:rFonts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în evidenţă </w:t>
        <w:tab/>
        <w:tab/>
        <w:tab/>
        <w:tab/>
        <w:t>5.798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indemnizaţi: </w:t>
        <w:tab/>
        <w:tab/>
        <w:t xml:space="preserve">     </w:t>
        <w:tab/>
        <w:t xml:space="preserve">  </w:t>
        <w:tab/>
        <w:t>2.730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Şomeri neindemnizaţi:</w:t>
        <w:tab/>
        <w:tab/>
        <w:t xml:space="preserve">      </w:t>
        <w:tab/>
        <w:t xml:space="preserve">  </w:t>
        <w:tab/>
        <w:t>3.068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ATA ŞOMAJULUI PE JUDEŢ 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APRILIE 2019   </w:t>
        <w:tab/>
        <w:tab/>
        <w:tab/>
        <w:tab/>
        <w:t xml:space="preserve"> </w:t>
        <w:tab/>
        <w:t>3,28  %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MARTIE 2019</w:t>
        <w:tab/>
        <w:t xml:space="preserve">  </w:t>
        <w:tab/>
        <w:tab/>
        <w:tab/>
        <w:t xml:space="preserve"> </w:t>
        <w:tab/>
        <w:t>3,53 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APRILIE 2018      </w:t>
        <w:tab/>
        <w:t xml:space="preserve">            </w:t>
        <w:tab/>
        <w:tab/>
        <w:tab/>
        <w:t>3,68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umăr </w:t>
      </w:r>
      <w:r>
        <w:rPr/>
        <w:t>şomeri înregistraţi la nivelul agenţiilor locale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559"/>
        <w:gridCol w:w="85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De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Orăşti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unedo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Bra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oşa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Căla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6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Lupe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aţe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6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Vulca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Ili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na Simeri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i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9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8"/>
        </w:rPr>
      </w:pPr>
      <w:r>
        <w:rPr>
          <w:rFonts w:cs="Century Gothic" w:ascii="Century Gothic" w:hAnsi="Century Gothic"/>
          <w:sz w:val="10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pt-BR"/>
        </w:rPr>
      </w:pPr>
      <w:r>
        <w:rPr>
          <w:rFonts w:cs="Arial" w:ascii="Century Gothic" w:hAnsi="Century Gothic"/>
          <w:b/>
          <w:sz w:val="18"/>
          <w:szCs w:val="18"/>
          <w:lang w:val="pt-BR"/>
        </w:rPr>
        <w:t>PROGRAME DE OCUPARE A FORŢEI DE MUNCĂ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eastAsia="Century Gothic" w:cs="Century Gothic" w:ascii="Century Gothic" w:hAnsi="Century Gothic"/>
          <w:sz w:val="18"/>
          <w:szCs w:val="18"/>
          <w:lang w:val="pt-BR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pt-BR" w:eastAsia="en-GB"/>
        </w:rPr>
        <w:t xml:space="preserve">În luna aprilie 2019, </w:t>
      </w:r>
      <w:r>
        <w:rPr>
          <w:rFonts w:cs="Arial" w:ascii="Arial" w:hAnsi="Arial"/>
          <w:b/>
          <w:sz w:val="18"/>
          <w:szCs w:val="18"/>
          <w:lang w:val="pt-BR" w:eastAsia="en-GB"/>
        </w:rPr>
        <w:t>prin programul de mediere</w:t>
      </w:r>
      <w:r>
        <w:rPr>
          <w:rFonts w:cs="Arial" w:ascii="Arial" w:hAnsi="Arial"/>
          <w:sz w:val="18"/>
          <w:szCs w:val="18"/>
          <w:lang w:val="pt-BR" w:eastAsia="en-GB"/>
        </w:rPr>
        <w:t xml:space="preserve"> s-au ocupat </w:t>
      </w:r>
      <w:r>
        <w:rPr>
          <w:rFonts w:cs="Arial" w:ascii="Arial" w:hAnsi="Arial"/>
          <w:b/>
          <w:sz w:val="18"/>
          <w:szCs w:val="18"/>
          <w:lang w:val="pt-BR" w:eastAsia="en-GB"/>
        </w:rPr>
        <w:t>665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>de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>locuri de muncă, dintre acestea 499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>locuri de muncă pe perioadă nedeterminată şi 166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de locuri de muncă pe perioadă determinată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bCs/>
          <w:sz w:val="18"/>
          <w:szCs w:val="18"/>
          <w:lang w:val="fr-FR" w:eastAsia="en-GB"/>
        </w:rPr>
        <w:t xml:space="preserve">Prin programele de măsuri active </w:t>
      </w:r>
      <w:r>
        <w:rPr>
          <w:rFonts w:cs="Arial" w:ascii="Arial" w:hAnsi="Arial"/>
          <w:bCs/>
          <w:sz w:val="18"/>
          <w:szCs w:val="18"/>
          <w:lang w:val="fr-FR" w:eastAsia="en-GB"/>
        </w:rPr>
        <w:t>care stimulează ocuparea fortei de muncă, acordând unele facilităţi şomerilor şi angajatorilor au fost încadrate în muncă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b/>
          <w:sz w:val="18"/>
          <w:szCs w:val="18"/>
          <w:lang w:val="it-IT" w:eastAsia="en-GB"/>
        </w:rPr>
        <w:t>44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persoane au fost angajate în urma absolvirii unor programe de formare profesional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 xml:space="preserve">20 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persoane s-au încadrat în muncă,  beneficiind de stimularea mobilităţii forţei de muncă conf. Legii nr. 76/2002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fr-FR" w:eastAsia="en-GB"/>
        </w:rPr>
        <w:t>39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șomeri neindemnizați au beneficiat de primă de activar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>75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şomeri au beneficiat de acordarea de alocaţii, egale cu 30% din cuantumul indemnizaţiei de şomaj, pentru că s-au încadrat înainte de expirarea perioadei de şomaj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 w:eastAsia="en-GB"/>
        </w:rPr>
      </w:pPr>
      <w:r>
        <w:rPr>
          <w:rFonts w:cs="Arial" w:ascii="Arial" w:hAnsi="Arial"/>
          <w:b/>
          <w:sz w:val="16"/>
          <w:szCs w:val="16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Agenţii locale pentru ocuparea forţei de muncă, Centre de formare profesionala şi Puncte de lucr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va</w:t>
      </w:r>
      <w:r>
        <w:rPr>
          <w:rFonts w:cs="Arial" w:ascii="Arial" w:hAnsi="Arial"/>
          <w:sz w:val="16"/>
          <w:szCs w:val="16"/>
        </w:rPr>
        <w:t>, P-ţa Unirii, nr. 2, parte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el. 0755999916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Şef serviciu – Adina PALL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unedoara</w:t>
      </w:r>
      <w:r>
        <w:rPr>
          <w:rFonts w:cs="Arial" w:ascii="Arial" w:hAnsi="Arial"/>
          <w:sz w:val="16"/>
          <w:szCs w:val="16"/>
        </w:rPr>
        <w:t>, Bulevardul Corvin, nr. 14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17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Manuela MIHAIESCU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troşani</w:t>
      </w:r>
      <w:r>
        <w:rPr>
          <w:rFonts w:cs="Arial" w:ascii="Arial" w:hAnsi="Arial"/>
          <w:sz w:val="16"/>
          <w:szCs w:val="16"/>
        </w:rPr>
        <w:t>, str. 1 Decembrie 1918, nr. 9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7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Şef birou – Iudith BABŢA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upeni,</w:t>
      </w:r>
      <w:r>
        <w:rPr>
          <w:rFonts w:cs="Arial" w:ascii="Arial" w:hAnsi="Arial"/>
          <w:sz w:val="16"/>
          <w:szCs w:val="16"/>
        </w:rPr>
        <w:t xml:space="preserve"> str. Narciselor, nr. 11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el. 0755999919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Eugenia MIHĂIASĂ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ulcan,</w:t>
      </w:r>
      <w:r>
        <w:rPr>
          <w:rFonts w:cs="Arial" w:ascii="Arial" w:hAnsi="Arial"/>
          <w:sz w:val="16"/>
          <w:szCs w:val="16"/>
        </w:rPr>
        <w:t xml:space="preserve"> str.M. Viteazu, bl. 92, parte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el. 075999920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Mariana NEDELEA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trila</w:t>
      </w:r>
      <w:r>
        <w:rPr>
          <w:rFonts w:cs="Arial" w:ascii="Arial" w:hAnsi="Arial"/>
          <w:sz w:val="16"/>
          <w:szCs w:val="16"/>
        </w:rPr>
        <w:t xml:space="preserve">, str.8 Martie, nr. 33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8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aţeg,</w:t>
      </w:r>
      <w:r>
        <w:rPr>
          <w:rFonts w:cs="Arial" w:ascii="Arial" w:hAnsi="Arial"/>
          <w:sz w:val="16"/>
          <w:szCs w:val="16"/>
        </w:rPr>
        <w:t xml:space="preserve"> str. Libertăţii, nr.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5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Marinela PRELICZ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ălan, </w:t>
      </w:r>
      <w:r>
        <w:rPr>
          <w:rFonts w:cs="Arial" w:ascii="Arial" w:hAnsi="Arial"/>
          <w:sz w:val="16"/>
          <w:szCs w:val="16"/>
        </w:rPr>
        <w:t>Str. Independenţei, nr.13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4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Madi DRAGOŞ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meria,</w:t>
      </w:r>
      <w:r>
        <w:rPr>
          <w:rFonts w:cs="Arial" w:ascii="Arial" w:hAnsi="Arial"/>
          <w:sz w:val="16"/>
          <w:szCs w:val="16"/>
        </w:rPr>
        <w:t xml:space="preserve"> str. Piaţa Unirii, C.T. 4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ăştie</w:t>
      </w:r>
      <w:r>
        <w:rPr>
          <w:rFonts w:cs="Arial" w:ascii="Arial" w:hAnsi="Arial"/>
          <w:sz w:val="16"/>
          <w:szCs w:val="16"/>
        </w:rPr>
        <w:t xml:space="preserve">, str. O. Goga, nr. 25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l.  075599922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Brad</w:t>
      </w:r>
      <w:r>
        <w:rPr>
          <w:rFonts w:cs="Arial" w:ascii="Arial" w:hAnsi="Arial"/>
          <w:sz w:val="16"/>
          <w:szCs w:val="16"/>
        </w:rPr>
        <w:t>, str. Independenţei, nr.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Tel:0755999923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u w:val="single"/>
        </w:rPr>
        <w:t>Responsabil punct de lucru – Crinela ROȚ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Ilia,</w:t>
      </w:r>
      <w:r>
        <w:rPr>
          <w:rFonts w:cs="Arial" w:ascii="Arial" w:hAnsi="Arial"/>
          <w:sz w:val="16"/>
          <w:szCs w:val="16"/>
        </w:rPr>
        <w:t xml:space="preserve"> str. Libertăţii, nr. 56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Tel. 0755999926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Centrul de Formare Profesională Deva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Tel. 0755999929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  <w:lang w:val="it-IT"/>
        </w:rPr>
        <w:t>Deva</w:t>
      </w:r>
      <w:r>
        <w:rPr>
          <w:rFonts w:cs="Arial" w:ascii="Arial" w:hAnsi="Arial"/>
          <w:sz w:val="16"/>
          <w:szCs w:val="16"/>
          <w:lang w:val="it-IT"/>
        </w:rPr>
        <w:t>, str. A.Vlaicu, nr. 25</w:t>
      </w:r>
    </w:p>
    <w:p>
      <w:pPr>
        <w:pStyle w:val="Heading1"/>
        <w:rPr>
          <w:sz w:val="16"/>
          <w:szCs w:val="16"/>
        </w:rPr>
      </w:pPr>
      <w:r>
        <w:rPr>
          <w:rFonts w:eastAsia="Arial"/>
          <w:sz w:val="16"/>
          <w:szCs w:val="16"/>
          <w:u w:val="none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  <w:lang w:val="fr-FR"/>
        </w:rPr>
        <w:t xml:space="preserve">   </w:t>
      </w:r>
      <w:r>
        <w:rPr>
          <w:rFonts w:cs="Arial" w:ascii="Arial" w:hAnsi="Arial"/>
          <w:b/>
          <w:sz w:val="16"/>
          <w:szCs w:val="16"/>
          <w:lang w:val="fr-FR"/>
        </w:rPr>
        <w:t>Centrul de Formare Profesională Petroşani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tr. 22 Decembrie, nr.6.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Tel.0755999930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u w:val="single"/>
          <w:lang w:val="en-US"/>
        </w:rPr>
        <w:t>Şef Birou – Dorina UIFĂLEAN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8000"/>
          <w:sz w:val="28"/>
          <w:szCs w:val="28"/>
        </w:rPr>
        <w:t>AGENŢIA NAŢIONALĂ PENTR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8000"/>
          <w:sz w:val="28"/>
          <w:szCs w:val="28"/>
        </w:rPr>
        <w:t>OCUPAREA FORŢEI DE MUNCĂ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3366"/>
          <w:sz w:val="36"/>
          <w:szCs w:val="36"/>
        </w:rPr>
        <w:t>AGENŢIA JUDEŢEANĂ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>PENTRU OCUPAREA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 xml:space="preserve">FORŢEI DE MUNC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  </w:t>
      </w:r>
      <w:r>
        <w:rPr>
          <w:rFonts w:cs="Arial" w:ascii="Arial" w:hAnsi="Arial"/>
          <w:b/>
          <w:color w:val="003366"/>
          <w:sz w:val="36"/>
          <w:szCs w:val="36"/>
        </w:rPr>
        <w:t>HUNEDOARA</w:t>
      </w:r>
    </w:p>
    <w:p>
      <w:pPr>
        <w:pStyle w:val="Normal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</w:t>
      </w:r>
      <w:r>
        <w:rPr>
          <w:rFonts w:cs="Arial" w:ascii="Arial" w:hAnsi="Arial"/>
          <w:b/>
          <w:color w:val="FF0000"/>
          <w:sz w:val="56"/>
          <w:szCs w:val="56"/>
        </w:rPr>
        <w:t>BULETIN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</w:t>
      </w:r>
      <w:r>
        <w:rPr>
          <w:rFonts w:cs="Arial" w:ascii="Arial" w:hAnsi="Arial"/>
          <w:b/>
          <w:color w:val="FF0000"/>
          <w:sz w:val="56"/>
          <w:szCs w:val="56"/>
        </w:rPr>
        <w:t>INFORMATI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</w:t>
      </w:r>
      <w:r>
        <w:rPr>
          <w:rFonts w:cs="Arial" w:ascii="Arial" w:hAnsi="Arial"/>
          <w:b/>
          <w:color w:val="FF0000"/>
          <w:sz w:val="56"/>
          <w:szCs w:val="56"/>
        </w:rPr>
        <w:t>APRILIE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    </w:t>
      </w:r>
      <w:r>
        <w:rPr>
          <w:rFonts w:cs="Arial" w:ascii="Arial" w:hAnsi="Arial"/>
          <w:b/>
          <w:color w:val="FF0000"/>
          <w:sz w:val="56"/>
          <w:szCs w:val="56"/>
        </w:rPr>
        <w:t>2019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.J.O.F.M. Hunedoara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  <w:lang w:val="it-IT"/>
        </w:rPr>
        <w:t>DEVA, P-</w:t>
      </w:r>
      <w:r>
        <w:rPr>
          <w:rFonts w:cs="Arial" w:ascii="Arial" w:hAnsi="Arial"/>
          <w:b/>
          <w:sz w:val="20"/>
          <w:szCs w:val="20"/>
        </w:rPr>
        <w:t xml:space="preserve">ţa Unirii,  nr. 2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Tel.: 0254.216151, 0254.216150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 0254.216088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ină web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ww.ajofmhd.ro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jofm@hd.anofm.ro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LOCURI DE MUNCĂ VACANTE IN DATA DE 30 APRILIE 2019, ÎN JUDEŢUL HUNEDOARA:</w:t>
      </w:r>
    </w:p>
    <w:p>
      <w:pPr>
        <w:pStyle w:val="Corptext31"/>
        <w:rPr/>
      </w:pPr>
      <w:r>
        <w:rPr/>
        <w:br/>
      </w:r>
    </w:p>
    <w:tbl>
      <w:tblPr>
        <w:tblW w:w="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60"/>
      </w:tblGrid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LA ASAMBLAREA, MONTAREA PIESEL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IERAR BETONIS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ANZAT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IN INDUSTRIA CONFECTIIL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ULGHER RESTAURAT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FER DE AUTOTURISME SI CAMIONET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MBALAREA PRODUSELOR </w:t>
              <w:br/>
              <w:t>SOLIDE SI SEMISOLI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USATOR PIESE DIN PIELE SI INLOCUITOR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IDAR ROSAR-TENCUIT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 ARTICOLE DIN PIELE SI INLOCUITOR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>CAPTUSELI ZIDARIE, PLACI MOZAIC, FAIANTA, GRESIE, PARCHE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GRIJITOR CLADIR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UGRA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IDAR RESTAURAT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PALATOR VEHICUL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SORTATOR DESEURI RECICLABIL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GRIJITOARE LA UNITATI DE OCROTIRE SOCIALA SI SANITAR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PERATOR LA MASINI-UNELTE CU COMANDA NUMERIC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CANIC UTILAJ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RUT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ATIS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RIZ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AIANT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SUDOR CU ARC ELECTRIC CU ELECTROD NEFUZIBIL IN MEDIU DE </w:t>
              <w:br/>
              <w:t>GAZ PROTECT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CONSTRUCTII METALICE SI NAVAL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ROIT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EMEIE DE SERVICIU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SEU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VANZAR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RECEPTIONER DE HOTE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AF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SMETICI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ULGHER (EXCLUSIV RESTAURATOR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LECTRICIAN IN CONSTRUCTI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PERATOR LA PRELUCRAREA MASELOR PLASTIC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ONTATOR SUBANSAMBL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TIVUITORIS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MANIPULARE SI PREGATIRE FURAJ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IN SILVICULTUR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IRECTOR ADJUNCT SOCIETATE COMERCIAL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IRECTOR GENERAL SOCIETATE COMERCIAL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CONOMIST-SEF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EF BIROU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GINER MECANIC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GINER RETELE ELECTRIC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EF TURA DISPECER ENERGETIC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ISTENT MEDICAL GENERALIS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PECIALIST IN RELATII PUBLIC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AGER ATRAGERE FONDUR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SINIST LA INSTALATIILE DE TURBINE HIDRAULIC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TABI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DMINISTRATOR CUMPARAR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SPECTOR/REFERENT RESURSE UMAN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SECRETAR DACTILOGRAF LABORATOR </w:t>
              <w:br/>
              <w:t>EXPERTIZE CRIMINALISTIC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PERATOR CALCULATOR ELECTRONIC SI RETEL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ECRETAR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PERATOR INTRODUCERE, VALIDARE SI PRELUCRARE DAT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UNCTIONAR ECONOMIC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GAZIN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OSPAT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CHIURIS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MERISTA HOTE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FALTAT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STALATOR APA, CAN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STALATOR INCALZIRE CENTRALA SI GAZ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FET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AMPLAR UNIVERS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ONTATOR APARATE AER CONDITIONA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FER AUTOCAMION/MASINA DE MARE TONAJ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OTORIST LA MOTOAGREGATE SI MASINI IN SILVICULTUR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PALATOREASA LENJERI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IDANJOR-CURATITOR CANAL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 O T A 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330</w:t>
            </w:r>
          </w:p>
        </w:tc>
      </w:tr>
    </w:tbl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3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2"/>
      <w:szCs w:val="22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WWFontdeparagrafimplicit1">
    <w:name w:val="WW-Font de paragraf implicit1"/>
    <w:qFormat/>
    <w:rPr/>
  </w:style>
  <w:style w:type="character" w:styleId="WWFontdeparagrafimplicit11">
    <w:name w:val="WW-Font de paragraf implici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deparagrafimplicit12">
    <w:name w:val="WW-Font de paragraf implicit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">
    <w:name w:val="WW-Legendă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text21">
    <w:name w:val="Corp text 21"/>
    <w:basedOn w:val="Normal"/>
    <w:qFormat/>
    <w:pPr>
      <w:spacing w:lineRule="exact" w:line="260"/>
    </w:pPr>
    <w:rPr>
      <w:rFonts w:ascii="Arial" w:hAnsi="Arial" w:cs="Arial"/>
      <w:b/>
      <w:sz w:val="20"/>
      <w:szCs w:val="22"/>
      <w:lang w:val="fr-FR"/>
    </w:rPr>
  </w:style>
  <w:style w:type="paragraph" w:styleId="Corptext31">
    <w:name w:val="Corp text 31"/>
    <w:basedOn w:val="Normal"/>
    <w:qFormat/>
    <w:pPr/>
    <w:rPr>
      <w:rFonts w:ascii="Arial" w:hAnsi="Arial" w:cs="Arial"/>
      <w:b/>
      <w:sz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fm@hd.anof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26:00Z</dcterms:created>
  <dc:creator>ABarbu</dc:creator>
  <dc:description/>
  <cp:keywords/>
  <dc:language>en-US</dc:language>
  <cp:lastModifiedBy>Camelia Pacurar</cp:lastModifiedBy>
  <cp:lastPrinted>2018-01-16T10:00:00Z</cp:lastPrinted>
  <dcterms:modified xsi:type="dcterms:W3CDTF">2019-06-03T08:57:00Z</dcterms:modified>
  <cp:revision>12</cp:revision>
  <dc:subject/>
  <dc:title>AGENŢIA NAŢIONALĂ PENTRU OCUPAREA FORŢEI DE MUNCĂ</dc:title>
</cp:coreProperties>
</file>