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1</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IANUARIE 2021</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ianuarie anul 2021</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6.45%, mai mare cu 0,08% faţă de luna precedentă şi cu 0,02 % mai mare faţă de aceeaşi perioadă a anului anterior.    </w:t>
      </w:r>
    </w:p>
    <w:p>
      <w:pPr>
        <w:pStyle w:val="Normal"/>
        <w:spacing w:lineRule="auto" w:line="276" w:before="40" w:after="0"/>
        <w:jc w:val="both"/>
        <w:rPr/>
      </w:pPr>
      <w:r>
        <w:rPr>
          <w:sz w:val="20"/>
          <w:lang w:val="it-IT"/>
        </w:rPr>
        <w:t>Numărul total al şomerilor înregistraţi a fost de 9.267, din care: 1</w:t>
      </w:r>
      <w:r>
        <w:rPr>
          <w:color w:val="000000"/>
          <w:sz w:val="20"/>
          <w:lang w:val="it-IT"/>
        </w:rPr>
        <w:t>.961</w:t>
      </w:r>
      <w:r>
        <w:rPr>
          <w:sz w:val="20"/>
          <w:lang w:val="it-IT"/>
        </w:rPr>
        <w:t xml:space="preserve"> şomeri provin din mediul urban şi 7</w:t>
      </w:r>
      <w:r>
        <w:rPr>
          <w:color w:val="000000"/>
          <w:sz w:val="20"/>
          <w:lang w:val="it-IT"/>
        </w:rPr>
        <w:t>.306</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889 au fost indemnizaţi şi 7.378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74900528"/>
      <w:bookmarkStart w:id="1" w:name="_1672207905"/>
      <w:bookmarkStart w:id="2" w:name="_1669094033"/>
      <w:bookmarkStart w:id="3" w:name="_1666503733"/>
      <w:bookmarkStart w:id="4" w:name="_1664182244"/>
      <w:bookmarkStart w:id="5" w:name="_1661579697"/>
      <w:bookmarkStart w:id="6" w:name="_1659156769"/>
      <w:bookmarkStart w:id="7" w:name="_1656220452"/>
      <w:bookmarkStart w:id="8" w:name="_1653460721"/>
      <w:bookmarkStart w:id="9" w:name="_1650953396"/>
      <w:bookmarkStart w:id="10" w:name="_1648270421"/>
      <w:bookmarkStart w:id="11" w:name="_1645433020"/>
      <w:bookmarkStart w:id="12" w:name="_1642837184"/>
      <w:bookmarkStart w:id="13" w:name="_1640588787"/>
      <w:bookmarkStart w:id="14" w:name="_1637499333"/>
      <w:bookmarkStart w:id="15" w:name="_1635053484"/>
      <w:bookmarkStart w:id="16" w:name="_1632721746"/>
      <w:bookmarkStart w:id="17" w:name="_1630328340"/>
      <w:bookmarkStart w:id="18" w:name="_1627970695"/>
      <w:bookmarkStart w:id="19" w:name="_1624182363"/>
      <w:bookmarkStart w:id="20" w:name="_1624182185"/>
      <w:bookmarkStart w:id="21" w:name="_1624181994"/>
      <w:bookmarkStart w:id="22" w:name="_1621769053"/>
      <w:bookmarkStart w:id="23" w:name="_1621769005"/>
      <w:bookmarkStart w:id="24" w:name="_1621768897"/>
      <w:bookmarkStart w:id="25" w:name="_1619691716"/>
      <w:bookmarkStart w:id="26" w:name="_1619691551"/>
      <w:bookmarkStart w:id="27" w:name="_1619691449"/>
      <w:bookmarkStart w:id="28" w:name="_1616830194"/>
      <w:bookmarkStart w:id="29" w:name="_1616830038"/>
      <w:bookmarkStart w:id="30" w:name="_1616829970"/>
      <w:bookmarkStart w:id="31" w:name="_1616829915"/>
      <w:bookmarkStart w:id="32" w:name="_1616829808"/>
      <w:bookmarkStart w:id="33" w:name="_1616829621"/>
      <w:bookmarkStart w:id="34" w:name="_1616829570"/>
      <w:bookmarkStart w:id="35" w:name="_1614065934"/>
      <w:bookmarkStart w:id="36" w:name="_1614065903"/>
      <w:bookmarkStart w:id="37" w:name="_1614063156"/>
      <w:bookmarkStart w:id="38" w:name="_1611638579"/>
      <w:bookmarkStart w:id="39" w:name="_1611638493"/>
      <w:bookmarkStart w:id="40" w:name="_1611638189"/>
      <w:bookmarkStart w:id="41" w:name="_1580720672"/>
      <w:bookmarkStart w:id="42" w:name="_1580720523"/>
      <w:bookmarkStart w:id="43" w:name="_1580720386"/>
      <w:bookmarkStart w:id="44" w:name="_1580719818"/>
      <w:bookmarkStart w:id="45" w:name="_1548841597"/>
      <w:bookmarkStart w:id="46" w:name="_1548838827"/>
      <w:bookmarkStart w:id="47" w:name="_1548838392"/>
      <w:bookmarkStart w:id="48" w:name="_1546077824"/>
      <w:bookmarkStart w:id="49" w:name="_1545805258"/>
      <w:bookmarkStart w:id="50" w:name="_1545805185"/>
      <w:bookmarkStart w:id="51" w:name="_1545803137"/>
      <w:bookmarkStart w:id="52" w:name="_1545802877"/>
      <w:bookmarkStart w:id="53" w:name="_1543145304"/>
      <w:bookmarkStart w:id="54" w:name="_1543039535"/>
      <w:bookmarkStart w:id="55" w:name="_1542784374"/>
      <w:bookmarkStart w:id="56" w:name="_1542782167"/>
      <w:bookmarkStart w:id="57" w:name="_1540640230"/>
      <w:bookmarkStart w:id="58" w:name="_1540639059"/>
      <w:bookmarkStart w:id="59" w:name="_1538476947"/>
      <w:bookmarkStart w:id="60" w:name="_1538476482"/>
      <w:bookmarkStart w:id="61" w:name="_1538397006"/>
      <w:bookmarkStart w:id="62" w:name="_1538396641"/>
      <w:bookmarkStart w:id="63" w:name="_1538391802"/>
      <w:bookmarkStart w:id="64" w:name="_1538391612"/>
      <w:bookmarkStart w:id="65" w:name="_1538391227"/>
      <w:bookmarkStart w:id="66" w:name="_1538376362"/>
      <w:bookmarkStart w:id="67" w:name="_1538375991"/>
      <w:bookmarkStart w:id="68" w:name="_1538375860"/>
      <w:bookmarkStart w:id="69" w:name="_1527499769"/>
      <w:bookmarkStart w:id="70" w:name="_1527499698"/>
      <w:bookmarkStart w:id="71" w:name="_1527499407"/>
      <w:bookmarkStart w:id="72" w:name="_1524648023"/>
      <w:bookmarkStart w:id="73" w:name="_1524647605"/>
      <w:bookmarkStart w:id="74" w:name="_1522744659"/>
      <w:bookmarkStart w:id="75" w:name="_1522655286"/>
      <w:bookmarkStart w:id="76" w:name="_1522654912"/>
      <w:bookmarkStart w:id="77" w:name="_1522654665"/>
      <w:bookmarkStart w:id="78" w:name="_1519031448"/>
      <w:bookmarkStart w:id="79" w:name="_1519025617"/>
      <w:bookmarkStart w:id="80" w:name="_1514191753"/>
      <w:bookmarkStart w:id="81" w:name="_1513681061"/>
      <w:bookmarkStart w:id="82" w:name="_1513680682"/>
      <w:bookmarkStart w:id="83" w:name="_1511095253"/>
      <w:bookmarkStart w:id="84" w:name="_1511093061"/>
      <w:bookmarkStart w:id="85" w:name="_1510995051"/>
      <w:bookmarkStart w:id="86" w:name="_1510993922"/>
      <w:bookmarkStart w:id="87" w:name="_1510993902"/>
      <w:bookmarkStart w:id="88" w:name="_1508309058"/>
      <w:bookmarkStart w:id="89"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1718132647"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234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4</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4</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1, s-a prevăzut cuprinderea în programe de formare profesională a unui număr de 56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17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2066" w:type="dxa"/>
            <w:tcBorders>
              <w:bottom w:val="single" w:sz="8" w:space="0" w:color="C4BD97"/>
              <w:right w:val="single" w:sz="4" w:space="0" w:color="C4BD97"/>
            </w:tcBorders>
            <w:vAlign w:val="center"/>
          </w:tcPr>
          <w:p>
            <w:pPr>
              <w:pStyle w:val="Normal"/>
              <w:jc w:val="center"/>
              <w:rPr>
                <w:color w:val="000000"/>
                <w:sz w:val="20"/>
                <w:szCs w:val="20"/>
              </w:rPr>
            </w:pPr>
            <w:r>
              <w:rPr>
                <w:color w:val="000000"/>
                <w:sz w:val="20"/>
                <w:szCs w:val="20"/>
              </w:rPr>
              <w:t>(cumulat 202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21 persoane din acestă categorie, prin încheierea de contract individual de muncă, din care: 121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anuarie 2021)</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1</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70 persoane din acestă categorie, prin încheierea de contract individual de muncă, din care: 70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anuarie 2021)</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2 şomeri au fost încadrati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luna ianuarie a anului 2021, din cele 310 persoane cuprinse la serviciile de mediere, au fost încadrate un număr de 292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anuarie 2021)</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1)</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1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1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9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92</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46</w:t>
      </w:r>
      <w:r>
        <w:rPr>
          <w:color w:val="FF0000"/>
          <w:sz w:val="20"/>
          <w:lang w:val="ro-RO"/>
        </w:rPr>
        <w:t xml:space="preserve">  </w:t>
      </w:r>
      <w:r>
        <w:rPr>
          <w:color w:val="000000"/>
          <w:sz w:val="20"/>
          <w:lang w:val="ro-RO"/>
        </w:rPr>
        <w:t>procese verbale de control întocmite agenţilor economici;</w:t>
      </w:r>
    </w:p>
    <w:p>
      <w:pPr>
        <w:pStyle w:val="Normal"/>
        <w:numPr>
          <w:ilvl w:val="0"/>
          <w:numId w:val="4"/>
        </w:numPr>
        <w:spacing w:lineRule="auto" w:line="276" w:before="40" w:after="0"/>
        <w:jc w:val="both"/>
        <w:rPr/>
      </w:pPr>
      <w:r>
        <w:rPr>
          <w:color w:val="000000"/>
          <w:sz w:val="20"/>
          <w:lang w:val="ro-RO"/>
        </w:rPr>
        <w:t>388</w:t>
      </w:r>
      <w:r>
        <w:rPr>
          <w:color w:val="FF0000"/>
          <w:sz w:val="20"/>
          <w:lang w:val="ro-RO"/>
        </w:rPr>
        <w:t xml:space="preserve"> </w:t>
      </w:r>
      <w:r>
        <w:rPr>
          <w:color w:val="000000"/>
          <w:sz w:val="20"/>
          <w:lang w:val="ro-RO"/>
        </w:rPr>
        <w:t>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În luna de raportare, prin intermediul Compartimentului EURES, din cadrul A.J.O.F.M Teleorman au fost primite și promovate un număr de 56  locuri de muncă vacante, oferite de către angajatori din Italia, Malta, Norvegia, Slovenia, Spania  în domeniile  industrial, servicii, IT, medical</w:t>
      </w:r>
      <w:r>
        <w:rPr>
          <w:bCs/>
          <w:iCs/>
          <w:sz w:val="20"/>
          <w:szCs w:val="20"/>
        </w:rPr>
        <w:t xml:space="preserve"> .</w:t>
      </w:r>
    </w:p>
    <w:p>
      <w:pPr>
        <w:pStyle w:val="Normal"/>
        <w:spacing w:before="60" w:after="0"/>
        <w:jc w:val="both"/>
        <w:rPr>
          <w:bCs/>
          <w:iCs/>
          <w:color w:val="000000"/>
          <w:sz w:val="20"/>
          <w:szCs w:val="20"/>
        </w:rPr>
      </w:pPr>
      <w:r>
        <w:rPr>
          <w:bCs/>
          <w:iCs/>
          <w:color w:val="000000"/>
          <w:sz w:val="20"/>
          <w:szCs w:val="20"/>
        </w:rPr>
        <w:t>În luna de raportare s-au adresat consilierului EURES 2 persoane aflate în căutarea unui loc de muncă în state europene (direct, prin e-mail sau telefonic) pentru găsirea unui loc de muncă sau având solicitări referitoare la informaţii generale  privind EURES, condiţiile de muncă şi de viaţă în tări ale UE/securitate socială/educaţie şi formare</w:t>
      </w:r>
      <w:r>
        <w:rPr>
          <w:bCs/>
          <w:iCs/>
          <w:color w:val="FF0000"/>
          <w:sz w:val="20"/>
          <w:szCs w:val="20"/>
        </w:rPr>
        <w:t>.</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bCs w:val="false"/>
          <w:i w:val="false"/>
          <w:i w:val="false"/>
          <w:iCs w:val="false"/>
          <w:color w:val="000000"/>
          <w:sz w:val="20"/>
          <w:szCs w:val="20"/>
          <w:lang w:val="ro-RO"/>
        </w:rPr>
      </w:pPr>
      <w:r>
        <w:rPr>
          <w:bCs w:val="false"/>
          <w:i w:val="false"/>
          <w:iCs w:val="false"/>
          <w:color w:val="000000"/>
          <w:sz w:val="20"/>
          <w:szCs w:val="20"/>
          <w:lang w:val="ro-RO"/>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bCs/>
          <w:iCs/>
          <w:color w:val="000000"/>
          <w:sz w:val="20"/>
          <w:szCs w:val="20"/>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w:t>
      </w:r>
    </w:p>
    <w:p>
      <w:pPr>
        <w:pStyle w:val="Normal"/>
        <w:spacing w:before="60" w:after="0"/>
        <w:jc w:val="both"/>
        <w:rPr>
          <w:bCs/>
          <w:iCs/>
          <w:color w:val="000000"/>
          <w:sz w:val="20"/>
          <w:szCs w:val="20"/>
        </w:rPr>
      </w:pPr>
      <w:r>
        <w:rPr>
          <w:bCs/>
          <w:iCs/>
          <w:color w:val="000000"/>
          <w:sz w:val="20"/>
          <w:szCs w:val="20"/>
        </w:rPr>
        <w:t xml:space="preserve">La nivel judeţului, în luna ianuarie 2021, nu au  fost înfiinţate centre de tranziţie care să ofere, în cadru organizat,  servicii de preconcedier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luna ianuarie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luna ianuarie  au fost contactaţi, în vederea înregistrării în baza de date a AJOFM Teleorman, 87 potenţiali tineri NEETs şi au fost înregistraţi în baza de date a AJOFM Teleorman 87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februarie 2022.</w:t>
      </w:r>
    </w:p>
    <w:p>
      <w:pPr>
        <w:pStyle w:val="Normal"/>
        <w:spacing w:lineRule="auto" w:line="276" w:before="60" w:after="120"/>
        <w:jc w:val="both"/>
        <w:rPr/>
      </w:pPr>
      <w:r>
        <w:rPr>
          <w:color w:val="000000"/>
          <w:sz w:val="20"/>
          <w:szCs w:val="20"/>
          <w:lang w:val="it-IT"/>
        </w:rPr>
        <w:t>În perioada 04.04.2018- 31.01.2021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120"/>
        <w:jc w:val="both"/>
        <w:rPr>
          <w:color w:val="000000"/>
          <w:sz w:val="20"/>
          <w:szCs w:val="20"/>
          <w:lang w:val="it-IT"/>
        </w:rPr>
      </w:pPr>
      <w:r>
        <w:rPr>
          <w:color w:val="000000"/>
          <w:sz w:val="20"/>
          <w:szCs w:val="20"/>
          <w:lang w:val="it-IT"/>
        </w:rPr>
      </w:r>
    </w:p>
    <w:p>
      <w:pPr>
        <w:pStyle w:val="Normal"/>
        <w:spacing w:lineRule="auto" w:line="276" w:before="60" w:after="120"/>
        <w:jc w:val="both"/>
        <w:rPr>
          <w:bCs/>
          <w:iCs/>
          <w:color w:val="000000"/>
          <w:sz w:val="20"/>
          <w:szCs w:val="20"/>
          <w:lang w:val="ro-RO"/>
        </w:rPr>
      </w:pPr>
      <w:r>
        <w:rPr>
          <w:bCs/>
          <w:iCs/>
          <w:color w:val="000000"/>
          <w:sz w:val="20"/>
          <w:szCs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1.01.2021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octombr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1.01.2021  la nivelul agentiei s-a aprobat acordarea de subventii angajatorilor pentru  un numar de 510 ucenici, din care: 470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10</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1.01.2021 la nivelul agentiei au solicitat si beneficiat de sprijin un numar </w:t>
      </w:r>
      <w:r>
        <w:rPr>
          <w:sz w:val="20"/>
          <w:szCs w:val="20"/>
          <w:lang w:val="it-IT"/>
        </w:rPr>
        <w:t>de 385 persoane din care: au fost acordate un total de 13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85</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 xml:space="preserve">În perioada 03.06.2019- 31.01.2021 la nivelul agentiei au solicitat si au beneficiat de sprijin un numar de  358 persoane din care: au fost acordate/aprobate un total de 72 prime (art. 73, art.74, art. 75) </w:t>
      </w:r>
      <w:r>
        <w:rPr>
          <w:color w:val="000000"/>
          <w:sz w:val="20"/>
          <w:szCs w:val="20"/>
          <w:lang w:val="ro-RO"/>
        </w:rPr>
        <w:t xml:space="preserve">tinerilor NEETs șomeri înregistrați la SPO </w:t>
      </w:r>
      <w:r>
        <w:rPr>
          <w:color w:val="000000"/>
          <w:sz w:val="20"/>
          <w:szCs w:val="20"/>
          <w:lang w:val="it-IT"/>
        </w:rPr>
        <w:t xml:space="preserve">care s-au încadrat în muncă şi s-a aprobat acordarea de subvenţii angajatorilor pentru încadrarea a 286 </w:t>
      </w:r>
      <w:r>
        <w:rPr>
          <w:color w:val="000000"/>
          <w:sz w:val="20"/>
          <w:szCs w:val="20"/>
          <w:lang w:val="ro-RO"/>
        </w:rPr>
        <w:t>tineri NEETs șomeri înregistrați la SPO</w:t>
      </w:r>
      <w:r>
        <w:rPr>
          <w:color w:val="000000"/>
          <w:sz w:val="20"/>
          <w:szCs w:val="20"/>
          <w:lang w:val="it-IT"/>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umitrascu Liviu</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ianuarie 2021</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1</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56</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8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1246629827" r:id="rId8"/>
        </w:object>
      </w:r>
      <w:bookmarkStart w:id="90" w:name="_PictureBullets"/>
      <w:bookmarkEnd w:id="90"/>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3:00Z</dcterms:created>
  <dc:creator>Gabi Boca</dc:creator>
  <dc:description/>
  <cp:keywords/>
  <dc:language>en-US</dc:language>
  <cp:lastModifiedBy>Mariana Tipter</cp:lastModifiedBy>
  <cp:lastPrinted>2021-01-18T09:33:00Z</cp:lastPrinted>
  <dcterms:modified xsi:type="dcterms:W3CDTF">2021-02-15T13:11:00Z</dcterms:modified>
  <cp:revision>3</cp:revision>
  <dc:subject/>
  <dc:title>RAPORT DE ACTIVITATE</dc:title>
</cp:coreProperties>
</file>