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DECEMBRIE 2020</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decembrie anul 2020</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6.37%, mai mare cu 0,14% faţă de luna precedentă şi cu 0,22 % mai mare faţă de aceeaşi perioadă a anului anterior.    </w:t>
      </w:r>
    </w:p>
    <w:p>
      <w:pPr>
        <w:pStyle w:val="Normal"/>
        <w:spacing w:lineRule="auto" w:line="276" w:before="40" w:after="0"/>
        <w:jc w:val="both"/>
        <w:rPr/>
      </w:pPr>
      <w:r>
        <w:rPr>
          <w:sz w:val="20"/>
          <w:lang w:val="it-IT"/>
        </w:rPr>
        <w:t>Numărul total al şomerilor înregistraţi a fost de 9.151, din care: 1</w:t>
      </w:r>
      <w:r>
        <w:rPr>
          <w:color w:val="000000"/>
          <w:sz w:val="20"/>
          <w:lang w:val="it-IT"/>
        </w:rPr>
        <w:t>.924</w:t>
      </w:r>
      <w:r>
        <w:rPr>
          <w:sz w:val="20"/>
          <w:lang w:val="it-IT"/>
        </w:rPr>
        <w:t xml:space="preserve"> şomeri provin din mediul urban şi 7</w:t>
      </w:r>
      <w:r>
        <w:rPr>
          <w:color w:val="000000"/>
          <w:sz w:val="20"/>
          <w:lang w:val="it-IT"/>
        </w:rPr>
        <w:t>.227</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875 au fost indemnizaţi şi 7.276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72207905"/>
      <w:bookmarkStart w:id="1" w:name="_1669094033"/>
      <w:bookmarkStart w:id="2" w:name="_1666503733"/>
      <w:bookmarkStart w:id="3" w:name="_1664182244"/>
      <w:bookmarkStart w:id="4" w:name="_1661579697"/>
      <w:bookmarkStart w:id="5" w:name="_1659156769"/>
      <w:bookmarkStart w:id="6" w:name="_1656220452"/>
      <w:bookmarkStart w:id="7" w:name="_1653460721"/>
      <w:bookmarkStart w:id="8" w:name="_1650953396"/>
      <w:bookmarkStart w:id="9" w:name="_1648270421"/>
      <w:bookmarkStart w:id="10" w:name="_1645433020"/>
      <w:bookmarkStart w:id="11" w:name="_1642837184"/>
      <w:bookmarkStart w:id="12" w:name="_1640588787"/>
      <w:bookmarkStart w:id="13" w:name="_1637499333"/>
      <w:bookmarkStart w:id="14" w:name="_1635053484"/>
      <w:bookmarkStart w:id="15" w:name="_1632721746"/>
      <w:bookmarkStart w:id="16" w:name="_1630328340"/>
      <w:bookmarkStart w:id="17" w:name="_1627970695"/>
      <w:bookmarkStart w:id="18" w:name="_1624182363"/>
      <w:bookmarkStart w:id="19" w:name="_1624182185"/>
      <w:bookmarkStart w:id="20" w:name="_1624181994"/>
      <w:bookmarkStart w:id="21" w:name="_1621769053"/>
      <w:bookmarkStart w:id="22" w:name="_1621769005"/>
      <w:bookmarkStart w:id="23" w:name="_1621768897"/>
      <w:bookmarkStart w:id="24" w:name="_1619691716"/>
      <w:bookmarkStart w:id="25" w:name="_1619691551"/>
      <w:bookmarkStart w:id="26" w:name="_1619691449"/>
      <w:bookmarkStart w:id="27" w:name="_1616830194"/>
      <w:bookmarkStart w:id="28" w:name="_1616830038"/>
      <w:bookmarkStart w:id="29" w:name="_1616829970"/>
      <w:bookmarkStart w:id="30" w:name="_1616829915"/>
      <w:bookmarkStart w:id="31" w:name="_1616829808"/>
      <w:bookmarkStart w:id="32" w:name="_1616829621"/>
      <w:bookmarkStart w:id="33" w:name="_1616829570"/>
      <w:bookmarkStart w:id="34" w:name="_1614065934"/>
      <w:bookmarkStart w:id="35" w:name="_1614065903"/>
      <w:bookmarkStart w:id="36" w:name="_1614063156"/>
      <w:bookmarkStart w:id="37" w:name="_1611638579"/>
      <w:bookmarkStart w:id="38" w:name="_1611638493"/>
      <w:bookmarkStart w:id="39" w:name="_1611638189"/>
      <w:bookmarkStart w:id="40" w:name="_1580720672"/>
      <w:bookmarkStart w:id="41" w:name="_1580720523"/>
      <w:bookmarkStart w:id="42" w:name="_1580720386"/>
      <w:bookmarkStart w:id="43" w:name="_1580719818"/>
      <w:bookmarkStart w:id="44" w:name="_1548841597"/>
      <w:bookmarkStart w:id="45" w:name="_1548838827"/>
      <w:bookmarkStart w:id="46" w:name="_1548838392"/>
      <w:bookmarkStart w:id="47" w:name="_1546077824"/>
      <w:bookmarkStart w:id="48" w:name="_1545805258"/>
      <w:bookmarkStart w:id="49" w:name="_1545805185"/>
      <w:bookmarkStart w:id="50" w:name="_1545803137"/>
      <w:bookmarkStart w:id="51" w:name="_1545802877"/>
      <w:bookmarkStart w:id="52" w:name="_1543145304"/>
      <w:bookmarkStart w:id="53" w:name="_1543039535"/>
      <w:bookmarkStart w:id="54" w:name="_1542784374"/>
      <w:bookmarkStart w:id="55" w:name="_1542782167"/>
      <w:bookmarkStart w:id="56" w:name="_1540640230"/>
      <w:bookmarkStart w:id="57" w:name="_1540639059"/>
      <w:bookmarkStart w:id="58" w:name="_1538476947"/>
      <w:bookmarkStart w:id="59" w:name="_1538476482"/>
      <w:bookmarkStart w:id="60" w:name="_1538397006"/>
      <w:bookmarkStart w:id="61" w:name="_1538396641"/>
      <w:bookmarkStart w:id="62" w:name="_1538391802"/>
      <w:bookmarkStart w:id="63" w:name="_1538391612"/>
      <w:bookmarkStart w:id="64" w:name="_1538391227"/>
      <w:bookmarkStart w:id="65" w:name="_1538376362"/>
      <w:bookmarkStart w:id="66" w:name="_1538375991"/>
      <w:bookmarkStart w:id="67" w:name="_1538375860"/>
      <w:bookmarkStart w:id="68" w:name="_1527499769"/>
      <w:bookmarkStart w:id="69" w:name="_1527499698"/>
      <w:bookmarkStart w:id="70" w:name="_1527499407"/>
      <w:bookmarkStart w:id="71" w:name="_1524648023"/>
      <w:bookmarkStart w:id="72" w:name="_1524647605"/>
      <w:bookmarkStart w:id="73" w:name="_1522744659"/>
      <w:bookmarkStart w:id="74" w:name="_1522655286"/>
      <w:bookmarkStart w:id="75" w:name="_1522654912"/>
      <w:bookmarkStart w:id="76" w:name="_1522654665"/>
      <w:bookmarkStart w:id="77" w:name="_1519031448"/>
      <w:bookmarkStart w:id="78" w:name="_1519025617"/>
      <w:bookmarkStart w:id="79" w:name="_1514191753"/>
      <w:bookmarkStart w:id="80" w:name="_1513681061"/>
      <w:bookmarkStart w:id="81" w:name="_1513680682"/>
      <w:bookmarkStart w:id="82" w:name="_1511095253"/>
      <w:bookmarkStart w:id="83" w:name="_1511093061"/>
      <w:bookmarkStart w:id="84" w:name="_1510995051"/>
      <w:bookmarkStart w:id="85" w:name="_1510993922"/>
      <w:bookmarkStart w:id="86" w:name="_1510993902"/>
      <w:bookmarkStart w:id="87" w:name="_1508309058"/>
      <w:bookmarkStart w:id="88"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221018961"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565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0)</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65</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289</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1</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0, s-a prevăzut cuprinderea în programe de formare profesională a unui număr de 70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0)</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3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7</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pt-BR"/>
        </w:rPr>
      </w:pPr>
      <w:r>
        <w:rPr>
          <w:sz w:val="20"/>
          <w:lang w:val="pt-BR"/>
        </w:rPr>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0)</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8</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9</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32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0)</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1</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89</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9</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13</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2</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76</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207 persoane din acestă categorie, prin încheierea de contract individual de muncă, din care: 128 fără subvenţionarea locului de muncă şi 79 prin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decembrie 2020)</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07</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972</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28</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307</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9</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65</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49 persoane din acestă categorie, prin încheierea de contract individual de muncă, din care: 149 fără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decembrie 2020)</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9</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02</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9</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8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7</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19 şomeri au fost încadrati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0)</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9</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7</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6</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3</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anul 2020, din cele 5.672 persoane cuprinse la serviciile de mediere, au fost încadrate un număr de 5.487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decembrie 2020)</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5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672</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5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5.487</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7</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54</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de control măsuri active, precum şi de identificare a locurilor de muncă vacante la nivelul agenţ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color w:val="000000"/>
          <w:sz w:val="20"/>
          <w:lang w:val="ro-RO"/>
        </w:rPr>
        <w:t>183</w:t>
      </w:r>
      <w:r>
        <w:rPr>
          <w:color w:val="FF0000"/>
          <w:sz w:val="20"/>
          <w:lang w:val="ro-RO"/>
        </w:rPr>
        <w:t xml:space="preserve">  </w:t>
      </w:r>
      <w:r>
        <w:rPr>
          <w:color w:val="000000"/>
          <w:sz w:val="20"/>
          <w:lang w:val="ro-RO"/>
        </w:rPr>
        <w:t>procese verbale de control întocmite agenţilor economici;</w:t>
      </w:r>
    </w:p>
    <w:p>
      <w:pPr>
        <w:pStyle w:val="Normal"/>
        <w:numPr>
          <w:ilvl w:val="0"/>
          <w:numId w:val="4"/>
        </w:numPr>
        <w:spacing w:lineRule="auto" w:line="276" w:before="40" w:after="0"/>
        <w:jc w:val="both"/>
        <w:rPr/>
      </w:pPr>
      <w:r>
        <w:rPr>
          <w:color w:val="000000"/>
          <w:sz w:val="20"/>
          <w:lang w:val="ro-RO"/>
        </w:rPr>
        <w:t>478</w:t>
      </w:r>
      <w:r>
        <w:rPr>
          <w:color w:val="FF0000"/>
          <w:sz w:val="20"/>
          <w:lang w:val="ro-RO"/>
        </w:rPr>
        <w:t xml:space="preserve"> </w:t>
      </w:r>
      <w:r>
        <w:rPr>
          <w:color w:val="000000"/>
          <w:sz w:val="20"/>
          <w:lang w:val="ro-RO"/>
        </w:rPr>
        <w:t>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sz w:val="20"/>
          <w:szCs w:val="20"/>
        </w:rPr>
      </w:pPr>
      <w:r>
        <w:rPr>
          <w:bCs/>
          <w:iCs/>
          <w:color w:val="000000"/>
          <w:sz w:val="20"/>
          <w:szCs w:val="20"/>
        </w:rPr>
        <w:t>În luna de raportare, prin intermediul Compartimentului EURES, din cadrul A.J.O.F.M Teleorman au fost primite si promovate un numar de 329</w:t>
      </w:r>
      <w:r>
        <w:rPr>
          <w:bCs/>
          <w:iCs/>
          <w:sz w:val="20"/>
          <w:szCs w:val="20"/>
        </w:rPr>
        <w:t xml:space="preserve"> locuri de muncă vacante, oferite de către angajatori din Suedia, Danemarca, Germania, Italia, Norvegia in domeniul industrial, servicii, IT .</w:t>
      </w:r>
    </w:p>
    <w:p>
      <w:pPr>
        <w:pStyle w:val="Normal"/>
        <w:spacing w:before="60" w:after="0"/>
        <w:jc w:val="both"/>
        <w:rPr>
          <w:bCs/>
          <w:iCs/>
          <w:color w:val="000000"/>
          <w:sz w:val="20"/>
          <w:szCs w:val="20"/>
        </w:rPr>
      </w:pPr>
      <w:r>
        <w:rPr>
          <w:bCs/>
          <w:iCs/>
          <w:color w:val="000000"/>
          <w:sz w:val="20"/>
          <w:szCs w:val="20"/>
        </w:rPr>
        <w:t>În luna de raportare s-au adresat consilierului EURES 2 persoane aflate în căutarea unui loc de muncă în state europene (direct, prin e-mail sau telefonic) pentru găsirea unui loc de muncă sau având solicitări referitoare la informaţii generale  privind EURES, condiţiile de muncă şi de viaţă în tări ale UE/securitate socială/educaţie şi formare</w:t>
      </w:r>
      <w:r>
        <w:rPr>
          <w:bCs/>
          <w:iCs/>
          <w:color w:val="FF0000"/>
          <w:sz w:val="20"/>
          <w:szCs w:val="20"/>
        </w:rPr>
        <w:t>.</w:t>
      </w:r>
    </w:p>
    <w:p>
      <w:pPr>
        <w:pStyle w:val="Normal"/>
        <w:spacing w:before="60" w:after="0"/>
        <w:jc w:val="both"/>
        <w:rPr>
          <w:bCs/>
          <w:iCs/>
          <w:color w:val="000000"/>
          <w:sz w:val="20"/>
          <w:szCs w:val="20"/>
        </w:rPr>
      </w:pPr>
      <w:r>
        <w:rPr>
          <w:bCs/>
          <w:iCs/>
          <w:color w:val="000000"/>
          <w:sz w:val="20"/>
          <w:szCs w:val="20"/>
        </w:rPr>
      </w:r>
    </w:p>
    <w:p>
      <w:pPr>
        <w:pStyle w:val="IntenseQuote"/>
        <w:spacing w:before="240" w:after="120"/>
        <w:ind w:left="0" w:right="936" w:hanging="0"/>
        <w:rPr>
          <w:bCs w:val="false"/>
          <w:i w:val="false"/>
          <w:i w:val="false"/>
          <w:iCs w:val="false"/>
          <w:color w:val="000000"/>
          <w:sz w:val="20"/>
          <w:szCs w:val="20"/>
          <w:lang w:val="ro-RO"/>
        </w:rPr>
      </w:pPr>
      <w:r>
        <w:rPr>
          <w:bCs w:val="false"/>
          <w:i w:val="false"/>
          <w:iCs w:val="false"/>
          <w:color w:val="000000"/>
          <w:sz w:val="20"/>
          <w:szCs w:val="20"/>
          <w:lang w:val="ro-RO"/>
        </w:rPr>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ţia din domeniu, în vigoare. </w:t>
      </w:r>
    </w:p>
    <w:p>
      <w:pPr>
        <w:pStyle w:val="Normal"/>
        <w:spacing w:before="60" w:after="0"/>
        <w:jc w:val="both"/>
        <w:rPr>
          <w:bCs/>
          <w:iCs/>
          <w:color w:val="000000"/>
          <w:sz w:val="20"/>
          <w:szCs w:val="20"/>
        </w:rPr>
      </w:pPr>
      <w:r>
        <w:rPr>
          <w:bCs/>
          <w:iCs/>
          <w:color w:val="000000"/>
          <w:sz w:val="20"/>
          <w:szCs w:val="20"/>
        </w:rPr>
        <w:t xml:space="preserve">La nivel judeţului, în anul 2020, a fost înfiinţat şi a funcţionat 1 centru de tranziţie care a oferit, în cadru organizat,  servicii de preconcediere unui numar de 615 persoan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anul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In anul 2020 au fost contactaţi, în vederea înregistrării în baza de date a AJOFM Teleorman, 1129 potenţiali tineri NEETs şi au fost înregistraţi în baza de date a AJOFM Teleorman 882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februarie 2022.</w:t>
      </w:r>
    </w:p>
    <w:p>
      <w:pPr>
        <w:pStyle w:val="Normal"/>
        <w:spacing w:lineRule="auto" w:line="276" w:before="60" w:after="120"/>
        <w:jc w:val="both"/>
        <w:rPr/>
      </w:pPr>
      <w:r>
        <w:rPr>
          <w:color w:val="000000"/>
          <w:sz w:val="20"/>
          <w:szCs w:val="20"/>
          <w:lang w:val="it-IT"/>
        </w:rPr>
        <w:t>În perioada 04.04.2018- 31.12.2020  la nivelul agentiei</w:t>
      </w:r>
      <w:r>
        <w:rPr>
          <w:color w:val="FF0000"/>
          <w:sz w:val="20"/>
          <w:szCs w:val="20"/>
          <w:lang w:val="it-IT"/>
        </w:rPr>
        <w:t xml:space="preserve"> </w:t>
      </w:r>
      <w:r>
        <w:rPr>
          <w:color w:val="000000"/>
          <w:sz w:val="20"/>
          <w:szCs w:val="20"/>
          <w:lang w:val="it-IT"/>
        </w:rPr>
        <w:t>s-a aprobat acordarea de subventii angajatorilor pentru  un numar de 248 ucenici, din care: 153 pentru nivelul 2 de calificare si 95 pentru nivelul 3 de calificare.</w:t>
      </w:r>
    </w:p>
    <w:p>
      <w:pPr>
        <w:pStyle w:val="Normal"/>
        <w:spacing w:lineRule="auto" w:line="276" w:before="60" w:after="120"/>
        <w:jc w:val="both"/>
        <w:rPr>
          <w:color w:val="000000"/>
          <w:sz w:val="20"/>
          <w:szCs w:val="20"/>
          <w:lang w:val="it-IT"/>
        </w:rPr>
      </w:pPr>
      <w:r>
        <w:rPr>
          <w:color w:val="000000"/>
          <w:sz w:val="20"/>
          <w:szCs w:val="20"/>
          <w:lang w:val="it-IT"/>
        </w:rPr>
      </w:r>
    </w:p>
    <w:p>
      <w:pPr>
        <w:pStyle w:val="Normal"/>
        <w:spacing w:lineRule="auto" w:line="276" w:before="60" w:after="120"/>
        <w:jc w:val="both"/>
        <w:rPr>
          <w:bCs/>
          <w:iCs/>
          <w:color w:val="000000"/>
          <w:sz w:val="20"/>
          <w:szCs w:val="20"/>
          <w:lang w:val="ro-RO"/>
        </w:rPr>
      </w:pPr>
      <w:r>
        <w:rPr>
          <w:bCs/>
          <w:iCs/>
          <w:color w:val="000000"/>
          <w:sz w:val="20"/>
          <w:szCs w:val="20"/>
          <w:lang w:val="ro-RO"/>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1.12.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octombr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1.12.2020  la nivelul agentiei s-a aprobat acordarea de subventii angajatorilor pentru  un numar de 510 ucenici, din care: 470 pentru nivelul 2 de calificare si 40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10</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1.12.2020 la nivelul agentiei au solicitat si beneficiat de sprijin un numar </w:t>
      </w:r>
      <w:r>
        <w:rPr>
          <w:sz w:val="20"/>
          <w:szCs w:val="20"/>
          <w:lang w:val="it-IT"/>
        </w:rPr>
        <w:t>de 385 persoane din care: au fost acordate un total de 13 prime (art. 73, art.74, art. 75) somerilor non-NEETs care s-au încadrat în muncă şi s-a aprobat acordarea de subvenţii angajatorilor pentru încadrarea a 372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385</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 xml:space="preserve">În perioada 03.06.2019- 31.12.2020 la nivelul agentiei au solicitat si au beneficiat de sprijin un numar de  358 persoane din care: au fost acordate/aprobate un total de 72 prime (art. 73, art.74, art. 75) </w:t>
      </w:r>
      <w:r>
        <w:rPr>
          <w:color w:val="000000"/>
          <w:sz w:val="20"/>
          <w:szCs w:val="20"/>
          <w:lang w:val="ro-RO"/>
        </w:rPr>
        <w:t xml:space="preserve">tinerilor NEETs șomeri înregistrați la SPO </w:t>
      </w:r>
      <w:r>
        <w:rPr>
          <w:color w:val="000000"/>
          <w:sz w:val="20"/>
          <w:szCs w:val="20"/>
          <w:lang w:val="it-IT"/>
        </w:rPr>
        <w:t xml:space="preserve">care s-au încadrat în muncă şi s-a aprobat acordarea de subvenţii angajatorilor pentru încadrarea a 286 </w:t>
      </w:r>
      <w:r>
        <w:rPr>
          <w:color w:val="000000"/>
          <w:sz w:val="20"/>
          <w:szCs w:val="20"/>
          <w:lang w:val="ro-RO"/>
        </w:rPr>
        <w:t>tineri NEETs șomeri înregistrați la SPO</w:t>
      </w:r>
      <w:r>
        <w:rPr>
          <w:color w:val="000000"/>
          <w:sz w:val="20"/>
          <w:szCs w:val="20"/>
          <w:lang w:val="it-IT"/>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1 decembrie 2020</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61</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4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3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80.69</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66.5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44.00</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69.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4.96</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17.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2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46.67</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9.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0.00</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Cs/>
                <w:sz w:val="16"/>
                <w:szCs w:val="16"/>
                <w:lang w:val="pt-BR"/>
              </w:rPr>
              <w:t>7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0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253799384" r:id="rId8"/>
        </w:object>
      </w:r>
      <w:bookmarkStart w:id="89" w:name="_PictureBullets"/>
      <w:bookmarkEnd w:id="89"/>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1:00Z</dcterms:created>
  <dc:creator>Gabi Boca</dc:creator>
  <dc:description/>
  <dc:language>en-US</dc:language>
  <cp:lastModifiedBy>Mariana Tipter</cp:lastModifiedBy>
  <cp:lastPrinted>2021-01-18T09:33:00Z</cp:lastPrinted>
  <dcterms:modified xsi:type="dcterms:W3CDTF">2021-01-18T13:06:00Z</dcterms:modified>
  <cp:revision>3</cp:revision>
  <dc:subject/>
  <dc:title>RAPORT DE ACTIVITATE</dc:title>
</cp:coreProperties>
</file>