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5.10 – 30.10).2020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, A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ELOR REGLEMENTATE DE OUG  147/2020,OUG 92/2020 SI OUG 132/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0.09.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DE AUDIT, JURIDIC, RUSCSCC, EURES, CIMA – ESD, ADM. BUGET, CONTROL MANAGERIAL INTERN, ALOFM,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ARINA DANTI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, A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ELOR REGLEMENTATE DE OUG  147/2020,OUG 92/2020 SI OUG 132/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0.09.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ARIANA VOIC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F SERV APMES – pentru 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ind w:left="1134" w:hanging="0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ind w:left="1134" w:hanging="0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ind w:left="1134" w:hanging="0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ajofm@vn.anofm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vrancea@anofm.gov.ro</w:t>
      </w:r>
    </w:hyperlink>
  </w:p>
  <w:p>
    <w:pPr>
      <w:pStyle w:val="Footer"/>
      <w:ind w:left="1134" w:hanging="0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jc w:val="both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82"/>
      <w:gridCol w:w="191"/>
    </w:tblGrid>
    <w:tr>
      <w:trPr/>
      <w:tc>
        <w:tcPr>
          <w:tcW w:w="10582" w:type="dxa"/>
          <w:tcBorders/>
        </w:tcPr>
        <w:tbl>
          <w:tblPr>
            <w:tblW w:w="1058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822"/>
            <w:gridCol w:w="3060"/>
            <w:gridCol w:w="2700"/>
          </w:tblGrid>
          <w:tr>
            <w:trPr/>
            <w:tc>
              <w:tcPr>
                <w:tcW w:w="4822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inline distT="0" distB="0" distL="0" distR="0">
                      <wp:extent cx="3048635" cy="977900"/>
                      <wp:effectExtent l="0" t="0" r="0" b="0"/>
                      <wp:docPr id="1" name="Picture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40" r="-13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48635" cy="977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60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center"/>
                  <w:rPr>
                    <w:lang w:val="ro-RO" w:eastAsia="en-US"/>
                  </w:rPr>
                </w:pPr>
                <w:r>
                  <w:rPr>
                    <w:lang w:val="ro-RO" w:eastAsia="en-US"/>
                  </w:rPr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inline distT="0" distB="0" distL="0" distR="0">
                      <wp:extent cx="1191260" cy="569595"/>
                      <wp:effectExtent l="0" t="0" r="0" b="0"/>
                      <wp:docPr id="2" name="I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3" t="-69" r="-33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1260" cy="5695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91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vn.anofm.ro" TargetMode="External"/><Relationship Id="rId2" Type="http://schemas.openxmlformats.org/officeDocument/2006/relationships/hyperlink" Target="mailto:vrancea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9:00Z</dcterms:created>
  <dc:creator>Alistrita Smarandache</dc:creator>
  <dc:description/>
  <cp:keywords/>
  <dc:language>en-US</dc:language>
  <cp:lastModifiedBy>MARINA</cp:lastModifiedBy>
  <cp:lastPrinted>2016-10-03T12:41:00Z</cp:lastPrinted>
  <dcterms:modified xsi:type="dcterms:W3CDTF">2020-09-29T06:50:00Z</dcterms:modified>
  <cp:revision>6</cp:revision>
  <dc:subject/>
  <dc:title>Agenţia Judeţeană pentru Ocuparea Forţei de Muncă</dc:title>
</cp:coreProperties>
</file>