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IULIE 2020</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iulie anul 2020</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 xml:space="preserve">la sfârşitul lunii de raportare a fost de 6.15%, mai mare cu 0,19% faţă de luna precedentă şi cu 0,65 % mai mică faţă de aceeaşi perioadă a anului anterior.    </w:t>
      </w:r>
    </w:p>
    <w:p>
      <w:pPr>
        <w:pStyle w:val="Normal"/>
        <w:spacing w:lineRule="auto" w:line="276" w:before="40" w:after="0"/>
        <w:jc w:val="both"/>
        <w:rPr/>
      </w:pPr>
      <w:r>
        <w:rPr>
          <w:sz w:val="20"/>
          <w:lang w:val="it-IT"/>
        </w:rPr>
        <w:t>Numărul total al şomerilor înregistraţi a fost de 8.836, din care: 2</w:t>
      </w:r>
      <w:r>
        <w:rPr>
          <w:color w:val="000000"/>
          <w:sz w:val="20"/>
          <w:lang w:val="it-IT"/>
        </w:rPr>
        <w:t>.155</w:t>
      </w:r>
      <w:r>
        <w:rPr>
          <w:sz w:val="20"/>
          <w:lang w:val="it-IT"/>
        </w:rPr>
        <w:t xml:space="preserve"> şomeri provin din mediul urban şi 6</w:t>
      </w:r>
      <w:r>
        <w:rPr>
          <w:color w:val="000000"/>
          <w:sz w:val="20"/>
          <w:lang w:val="it-IT"/>
        </w:rPr>
        <w:t>.681</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685 au fost indemnizaţi şi 7.151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59156769"/>
      <w:bookmarkStart w:id="1" w:name="_1656220452"/>
      <w:bookmarkStart w:id="2" w:name="_1653460721"/>
      <w:bookmarkStart w:id="3" w:name="_1650953396"/>
      <w:bookmarkStart w:id="4" w:name="_1648270421"/>
      <w:bookmarkStart w:id="5" w:name="_1645433020"/>
      <w:bookmarkStart w:id="6" w:name="_1642837184"/>
      <w:bookmarkStart w:id="7" w:name="_1640588787"/>
      <w:bookmarkStart w:id="8" w:name="_1637499333"/>
      <w:bookmarkStart w:id="9" w:name="_1635053484"/>
      <w:bookmarkStart w:id="10" w:name="_1632721746"/>
      <w:bookmarkStart w:id="11" w:name="_1630328340"/>
      <w:bookmarkStart w:id="12" w:name="_1627970695"/>
      <w:bookmarkStart w:id="13" w:name="_1624182363"/>
      <w:bookmarkStart w:id="14" w:name="_1624182185"/>
      <w:bookmarkStart w:id="15" w:name="_1624181994"/>
      <w:bookmarkStart w:id="16" w:name="_1621769053"/>
      <w:bookmarkStart w:id="17" w:name="_1621769005"/>
      <w:bookmarkStart w:id="18" w:name="_1621768897"/>
      <w:bookmarkStart w:id="19" w:name="_1619691716"/>
      <w:bookmarkStart w:id="20" w:name="_1619691551"/>
      <w:bookmarkStart w:id="21" w:name="_1619691449"/>
      <w:bookmarkStart w:id="22" w:name="_1616830194"/>
      <w:bookmarkStart w:id="23" w:name="_1616830038"/>
      <w:bookmarkStart w:id="24" w:name="_1616829970"/>
      <w:bookmarkStart w:id="25" w:name="_1616829915"/>
      <w:bookmarkStart w:id="26" w:name="_1616829808"/>
      <w:bookmarkStart w:id="27" w:name="_1616829621"/>
      <w:bookmarkStart w:id="28" w:name="_1616829570"/>
      <w:bookmarkStart w:id="29" w:name="_1614065934"/>
      <w:bookmarkStart w:id="30" w:name="_1614065903"/>
      <w:bookmarkStart w:id="31" w:name="_1614063156"/>
      <w:bookmarkStart w:id="32" w:name="_1611638579"/>
      <w:bookmarkStart w:id="33" w:name="_1611638493"/>
      <w:bookmarkStart w:id="34" w:name="_1611638189"/>
      <w:bookmarkStart w:id="35" w:name="_1580720672"/>
      <w:bookmarkStart w:id="36" w:name="_1580720523"/>
      <w:bookmarkStart w:id="37" w:name="_1580720386"/>
      <w:bookmarkStart w:id="38" w:name="_1580719818"/>
      <w:bookmarkStart w:id="39" w:name="_1548841597"/>
      <w:bookmarkStart w:id="40" w:name="_1548838827"/>
      <w:bookmarkStart w:id="41" w:name="_1548838392"/>
      <w:bookmarkStart w:id="42" w:name="_1546077824"/>
      <w:bookmarkStart w:id="43" w:name="_1545805258"/>
      <w:bookmarkStart w:id="44" w:name="_1545805185"/>
      <w:bookmarkStart w:id="45" w:name="_1545803137"/>
      <w:bookmarkStart w:id="46" w:name="_1545802877"/>
      <w:bookmarkStart w:id="47" w:name="_1543145304"/>
      <w:bookmarkStart w:id="48" w:name="_1543039535"/>
      <w:bookmarkStart w:id="49" w:name="_1542784374"/>
      <w:bookmarkStart w:id="50" w:name="_1542782167"/>
      <w:bookmarkStart w:id="51" w:name="_1540640230"/>
      <w:bookmarkStart w:id="52" w:name="_1540639059"/>
      <w:bookmarkStart w:id="53" w:name="_1538476947"/>
      <w:bookmarkStart w:id="54" w:name="_1538476482"/>
      <w:bookmarkStart w:id="55" w:name="_1538397006"/>
      <w:bookmarkStart w:id="56" w:name="_1538396641"/>
      <w:bookmarkStart w:id="57" w:name="_1538391802"/>
      <w:bookmarkStart w:id="58" w:name="_1538391612"/>
      <w:bookmarkStart w:id="59" w:name="_1538391227"/>
      <w:bookmarkStart w:id="60" w:name="_1538376362"/>
      <w:bookmarkStart w:id="61" w:name="_1538375991"/>
      <w:bookmarkStart w:id="62" w:name="_1538375860"/>
      <w:bookmarkStart w:id="63" w:name="_1527499769"/>
      <w:bookmarkStart w:id="64" w:name="_1527499698"/>
      <w:bookmarkStart w:id="65" w:name="_1527499407"/>
      <w:bookmarkStart w:id="66" w:name="_1524648023"/>
      <w:bookmarkStart w:id="67" w:name="_1524647605"/>
      <w:bookmarkStart w:id="68" w:name="_1522744659"/>
      <w:bookmarkStart w:id="69" w:name="_1522655286"/>
      <w:bookmarkStart w:id="70" w:name="_1522654912"/>
      <w:bookmarkStart w:id="71" w:name="_1522654665"/>
      <w:bookmarkStart w:id="72" w:name="_1519031448"/>
      <w:bookmarkStart w:id="73" w:name="_1519025617"/>
      <w:bookmarkStart w:id="74" w:name="_1514191753"/>
      <w:bookmarkStart w:id="75" w:name="_1513681061"/>
      <w:bookmarkStart w:id="76" w:name="_1513680682"/>
      <w:bookmarkStart w:id="77" w:name="_1511095253"/>
      <w:bookmarkStart w:id="78" w:name="_1511093061"/>
      <w:bookmarkStart w:id="79" w:name="_1510995051"/>
      <w:bookmarkStart w:id="80" w:name="_1510993922"/>
      <w:bookmarkStart w:id="81" w:name="_1510993902"/>
      <w:bookmarkStart w:id="82" w:name="_1508309058"/>
      <w:bookmarkStart w:id="83"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194808158"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1030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lie 2020)</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30</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187</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2</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0</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0, s-a prevăzut cuprinderea în programe de formare profesională a unui număr de 70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lie 2020)</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2</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pt-BR"/>
        </w:rPr>
      </w:pPr>
      <w:r>
        <w:rPr>
          <w:sz w:val="20"/>
          <w:lang w:val="pt-BR"/>
        </w:rPr>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lie 2020)</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126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lie 2020)</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3</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66</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7</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29</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6</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7</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16 persoane din acestă categorie, prin încheierea de contract individual de muncă fără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ulie 2020)</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16</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646</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16</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57</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9</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47 persoane din acestă categorie, prin încheierea de contract individual de muncă, din care: 146 fără subvenţionarea locului de muncă şi 1 prin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ulie 2020)</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7</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6</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16</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un număr de 3 şomeri au fost încadrati în muncă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lie 2020)</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primele 7 luni ale anului 2020, din cele 3.464 persoane cuprinse la serviciile de mediere, au fost încadrate un număr de 3.375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lie 2020)</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3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46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1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75</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4</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78</w:t>
            </w:r>
          </w:p>
        </w:tc>
      </w:tr>
    </w:tbl>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pPr>
      <w:r>
        <w:rPr>
          <w:color w:val="000000"/>
          <w:sz w:val="20"/>
          <w:lang w:val="ro-RO"/>
        </w:rPr>
        <w:t>Rezultatul acestor acţiuni s-a concretizat în:</w:t>
      </w:r>
    </w:p>
    <w:p>
      <w:pPr>
        <w:pStyle w:val="Normal"/>
        <w:numPr>
          <w:ilvl w:val="0"/>
          <w:numId w:val="4"/>
        </w:numPr>
        <w:spacing w:lineRule="auto" w:line="276" w:before="40" w:after="0"/>
        <w:jc w:val="both"/>
        <w:rPr/>
      </w:pPr>
      <w:r>
        <w:rPr>
          <w:color w:val="000000"/>
          <w:sz w:val="20"/>
          <w:lang w:val="ro-RO"/>
        </w:rPr>
        <w:t>96  procese verbale de control întocmite agenţilor economici;</w:t>
      </w:r>
    </w:p>
    <w:p>
      <w:pPr>
        <w:pStyle w:val="Normal"/>
        <w:numPr>
          <w:ilvl w:val="0"/>
          <w:numId w:val="4"/>
        </w:numPr>
        <w:spacing w:lineRule="auto" w:line="276" w:before="40" w:after="0"/>
        <w:jc w:val="both"/>
        <w:rPr/>
      </w:pPr>
      <w:r>
        <w:rPr>
          <w:color w:val="000000"/>
          <w:sz w:val="20"/>
          <w:lang w:val="ro-RO"/>
        </w:rPr>
        <w:t>944 locuri de muncă vacante înregistrate la nivelul agenţie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sz w:val="20"/>
          <w:szCs w:val="20"/>
        </w:rPr>
      </w:pPr>
      <w:r>
        <w:rPr>
          <w:bCs/>
          <w:iCs/>
          <w:color w:val="000000"/>
          <w:sz w:val="20"/>
          <w:szCs w:val="20"/>
        </w:rPr>
        <w:t xml:space="preserve">În luna de raportare, prin intermediul Compartimentului EURES, din cadrul A.J.O.F.M Teleorman au fost primite si promovate un numar de 47 </w:t>
      </w:r>
      <w:r>
        <w:rPr>
          <w:bCs/>
          <w:iCs/>
          <w:sz w:val="20"/>
          <w:szCs w:val="20"/>
        </w:rPr>
        <w:t xml:space="preserve"> locuri de muncă vacante, oferite de către angajatori din Belgia, Germania, Spania, Norvegia in domeniul  industrial, agricol.</w:t>
      </w:r>
    </w:p>
    <w:p>
      <w:pPr>
        <w:pStyle w:val="Normal"/>
        <w:spacing w:before="60" w:after="0"/>
        <w:jc w:val="both"/>
        <w:rPr/>
      </w:pPr>
      <w:r>
        <w:rPr>
          <w:bCs/>
          <w:iCs/>
          <w:color w:val="000000"/>
          <w:sz w:val="20"/>
          <w:szCs w:val="20"/>
        </w:rPr>
        <w:t>În luna de raportare un numar de 2 persoane aflate în căutarea unui loc de muncă în state europene s-au adresat consilierului EURES (direct, prin e-mail sau telefonic) pentru găsirea unui loc de muncă.</w:t>
      </w:r>
    </w:p>
    <w:p>
      <w:pPr>
        <w:pStyle w:val="IntenseQuote"/>
        <w:spacing w:before="240" w:after="120"/>
        <w:ind w:left="0" w:right="936" w:hanging="0"/>
        <w:rPr>
          <w:bCs w:val="false"/>
          <w:i w:val="false"/>
          <w:i w:val="false"/>
          <w:iCs w:val="false"/>
          <w:color w:val="000000"/>
          <w:sz w:val="20"/>
          <w:szCs w:val="20"/>
          <w:lang w:val="ro-RO"/>
        </w:rPr>
      </w:pPr>
      <w:r>
        <w:rPr>
          <w:bCs w:val="false"/>
          <w:i w:val="false"/>
          <w:iCs w:val="false"/>
          <w:color w:val="000000"/>
          <w:sz w:val="20"/>
          <w:szCs w:val="20"/>
          <w:lang w:val="ro-RO"/>
        </w:rPr>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Pentru realizarea serviciilor de preconcediere au fost utilizate instrumentele prevăzute în legislaţia din domeniu, în vigoare. </w:t>
      </w:r>
    </w:p>
    <w:p>
      <w:pPr>
        <w:pStyle w:val="Normal"/>
        <w:spacing w:before="60" w:after="0"/>
        <w:jc w:val="both"/>
        <w:rPr>
          <w:bCs/>
          <w:iCs/>
          <w:color w:val="000000"/>
          <w:sz w:val="20"/>
          <w:szCs w:val="20"/>
        </w:rPr>
      </w:pPr>
      <w:r>
        <w:rPr>
          <w:bCs/>
          <w:iCs/>
          <w:color w:val="000000"/>
          <w:sz w:val="20"/>
          <w:szCs w:val="20"/>
        </w:rPr>
        <w:t xml:space="preserve">La nivel judeţului, în anul 2020, a fost înfiinţat şi a funcţionat 1 centru de tranziţie care a oferit, în cadru organizat,  servicii de preconcediere unui numar de 615 persoan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primele 7 luni ale anului 2020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000000"/>
          <w:sz w:val="20"/>
          <w:lang w:val="ro-RO"/>
        </w:rPr>
      </w:pPr>
      <w:r>
        <w:rPr>
          <w:bCs/>
          <w:iCs/>
          <w:color w:val="000000"/>
          <w:sz w:val="20"/>
          <w:lang w:val="ro-RO"/>
        </w:rPr>
        <w:t>In primele 7 luni ale anului 2020 au fost contactaţi, în vederea înregistrării în baza de date a AJOFM Teleorman, 524 potenţiali tineri NEETs şi au fost înregistraţi în baza de date a AJOFM Teleorman 370 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noiembrie 2020.</w:t>
      </w:r>
    </w:p>
    <w:p>
      <w:pPr>
        <w:pStyle w:val="Normal"/>
        <w:spacing w:lineRule="auto" w:line="276" w:before="60" w:after="120"/>
        <w:jc w:val="both"/>
        <w:rPr/>
      </w:pPr>
      <w:r>
        <w:rPr>
          <w:color w:val="000000"/>
          <w:sz w:val="20"/>
          <w:szCs w:val="20"/>
          <w:lang w:val="it-IT"/>
        </w:rPr>
        <w:t>În perioada 04.04.2018- 31.07.2020  la nivelul agentiei</w:t>
      </w:r>
      <w:r>
        <w:rPr>
          <w:color w:val="FF0000"/>
          <w:sz w:val="20"/>
          <w:szCs w:val="20"/>
          <w:lang w:val="it-IT"/>
        </w:rPr>
        <w:t xml:space="preserve"> </w:t>
      </w:r>
      <w:r>
        <w:rPr>
          <w:color w:val="000000"/>
          <w:sz w:val="20"/>
          <w:szCs w:val="20"/>
          <w:lang w:val="it-IT"/>
        </w:rPr>
        <w:t>s-a aprobat acordarea de subventii angajatorilor pentru  un numar de 248 ucenici, din care: 153 pentru nivelul 2 de calificare si 95 pentru nivelul 3 de calificare.</w:t>
      </w:r>
    </w:p>
    <w:p>
      <w:pPr>
        <w:pStyle w:val="Normal"/>
        <w:spacing w:lineRule="auto" w:line="276" w:before="60" w:after="120"/>
        <w:jc w:val="both"/>
        <w:rPr>
          <w:color w:val="000000"/>
          <w:sz w:val="20"/>
          <w:szCs w:val="20"/>
          <w:lang w:val="it-IT"/>
        </w:rPr>
      </w:pPr>
      <w:r>
        <w:rPr>
          <w:color w:val="000000"/>
          <w:sz w:val="20"/>
          <w:szCs w:val="20"/>
          <w:lang w:val="it-IT"/>
        </w:rPr>
      </w:r>
    </w:p>
    <w:p>
      <w:pPr>
        <w:pStyle w:val="Normal"/>
        <w:spacing w:lineRule="auto" w:line="276" w:before="60" w:after="120"/>
        <w:jc w:val="both"/>
        <w:rPr>
          <w:bCs/>
          <w:iCs/>
          <w:color w:val="000000"/>
          <w:sz w:val="20"/>
          <w:szCs w:val="20"/>
          <w:lang w:val="ro-RO"/>
        </w:rPr>
      </w:pPr>
      <w:r>
        <w:rPr>
          <w:bCs/>
          <w:iCs/>
          <w:color w:val="000000"/>
          <w:sz w:val="20"/>
          <w:szCs w:val="20"/>
          <w:lang w:val="ro-RO"/>
        </w:rPr>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1.07.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aprilie 2022.</w:t>
      </w:r>
    </w:p>
    <w:p>
      <w:pPr>
        <w:pStyle w:val="Normal"/>
        <w:spacing w:lineRule="auto" w:line="276" w:before="60" w:after="120"/>
        <w:jc w:val="both"/>
        <w:rPr>
          <w:bCs/>
          <w:iCs/>
          <w:color w:val="000000"/>
          <w:sz w:val="20"/>
          <w:lang w:val="ro-RO"/>
        </w:rPr>
      </w:pPr>
      <w:r>
        <w:rPr>
          <w:bCs/>
          <w:iCs/>
          <w:color w:val="000000"/>
          <w:sz w:val="20"/>
          <w:szCs w:val="20"/>
          <w:lang w:val="ro-RO"/>
        </w:rPr>
        <w:t>În perioada 05.04.2019- 31.07.2020  la nivelul agentiei s-a aprobat acordarea de subventii angajatorilor pentru  un numar de 254 ucenici, din care: 214 pentru nivelul 2 de calificare si 40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54</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1.07.2020 la nivelul agentiei au solicitat si beneficiat de sprijin un numar </w:t>
      </w:r>
      <w:r>
        <w:rPr>
          <w:sz w:val="20"/>
          <w:szCs w:val="20"/>
          <w:lang w:val="it-IT"/>
        </w:rPr>
        <w:t>de 347 persoane din care: au fost acordate un total de 0 prime (art. 73, art.74, art. 75) somerilor non-NEETs care s-au încadrat în muncă şi s-a aprobat acordarea de subvenţii angajatorilor pentru încadrarea a 347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47</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pPr>
      <w:r>
        <w:rPr>
          <w:color w:val="000000"/>
          <w:sz w:val="20"/>
          <w:szCs w:val="20"/>
          <w:lang w:val="it-IT"/>
        </w:rPr>
        <w:t>În perioada 03.06.2019- 31.07.2020 la nivelul agentiei au solicitat si au beneficiat de sprijin un numar de  267 persoane din care: au fost acordate/aprobate un total de 47 prime (art. 73, art.74, art. 75) tinerilor NEETs șomeri înregistrați la SPO care s-au încadrat în muncă şi s-a aprobat acordarea de subvenţii angajatorilor pentru încadrarea a 220 tineri NEETs șomeri înregistrați la SPO</w:t>
      </w:r>
      <w:r>
        <w:rPr/>
        <w:t xml:space="preserve">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Marinescu Paul</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170"/>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1 iulie 2020</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0</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31</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6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9.63</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0.5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84.25</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4.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7.36</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6.67</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Monotype Corsiva" w:hAnsi="Monotype Corsiva" w:cs="Arial"/>
                <w:b/>
                <w:b/>
                <w:bCs/>
                <w:sz w:val="28"/>
                <w:szCs w:val="28"/>
              </w:rPr>
            </w:pPr>
            <w:r>
              <w:rPr>
                <w:rFonts w:cs="Arial" w:ascii="Monotype Corsiva" w:hAnsi="Monotype Corsiva"/>
                <w:b/>
                <w:bCs/>
                <w:sz w:val="28"/>
                <w:szCs w:val="28"/>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Incadrarea prin ocuparea temporara a fortei de munca in lucrari publice de interes comunitar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1671802499" r:id="rId8"/>
        </w:object>
      </w:r>
      <w:bookmarkStart w:id="84" w:name="_PictureBullets"/>
      <w:bookmarkEnd w:id="84"/>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3:00Z</dcterms:created>
  <dc:creator>Gabi Boca</dc:creator>
  <dc:description/>
  <cp:keywords/>
  <dc:language>en-US</dc:language>
  <cp:lastModifiedBy>Mariana Tipter</cp:lastModifiedBy>
  <cp:lastPrinted>2020-07-14T08:35:00Z</cp:lastPrinted>
  <dcterms:modified xsi:type="dcterms:W3CDTF">2020-09-14T07:23:00Z</dcterms:modified>
  <cp:revision>6</cp:revision>
  <dc:subject/>
  <dc:title>RAPORT DE ACTIVITATE</dc:title>
</cp:coreProperties>
</file>