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APRIL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april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6.13%, mai mica cu 0,35% faţă de luna precedentă şi cu 0,97 % mai mică faţă de aceeaşi perioadă a anului anterior.    </w:t>
      </w:r>
    </w:p>
    <w:p>
      <w:pPr>
        <w:pStyle w:val="Normal"/>
        <w:spacing w:lineRule="auto" w:line="276" w:before="40" w:after="0"/>
        <w:jc w:val="both"/>
        <w:rPr/>
      </w:pPr>
      <w:r>
        <w:rPr>
          <w:sz w:val="20"/>
          <w:lang w:val="it-IT"/>
        </w:rPr>
        <w:t>Numărul total al şomerilor înregistraţi a fost de 8.808, din care: 2</w:t>
      </w:r>
      <w:r>
        <w:rPr>
          <w:color w:val="000000"/>
          <w:sz w:val="20"/>
          <w:lang w:val="it-IT"/>
        </w:rPr>
        <w:t>.142</w:t>
      </w:r>
      <w:r>
        <w:rPr>
          <w:sz w:val="20"/>
          <w:lang w:val="it-IT"/>
        </w:rPr>
        <w:t xml:space="preserve"> şomeri provin din mediul urban şi 6</w:t>
      </w:r>
      <w:r>
        <w:rPr>
          <w:color w:val="000000"/>
          <w:sz w:val="20"/>
          <w:lang w:val="it-IT"/>
        </w:rPr>
        <w:t>.666</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633 au fost indemnizaţi şi 7.175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50953396"/>
      <w:bookmarkStart w:id="1" w:name="_1648270421"/>
      <w:bookmarkStart w:id="2" w:name="_1645433020"/>
      <w:bookmarkStart w:id="3" w:name="_1642837184"/>
      <w:bookmarkStart w:id="4" w:name="_1640588787"/>
      <w:bookmarkStart w:id="5" w:name="_1637499333"/>
      <w:bookmarkStart w:id="6" w:name="_1635053484"/>
      <w:bookmarkStart w:id="7" w:name="_1632721746"/>
      <w:bookmarkStart w:id="8" w:name="_1630328340"/>
      <w:bookmarkStart w:id="9" w:name="_1627970695"/>
      <w:bookmarkStart w:id="10" w:name="_1624182363"/>
      <w:bookmarkStart w:id="11" w:name="_1624182185"/>
      <w:bookmarkStart w:id="12" w:name="_1624181994"/>
      <w:bookmarkStart w:id="13" w:name="_1621769053"/>
      <w:bookmarkStart w:id="14" w:name="_1621769005"/>
      <w:bookmarkStart w:id="15" w:name="_1621768897"/>
      <w:bookmarkStart w:id="16" w:name="_1619691716"/>
      <w:bookmarkStart w:id="17" w:name="_1619691551"/>
      <w:bookmarkStart w:id="18" w:name="_1619691449"/>
      <w:bookmarkStart w:id="19" w:name="_1616830194"/>
      <w:bookmarkStart w:id="20" w:name="_1616830038"/>
      <w:bookmarkStart w:id="21" w:name="_1616829970"/>
      <w:bookmarkStart w:id="22" w:name="_1616829915"/>
      <w:bookmarkStart w:id="23" w:name="_1616829808"/>
      <w:bookmarkStart w:id="24" w:name="_1616829621"/>
      <w:bookmarkStart w:id="25" w:name="_1616829570"/>
      <w:bookmarkStart w:id="26" w:name="_1614065934"/>
      <w:bookmarkStart w:id="27" w:name="_1614065903"/>
      <w:bookmarkStart w:id="28" w:name="_1614063156"/>
      <w:bookmarkStart w:id="29" w:name="_1611638579"/>
      <w:bookmarkStart w:id="30" w:name="_1611638493"/>
      <w:bookmarkStart w:id="31" w:name="_1611638189"/>
      <w:bookmarkStart w:id="32" w:name="_1580720672"/>
      <w:bookmarkStart w:id="33" w:name="_1580720523"/>
      <w:bookmarkStart w:id="34" w:name="_1580720386"/>
      <w:bookmarkStart w:id="35" w:name="_1580719818"/>
      <w:bookmarkStart w:id="36" w:name="_1548841597"/>
      <w:bookmarkStart w:id="37" w:name="_1548838827"/>
      <w:bookmarkStart w:id="38" w:name="_1548838392"/>
      <w:bookmarkStart w:id="39" w:name="_1546077824"/>
      <w:bookmarkStart w:id="40" w:name="_1545805258"/>
      <w:bookmarkStart w:id="41" w:name="_1545805185"/>
      <w:bookmarkStart w:id="42" w:name="_1545803137"/>
      <w:bookmarkStart w:id="43" w:name="_1545802877"/>
      <w:bookmarkStart w:id="44" w:name="_1543145304"/>
      <w:bookmarkStart w:id="45" w:name="_1543039535"/>
      <w:bookmarkStart w:id="46" w:name="_1542784374"/>
      <w:bookmarkStart w:id="47" w:name="_1542782167"/>
      <w:bookmarkStart w:id="48" w:name="_1540640230"/>
      <w:bookmarkStart w:id="49" w:name="_1540639059"/>
      <w:bookmarkStart w:id="50" w:name="_1538476947"/>
      <w:bookmarkStart w:id="51" w:name="_1538476482"/>
      <w:bookmarkStart w:id="52" w:name="_1538397006"/>
      <w:bookmarkStart w:id="53" w:name="_1538396641"/>
      <w:bookmarkStart w:id="54" w:name="_1538391802"/>
      <w:bookmarkStart w:id="55" w:name="_1538391612"/>
      <w:bookmarkStart w:id="56" w:name="_1538391227"/>
      <w:bookmarkStart w:id="57" w:name="_1538376362"/>
      <w:bookmarkStart w:id="58" w:name="_1538375991"/>
      <w:bookmarkStart w:id="59" w:name="_1538375860"/>
      <w:bookmarkStart w:id="60" w:name="_1527499769"/>
      <w:bookmarkStart w:id="61" w:name="_1527499698"/>
      <w:bookmarkStart w:id="62" w:name="_1527499407"/>
      <w:bookmarkStart w:id="63" w:name="_1524648023"/>
      <w:bookmarkStart w:id="64" w:name="_1524647605"/>
      <w:bookmarkStart w:id="65" w:name="_1522744659"/>
      <w:bookmarkStart w:id="66" w:name="_1522655286"/>
      <w:bookmarkStart w:id="67" w:name="_1522654912"/>
      <w:bookmarkStart w:id="68" w:name="_1522654665"/>
      <w:bookmarkStart w:id="69" w:name="_1519031448"/>
      <w:bookmarkStart w:id="70" w:name="_1519025617"/>
      <w:bookmarkStart w:id="71" w:name="_1514191753"/>
      <w:bookmarkStart w:id="72" w:name="_1513681061"/>
      <w:bookmarkStart w:id="73" w:name="_1513680682"/>
      <w:bookmarkStart w:id="74" w:name="_1511095253"/>
      <w:bookmarkStart w:id="75" w:name="_1511093061"/>
      <w:bookmarkStart w:id="76" w:name="_1510995051"/>
      <w:bookmarkStart w:id="77" w:name="_1510993922"/>
      <w:bookmarkStart w:id="78" w:name="_1510993902"/>
      <w:bookmarkStart w:id="79" w:name="_1508309058"/>
      <w:bookmarkStart w:id="80"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637219701"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332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2</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651</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8</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8</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41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2066" w:type="dxa"/>
            <w:tcBorders>
              <w:bottom w:val="single" w:sz="8" w:space="0" w:color="C4BD97"/>
              <w:right w:val="single" w:sz="4" w:space="0" w:color="C4BD97"/>
            </w:tcBorders>
            <w:vAlign w:val="center"/>
          </w:tcPr>
          <w:p>
            <w:pPr>
              <w:pStyle w:val="Normal"/>
              <w:jc w:val="center"/>
              <w:rPr>
                <w:color w:val="000000"/>
                <w:sz w:val="20"/>
                <w:szCs w:val="20"/>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83</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9</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3</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0</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75 persoane din acestă categorie, prin încheierea de contract individual de muncă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april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5</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79</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5</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79</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6 persoane din acestă categorie, prin încheierea de contract individual de muncă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april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6</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6</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3 şomeri au fost încadrati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primele 4 luni ale anului 2020, din cele 1.859 persoane cuprinse la serviciile de mediere, au fost încadrate un număr de 1.734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april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859</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9</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3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w:t>
            </w:r>
          </w:p>
        </w:tc>
      </w:tr>
    </w:tbl>
    <w:p>
      <w:pPr>
        <w:pStyle w:val="Normal"/>
        <w:spacing w:lineRule="auto" w:line="276" w:before="120" w:after="120"/>
        <w:jc w:val="both"/>
        <w:rPr>
          <w:sz w:val="20"/>
          <w:szCs w:val="20"/>
          <w:lang w:val="ro-RO"/>
        </w:rPr>
      </w:pPr>
      <w:r>
        <w:rPr>
          <w:sz w:val="20"/>
          <w:szCs w:val="20"/>
          <w:lang w:val="ro-RO"/>
        </w:rPr>
        <w:t>.</w:t>
      </w:r>
    </w:p>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precum şi de identificare a locurilor de muncă vacante la nivelul agent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256 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bCs/>
          <w:iCs/>
          <w:color w:val="000000"/>
          <w:sz w:val="20"/>
          <w:szCs w:val="20"/>
        </w:rPr>
      </w:pPr>
      <w:r>
        <w:rPr>
          <w:bCs/>
          <w:iCs/>
          <w:color w:val="000000"/>
          <w:sz w:val="20"/>
          <w:szCs w:val="20"/>
        </w:rPr>
        <w:t xml:space="preserve">În luna de raportare un număr de 3 persoane aflate în căutarea unui loc de muncă în state europene s-au adresat consilierului EURES (direct, prin e-mail sau telefonic) pentru găsirea unui loc de muncă.  </w:t>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i/>
          <w:i/>
          <w:sz w:val="20"/>
          <w:lang w:val="ro-RO"/>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primele 4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primele 4 luni ale anului 2020 au fost contactaţi, în vederea înregistrării în baza de date a AJOFM Teleorman, 235 potenţiali tineri NEETs şi au fost înregistraţi în baza de date a AJOFM Teleorman 139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jc w:val="both"/>
        <w:rPr>
          <w:bCs/>
          <w:iCs/>
          <w:color w:val="000000"/>
          <w:sz w:val="20"/>
          <w:lang w:val="ro-RO"/>
        </w:rPr>
      </w:pPr>
      <w:r>
        <w:rPr>
          <w:bCs/>
          <w:iCs/>
          <w:color w:val="000000"/>
          <w:sz w:val="20"/>
          <w:szCs w:val="20"/>
          <w:lang w:val="ro-RO"/>
        </w:rPr>
        <w:t>În perioada 04.04.2018- 30.04.2020  la nivelul agentiei s-a aprobat acordarea de subventii angajatorilor pentru  un numar de 248 ucenici, din care: 153 pentru nivelul 2 de calificare si 95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tabs>
          <w:tab w:val="clear" w:pos="720"/>
          <w:tab w:val="left" w:pos="540" w:leader="none"/>
        </w:tabs>
        <w:spacing w:lineRule="auto" w:line="276" w:before="240" w:after="120"/>
        <w:jc w:val="both"/>
        <w:rPr>
          <w:b/>
          <w:b/>
          <w:color w:val="000000"/>
          <w:sz w:val="20"/>
          <w:szCs w:val="20"/>
          <w:lang w:val="it-IT"/>
        </w:rPr>
      </w:pPr>
      <w:r>
        <w:rPr>
          <w:b/>
          <w:color w:val="000000"/>
          <w:sz w:val="20"/>
          <w:szCs w:val="20"/>
          <w:lang w:val="it-IT"/>
        </w:rPr>
      </w:r>
    </w:p>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0.04.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0.04.2020  la nivelul agentiei s-a aprobat acordarea de subventii angajatorilor pentru  un numar de 120 ucenici, din care: 80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20</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0.04.2020 la nivelul agentiei au solicitat si beneficiat de sprijin un numar </w:t>
      </w:r>
      <w:r>
        <w:rPr>
          <w:sz w:val="20"/>
          <w:szCs w:val="20"/>
          <w:lang w:val="it-IT"/>
        </w:rPr>
        <w:t>de 283 persoane din care: au fost acordate un total de 0 prime (art. 73, art.74, art. 75) somerilor non-NEETs care s-au încadrat în muncă şi s-a aprobat acordarea de subvenţii angajatorilor pentru încadrarea a 28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3</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În perioada 03.06.2019- 30.04.2020 la nivelul agentiei au solicitat si au beneficiat de sprijin un numar de  224 persoane din care: au fost acordate/aprobate un total de 36 prime (art. 73, art.74, art. 75) tinerilor NEETs șomeri înregistrați la SPO care s-au încadrat în muncă şi s-a aprobat acordarea de subvenţii angajatorilor pentru încadrarea a 188 tineri NEETs șomeri înregistrați la SPO</w:t>
      </w:r>
      <w:r>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0 april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8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5.5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8.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0.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9.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Monotype Corsiva" w:hAnsi="Monotype Corsiva" w:cs="Arial"/>
                <w:b/>
                <w:b/>
                <w:bCs/>
                <w:sz w:val="28"/>
                <w:szCs w:val="28"/>
              </w:rPr>
            </w:pPr>
            <w:r>
              <w:rPr>
                <w:rFonts w:cs="Arial" w:ascii="Monotype Corsiva" w:hAnsi="Monotype Corsiva"/>
                <w:b/>
                <w:bCs/>
                <w:sz w:val="28"/>
                <w:szCs w:val="28"/>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6pt;height:444.45pt" stroked="t" strokecolor="#000000" strokeweight="0pt" filled="f" o:ole="">
            <v:stroke linestyle="Single" dashstyle="Solid"/>
            <v:imagedata r:id="rId9" o:title=""/>
          </v:shape>
          <o:OLEObject Type="Embed" ProgID="" ShapeID="ole_rId8" DrawAspect="Content" ObjectID="_1052630383" r:id="rId8"/>
        </w:object>
      </w:r>
      <w:bookmarkStart w:id="81" w:name="_PictureBullets"/>
      <w:bookmarkEnd w:id="81"/>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9:00Z</dcterms:created>
  <dc:creator>Gabi Boca</dc:creator>
  <dc:description/>
  <dc:language>en-US</dc:language>
  <cp:lastModifiedBy>Mariana Tipter</cp:lastModifiedBy>
  <cp:lastPrinted>2020-01-30T08:56:00Z</cp:lastPrinted>
  <dcterms:modified xsi:type="dcterms:W3CDTF">2020-05-14T07:49:00Z</dcterms:modified>
  <cp:revision>2</cp:revision>
  <dc:subject/>
  <dc:title>RAPORT DE ACTIVITATE</dc:title>
</cp:coreProperties>
</file>