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" w:ascii="Helv" w:hAnsi="Helv"/>
          <w:b/>
          <w:bCs/>
          <w:color w:val="000000"/>
          <w:sz w:val="28"/>
          <w:szCs w:val="28"/>
        </w:rPr>
        <w:t>Acte necesare pentru dosarul de somaj indemnizat pentru persoane provenite din campul muncii</w:t>
      </w:r>
      <w:r>
        <w:rPr>
          <w:rFonts w:cs="Helv" w:ascii="Helv" w:hAnsi="Helv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Act de identitate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Certificat de casatorie (la femei sau, dupa caz, sentinta de divort)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Diplome sau acte de studii si calificare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Carte de munca (toate paginile cu inscrisuri) sau adeverinte de vechime pentru locurile de munca avute anterior datei de 01.01.2011, daca este cazul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Declaratia pe proprie raspundere ca beneficiarul este apt de munca (formular)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Extras de cont de la banca. 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Decizia incetare contract de munca (de la angajator)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Anexa 7 (de la angajator), cu ultimele 12 salarii, inclusiv ultima luna, pana la data incetarii contractului, chiar daca nu este depusa declaratia 112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Numarul de telefon si adresa de e-mail a beneficiarului.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Cs/>
          <w:color w:val="000000"/>
          <w:sz w:val="24"/>
          <w:szCs w:val="24"/>
        </w:rPr>
      </w:pPr>
      <w:r>
        <w:rPr>
          <w:rFonts w:cs="Helv" w:ascii="Helv" w:hAnsi="Helv"/>
          <w:bCs/>
          <w:color w:val="000000"/>
          <w:sz w:val="24"/>
          <w:szCs w:val="24"/>
        </w:rPr>
        <w:t xml:space="preserve">Adeverinta ANAF se solicita de catre AJOFM 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" w:hanging="0"/>
        <w:rPr/>
      </w:pPr>
      <w:r>
        <w:rPr>
          <w:rFonts w:cs="Helv" w:ascii="Helv" w:hAnsi="Helv"/>
          <w:b/>
          <w:bCs/>
          <w:color w:val="000000"/>
          <w:sz w:val="28"/>
          <w:szCs w:val="28"/>
        </w:rPr>
        <w:t>Acte necesare pentru dosarul de somaj indemnizat pentru absolventi: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Act de identitate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iplome sau acte de studii si calificare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Adeverinta somer neindemnizat (obtinuta la inregistrarea in baza de date a AJOFM in termen de 60 de zile de la absolvire)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Declaratia pe proprie raspundere ca beneficiarul este apt de munca (formular)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Declaratie pe propria raspundere ca solicitantul nu este inscris la / nu urmeaza o alta forma de invatamant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  <w:t>Acte necesare dosarelor de somer neindemniza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Act de identit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iplome sau acte de studii si califi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Declaratia pe proprie raspundere ca beneficiarul este apt de munca (formular)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Cs/>
          <w:color w:val="000000"/>
          <w:sz w:val="24"/>
          <w:szCs w:val="24"/>
        </w:rPr>
      </w:pPr>
      <w:r>
        <w:rPr>
          <w:rFonts w:cs="Helv" w:ascii="Helv" w:hAnsi="Helv"/>
          <w:bCs/>
          <w:color w:val="000000"/>
          <w:sz w:val="24"/>
          <w:szCs w:val="24"/>
        </w:rPr>
        <w:t xml:space="preserve">Adeverinta ANAF se solicita de catre AJOFM </w:t>
      </w:r>
    </w:p>
    <w:p>
      <w:pPr>
        <w:pStyle w:val="ListParagraph"/>
        <w:autoSpaceDE w:val="false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  <w:t>Acte necesare dosarelor de persoana in cautarea unui loc de mun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Act de identit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iplome sau acte de studii si calificare sau declaratie pe propria raspun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Declaratia pe proprie raspundere ca beneficiarul este apt de munca (formular)</w:t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5" w:hanging="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  <w:t>Acte necesare dosarelor de 30%, conform art. 72 din Lege 76/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Cerere solicitant (formul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Act de ident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Contract de mun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Declaratia angajatorului (formul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arele se depun in termen de 60 de zile de la data angajarii.</w:t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  <w:t>Dosarele incomplete nu vor fi procesate.</w:t>
      </w:r>
      <w:bookmarkStart w:id="0" w:name="_GoBack"/>
      <w:bookmarkEnd w:id="0"/>
    </w:p>
    <w:sectPr>
      <w:type w:val="nextPage"/>
      <w:pgSz w:w="11906" w:h="16838"/>
      <w:pgMar w:left="432" w:right="720" w:gutter="0" w:header="0" w:top="80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" w:hAnsi="Helv" w:cs="Helv"/>
      <w:b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8:00Z</dcterms:created>
  <dc:creator>Laura David</dc:creator>
  <dc:description/>
  <cp:keywords/>
  <dc:language>en-US</dc:language>
  <cp:lastModifiedBy>dan</cp:lastModifiedBy>
  <cp:lastPrinted>2020-08-12T22:54:00Z</cp:lastPrinted>
  <dcterms:modified xsi:type="dcterms:W3CDTF">2020-08-14T02:08:00Z</dcterms:modified>
  <cp:revision>2</cp:revision>
  <dc:subject/>
  <dc:title>Acte necesare pentru dosarul de somaj indemnizat pentru persoane provenite din campul muncii:</dc:title>
</cp:coreProperties>
</file>