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it-IT"/>
        </w:rPr>
        <w:t>ANEXA 1B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(ANEXA 1B  LA NORMELE METODOLOGICE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UNICAR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IVIND OCUPAREA LOCURILOR DE MUNCA DECLARATE VACANT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ate de identificare ale angajatorului: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. Denumirea/ Numele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2. Cod unic de inregistrare 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 Cod CAEN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4. Forma de proprietate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Forma de organizare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 Marime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7. Adresa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8. Persoana de contact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9. Telefon/fax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.E-mail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 privind ocuparea locurilor de munca declarate vacante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4"/>
        <w:gridCol w:w="1004"/>
        <w:gridCol w:w="2139"/>
        <w:gridCol w:w="2057"/>
        <w:gridCol w:w="1435"/>
        <w:gridCol w:w="2500"/>
        <w:gridCol w:w="1725"/>
        <w:gridCol w:w="19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.cr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upatia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umar de locuri de munca comunicate vacante care au fost ocupate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alitatea si judetul in care se afla locul de munca comunicat vacant care a fost ocupa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a la care a fost comunicat vacant locul de munca ocupat</w:t>
            </w:r>
          </w:p>
          <w:p>
            <w:pPr>
              <w:pStyle w:val="ListParagraph"/>
              <w:spacing w:lineRule="auto" w:line="240" w:before="0" w:after="0"/>
              <w:ind w:left="-18" w:right="-1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zz/ll/aa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3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tia privind locurile de munca vacante in care a fost comunicat vacant locul de munca ocupat ( data situatiei  completate de angajator in formularul respectiv)</w:t>
            </w:r>
          </w:p>
          <w:p>
            <w:pPr>
              <w:pStyle w:val="ListParagraph"/>
              <w:spacing w:lineRule="auto" w:line="240" w:before="0" w:after="0"/>
              <w:ind w:left="0" w:right="-3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zz/ll/aa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zitia locului de munca ocupat in situatia prin care acesta a fost comunicat vacant (de exemplu 1.2,etc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a ocuparii locului de munca comunicat vac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zz/ll/aa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 C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6 caractere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40" w:after="200"/>
        <w:ind w:firstLine="14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 general,</w:t>
      </w:r>
    </w:p>
    <w:p>
      <w:pPr>
        <w:pStyle w:val="Normal"/>
        <w:spacing w:lineRule="auto" w:line="240" w:before="240" w:after="200"/>
        <w:ind w:firstLine="14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u alta persoana autorizata</w:t>
      </w:r>
    </w:p>
    <w:p>
      <w:pPr>
        <w:pStyle w:val="Normal"/>
        <w:spacing w:lineRule="auto" w:line="240" w:before="240" w:after="200"/>
        <w:ind w:firstLine="14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____________________(zz/ll/aa*)-*</w:t>
      </w:r>
      <w:r>
        <w:rPr>
          <w:rFonts w:cs="Times New Roman" w:ascii="Times New Roman" w:hAnsi="Times New Roman"/>
          <w:sz w:val="16"/>
          <w:szCs w:val="16"/>
          <w:lang w:val="en-US"/>
        </w:rPr>
        <w:t>se completeaza de angajator</w:t>
      </w:r>
    </w:p>
    <w:sectPr>
      <w:type w:val="nextPage"/>
      <w:pgSz w:orient="landscape" w:w="15840" w:h="12240"/>
      <w:pgMar w:left="99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6:00Z</dcterms:created>
  <dc:creator>Alin Horvath</dc:creator>
  <dc:description/>
  <dc:language>en-US</dc:language>
  <cp:lastModifiedBy>Alexandru Stoica</cp:lastModifiedBy>
  <cp:lastPrinted>2018-04-11T14:27:00Z</cp:lastPrinted>
  <dcterms:modified xsi:type="dcterms:W3CDTF">2018-04-17T11:26:00Z</dcterms:modified>
  <cp:revision>2</cp:revision>
  <dc:subject/>
  <dc:title/>
</cp:coreProperties>
</file>