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b/>
          <w:lang w:val="it-IT"/>
        </w:rPr>
        <w:t>ACTE NECESARE</w:t>
      </w:r>
    </w:p>
    <w:p>
      <w:pPr>
        <w:pStyle w:val="Normal"/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incheierii conventiei pentru incadrarea in munca a elevilor si studentilor,                                           Legea 72/2007</w:t>
      </w:r>
    </w:p>
    <w:p>
      <w:pPr>
        <w:pStyle w:val="Normal"/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spacing w:lineRule="auto" w:line="360"/>
        <w:ind w:left="900" w:hanging="0"/>
        <w:rPr/>
      </w:pPr>
      <w:r>
        <w:rPr>
          <w:rFonts w:cs="Trebuchet MS" w:ascii="Trebuchet MS" w:hAnsi="Trebuchet MS"/>
          <w:b/>
          <w:lang w:val="it-IT"/>
        </w:rPr>
        <w:t>!!! Termenul de incheiere a conventiei este de 30 de zile de la data angajarii elevilor si  studentilor aflati in vacanta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lang w:val="it-IT"/>
        </w:rPr>
        <w:t>Cerere din partea angajatorului prin care se solicit</w:t>
      </w:r>
      <w:r>
        <w:rPr>
          <w:rFonts w:cs="Trebuchet MS" w:ascii="Trebuchet MS" w:hAnsi="Trebuchet MS"/>
          <w:lang w:val="ro-RO"/>
        </w:rPr>
        <w:t>ă</w:t>
      </w:r>
      <w:r>
        <w:rPr>
          <w:rFonts w:cs="Trebuchet MS" w:ascii="Trebuchet MS" w:hAnsi="Trebuchet MS"/>
          <w:lang w:val="it-IT"/>
        </w:rPr>
        <w:t xml:space="preserve"> acordarea stimulentului financiar conform Legii nr. 72/2007 privind stimularea încadrării în muncă a elevilor şi studenţilor – 2 exemplare 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lang w:val="it-IT"/>
        </w:rPr>
        <w:t>Conven</w:t>
      </w:r>
      <w:r>
        <w:rPr>
          <w:rFonts w:cs="Trebuchet MS" w:ascii="Trebuchet MS" w:hAnsi="Trebuchet MS"/>
          <w:lang w:val="ro-RO"/>
        </w:rPr>
        <w:t xml:space="preserve">ţia – 2 exemplare conform modelului, in original;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lang w:val="it-IT"/>
        </w:rPr>
        <w:t>Tabel nominal cu elevii şi/sau studenţii încadraţi în muncă în condiţiile Legii nr. 72/2007, conform modelului (cu semnătura angajatului)- 2 exemplare în origina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Adeverinta eliberata de institutia de invatamant prin care se atesta ca persoana are statut de elev, sau dupa caz, student si urmeaza cursurile  intr-o institutie de invatamant de stat sau particular, infiintata potrivit legii cuprinzand precizarea expresa a perioadei de vacanta – origina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Copie carte de identitate</w:t>
      </w:r>
      <w:r>
        <w:rPr/>
        <w:t xml:space="preserve"> </w:t>
      </w:r>
      <w:r>
        <w:rPr>
          <w:rFonts w:cs="Trebuchet MS" w:ascii="Trebuchet MS" w:hAnsi="Trebuchet MS"/>
        </w:rPr>
        <w:t>a</w:t>
      </w:r>
      <w:r>
        <w:rPr/>
        <w:t xml:space="preserve"> </w:t>
      </w:r>
      <w:r>
        <w:rPr>
          <w:rFonts w:cs="Trebuchet MS" w:ascii="Trebuchet MS" w:hAnsi="Trebuchet MS"/>
          <w:lang w:val="it-IT"/>
        </w:rPr>
        <w:t>elevului / studentului , certificată « conform cu originalul » cu numele şi prenumele reprezentantului legal, semnătură, dat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Copie contract de muncă (încheiat pe perioadă determinată şi înregistrat în REVISAL),certificată « conform cu originalul » cu numele şi prenumele reprezentantului legal, semnătură, dată, pe fiecare pagină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Raport per salariat), copie xerox certificată « conform cu originalul » cu numele şi prenumele reprezentantului legal, semnătură, dat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lang w:val="it-IT"/>
        </w:rPr>
        <w:t>Declaratie pe propria raspundere a angajatorului, privind condiţii impuse de legislaţia în vigoare pentru acordarea stimulentului financiar  – conform modelului anexat la documentaţie;</w:t>
      </w:r>
    </w:p>
    <w:sectPr>
      <w:type w:val="nextPage"/>
      <w:pgSz w:w="12240" w:h="15840"/>
      <w:pgMar w:left="1440" w:right="810" w:gutter="0" w:header="0" w:top="63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2:03:00Z</dcterms:created>
  <dc:creator>Laura</dc:creator>
  <dc:description/>
  <cp:keywords/>
  <dc:language>en-US</dc:language>
  <cp:lastModifiedBy>Liliana Boar</cp:lastModifiedBy>
  <cp:lastPrinted>2005-07-21T14:23:00Z</cp:lastPrinted>
  <dcterms:modified xsi:type="dcterms:W3CDTF">2020-07-13T12:53:00Z</dcterms:modified>
  <cp:revision>19</cp:revision>
  <dc:subject/>
  <dc:title>8</dc:title>
</cp:coreProperties>
</file>