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val="en-US"/>
        </w:rPr>
        <w:t>0JUDETUL...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GAJATOR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RESA....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I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en-US"/>
        </w:rPr>
        <w:t>TELEFON/FAX.......................................                       Nr. inregistrare............../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b/>
          <w:sz w:val="28"/>
          <w:szCs w:val="28"/>
          <w:lang w:val="en-US"/>
        </w:rPr>
        <w:t>DECLARATI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Societatea ............................................................., prin  reprezentant  legal </w:t>
      </w:r>
    </w:p>
    <w:p>
      <w:pPr>
        <w:pStyle w:val="Normal"/>
        <w:rPr/>
      </w:pPr>
      <w:r>
        <w:rPr>
          <w:sz w:val="28"/>
          <w:szCs w:val="28"/>
          <w:lang w:val="en-US"/>
        </w:rPr>
        <w:t>d-l / d-na....................................................., in calitate de administrator, cunoscand prevederile  art. 326  din  Codul  Penal  pentru  fals  in  declaratii,  declaram  pe  proprie raspundere  urmatoarele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epand cu data de ..............................d-l / d-na...........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NP:..............................................este angajatul(a)  societatii  noastre  cu  contract individual  de  munca  pe  perioada  nedeterminata, cu program  normal  de  lucr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 ultimii  2  ani d-l / d-na......................................................, CNP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 avut/nu  a  avut  raporturi  de  munca  sau  de  serviciu  cu  societatea  noastra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ministratorul(ii)/asociatul societatii...............................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pectiv d-l / d-na....................................................., conform inscrierilor de la ONR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 Oficiul National al Registrului Comertului ) nu detine / detine calitatea de administrator / asociat la angajatorii cu care  salariatul(a) 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NP.............................................. a fost in raporturi de munca sau de serviciu in ultimii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an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Societatea  ...................................................................  asigura / nu  asigura  pent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-l / d-na............................................................., CNP: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en-US"/>
        </w:rPr>
        <w:t>ori  familia  sa,  locuinta de serviciu si suporta / nu suporta cheltuielile aferente  d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fondurile proprii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Administrator/asociat unic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Semnatura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Stampila :</w:t>
      </w:r>
    </w:p>
    <w:sectPr>
      <w:type w:val="nextPage"/>
      <w:pgSz w:w="12240" w:h="15840"/>
      <w:pgMar w:left="1699" w:right="36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3102" w:hanging="0"/>
      <w:outlineLvl w:val="0"/>
    </w:pPr>
    <w:rPr>
      <w:rFonts w:ascii="Arial Black" w:hAnsi="Arial Black" w:cs="Arial Black"/>
      <w:b/>
      <w:bCs/>
      <w:sz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40"/>
      <w:lang w:val="fr-F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loc1">
    <w:name w:val="Text bloc1"/>
    <w:basedOn w:val="Normal"/>
    <w:qFormat/>
    <w:pPr>
      <w:ind w:left="-720" w:right="-2922" w:hanging="0"/>
    </w:pPr>
    <w:rPr>
      <w:rFonts w:ascii="Arial Black" w:hAnsi="Arial Black" w:cs="Arial Black"/>
      <w:sz w:val="40"/>
      <w:lang w:val="fr-FR"/>
    </w:rPr>
  </w:style>
  <w:style w:type="paragraph" w:styleId="Al">
    <w:name w:val="a_l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9:00Z</dcterms:created>
  <dc:creator>IBM_WS1</dc:creator>
  <dc:description/>
  <cp:keywords/>
  <dc:language>en-US</dc:language>
  <cp:lastModifiedBy>Doina Rotaru</cp:lastModifiedBy>
  <cp:lastPrinted>2019-07-19T11:36:00Z</cp:lastPrinted>
  <dcterms:modified xsi:type="dcterms:W3CDTF">2019-07-19T08:50:00Z</dcterms:modified>
  <cp:revision>6</cp:revision>
  <dc:subject/>
  <dc:title>Agentia Judeteana pentru Ocuparea</dc:title>
</cp:coreProperties>
</file>