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>DECLARATIE</w:t>
      </w:r>
      <w:r>
        <w:rPr>
          <w:sz w:val="28"/>
          <w:szCs w:val="28"/>
          <w:lang w:val="en-US"/>
        </w:rPr>
        <w:t xml:space="preserve">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Subsemnatul(a).........................................................CNP: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 domiciliul/resedinta in localitatea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................................................, nr........, bl........, sc......., ap........, judet........................, posesor al B.I. seria......nr.................................. eliberat de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data de ...................................,declar  pe  proprie  raspundere, cunoscand  prevederile  art.326  din Codul Penal, privind falsul  in declaratii, urmatoarele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ngajatorul sau  Autoritatea  administratiei  publice  locale sau centrala imi asigura /</w:t>
      </w:r>
    </w:p>
    <w:p>
      <w:pPr>
        <w:pStyle w:val="Normal"/>
        <w:rPr/>
      </w:pPr>
      <w:r>
        <w:rPr>
          <w:sz w:val="28"/>
          <w:szCs w:val="28"/>
          <w:lang w:val="en-US"/>
        </w:rPr>
        <w:t>nu asigura transportul  si suporta / nu suporta cheltuielile aferente acestu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ngajatorul sau  Autoritatea  administratiei  publice  locale sau centrala   imi asigura /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nu  asigura locuinta de serviciu  si suporta / nu suporta  cheltuielile  aferente  din fonduri publice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Eu,  sotul/sotia,  copiii  aflati in intretinere  sau orice  alt membru  al familiei me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tinem / nu detinem  in  proprietate  sau coproprietate  o  locuinta  in  localitatea  in care  m-am  incadrat in munca  sau  in localitatile  invecinate acesteia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ATA................. .........                                                            Semnatur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>DECLARATIE</w:t>
      </w:r>
      <w:r>
        <w:rPr>
          <w:sz w:val="28"/>
          <w:szCs w:val="28"/>
          <w:lang w:val="en-US"/>
        </w:rPr>
        <w:t xml:space="preserve">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Subsemnatul(a).........................................................CNP: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 domiciliul/resedinta in localitatea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................................................, nr........, bl........, sc......., ap........, judet........................, posesor al B.I. seria......nr.................................. eliberat de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data de ...................................,declar  pe  proprie  raspundere, cunoscand  prevederile  art.326  din Codul Penal, privind falsul  in declaratii, urmatoarele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ngajatorul sau  Autoritatea  administratiei  publice  locale sau centrala imi asigura 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 asigura transportul  si suporta / nu suporta cheltuielile aferente acestu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ngajatorul sau  Autoritatea  administratiei  publice  locale sau centrala   imi asigura 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nu  asigura locuinta de serviciu  si suporta / nu suporta  cheltuielile  aferente  din fonduri publ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Eu,  sotul/sotia,  copiii  aflati in intretinere  sau orice  alt membru  al familiei me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tinem / nu detinem  in  proprietate  sau coproprietate  o  locuinta  in  localitatea  in care  m-am  incadrat in munca  sau  in localitatile  invecinate acesteia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A................. .........                                                            Semnatur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699" w:right="36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3102" w:hanging="0"/>
      <w:outlineLvl w:val="0"/>
    </w:pPr>
    <w:rPr>
      <w:rFonts w:ascii="Arial Black" w:hAnsi="Arial Black" w:cs="Arial Black"/>
      <w:b/>
      <w:bCs/>
      <w:sz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40"/>
      <w:lang w:val="fr-F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loc1">
    <w:name w:val="Text bloc1"/>
    <w:basedOn w:val="Normal"/>
    <w:qFormat/>
    <w:pPr>
      <w:ind w:left="-720" w:right="-2922" w:hanging="0"/>
    </w:pPr>
    <w:rPr>
      <w:rFonts w:ascii="Arial Black" w:hAnsi="Arial Black" w:cs="Arial Black"/>
      <w:sz w:val="40"/>
      <w:lang w:val="fr-FR"/>
    </w:rPr>
  </w:style>
  <w:style w:type="paragraph" w:styleId="Al">
    <w:name w:val="a_l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4:00Z</dcterms:created>
  <dc:creator>IBM_WS1</dc:creator>
  <dc:description/>
  <dc:language>en-US</dc:language>
  <cp:lastModifiedBy>Doina Rotaru</cp:lastModifiedBy>
  <cp:lastPrinted>2011-06-08T10:30:00Z</cp:lastPrinted>
  <dcterms:modified xsi:type="dcterms:W3CDTF">2018-01-10T09:27:00Z</dcterms:modified>
  <cp:revision>3</cp:revision>
  <dc:subject/>
  <dc:title>Agentia Judeteana pentru Ocuparea</dc:title>
</cp:coreProperties>
</file>