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JUDETUL...................................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TATEA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RESA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I.........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FON/FAX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INREGISTRARE............../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en-US"/>
        </w:rPr>
        <w:t>CATRE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A.J.O.F.M. VASLU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Se adevereste  ca d-l./d-na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en-US"/>
        </w:rPr>
        <w:t>cu CNP:.......................................este salariatul (a) unitatii noastre din data de 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 pana in prezent, cu contract de munca pe perioada  mai mare de 3 luni, cu norma de lucru de ........ore/z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Administrator/asociat                                               Contab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..........................................................                        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JUDETUL...................................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TATEA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RESA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I.........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FON/FAX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INREGISTRARE............../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en-US"/>
        </w:rPr>
        <w:t>CATRE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A.J.O.F.M. VASLU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Se adevereste  ca d-l./d-na................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 CNP:.......................................este salariatul (a) unitatii noastre din data de 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 pana in prezent, cu contract de munca pe perioada  mai mare de 3 luni, cu norma de lucru de ........ore/z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Administrator/asociat                                               Contabil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..........................................................                        .......................................</w:t>
      </w:r>
    </w:p>
    <w:sectPr>
      <w:type w:val="nextPage"/>
      <w:pgSz w:w="12240" w:h="15840"/>
      <w:pgMar w:left="1699" w:right="36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3102" w:hanging="0"/>
      <w:outlineLvl w:val="0"/>
    </w:pPr>
    <w:rPr>
      <w:rFonts w:ascii="Arial Black" w:hAnsi="Arial Black" w:cs="Arial Black"/>
      <w:b/>
      <w:bCs/>
      <w:sz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40"/>
      <w:lang w:val="fr-F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loc1">
    <w:name w:val="Text bloc1"/>
    <w:basedOn w:val="Normal"/>
    <w:qFormat/>
    <w:pPr>
      <w:ind w:left="-720" w:right="-2922" w:hanging="0"/>
    </w:pPr>
    <w:rPr>
      <w:rFonts w:ascii="Arial Black" w:hAnsi="Arial Black" w:cs="Arial Black"/>
      <w:sz w:val="40"/>
      <w:lang w:val="fr-FR"/>
    </w:rPr>
  </w:style>
  <w:style w:type="paragraph" w:styleId="Al">
    <w:name w:val="a_l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3:00Z</dcterms:created>
  <dc:creator>IBM_WS1</dc:creator>
  <dc:description/>
  <cp:keywords/>
  <dc:language>en-US</dc:language>
  <cp:lastModifiedBy>Daniela Mioara Pitaru</cp:lastModifiedBy>
  <cp:lastPrinted>2017-05-05T11:05:00Z</cp:lastPrinted>
  <dcterms:modified xsi:type="dcterms:W3CDTF">2017-05-05T08:08:00Z</dcterms:modified>
  <cp:revision>6</cp:revision>
  <dc:subject/>
  <dc:title>Agentia Judeteana pentru Ocuparea</dc:title>
</cp:coreProperties>
</file>