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</w:t>
      </w:r>
      <w:r>
        <w:rPr/>
        <w:t>Dat in fata mea astazi………………</w:t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lang w:val="en-US"/>
        </w:rPr>
        <w:t>Administrator al SC……………….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Nume prenume…………………….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emnatura…………………………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tampila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ECLARATIE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Subsemnata/tul ……………………………………………….., domiciliat in ………………………………………………………., declar pe propria mea raspundere sub sanctiunile art. 326 Cod Penal privind falsul in declaratii, ca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</w:t>
      </w:r>
      <w:r>
        <w:rPr>
          <w:b/>
          <w:lang w:val="en-US"/>
        </w:rPr>
        <w:t>sunt parinte unic sustinator al familiei monoparenta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 am  in intretinere urmatorii copii in varsta de pana la 18 an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 prenu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ata nasteri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- ma regasesc </w:t>
      </w:r>
      <w:r>
        <w:rPr>
          <w:b/>
          <w:bCs/>
          <w:lang w:val="en-US"/>
        </w:rPr>
        <w:t>in una</w:t>
      </w:r>
      <w:r>
        <w:rPr>
          <w:b/>
          <w:lang w:val="en-US"/>
        </w:rPr>
        <w:t xml:space="preserve"> din urmatoarele situatii *)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t necasatori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t vaduv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t divorta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ul/sotia este declarat/a disparut/disparuta prin hotarare judecatorea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ul/sotia este arestat/arestata preventiv pe o perioada mai mare de 30 de zile sau executa o pedeapsa privativa de libertate si nu participa la intretinerea copi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am implinit varsta de 18 ani si ma aflu in una din situatiile prevazute la lit a)-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fost numit/a tutore sau mi s-au incredintat sau dat in plasament unul sau mai multi copii si ma aflu in una dintre situatiile prevazute la a)-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 ca membrii familiei monoparentale locuiesc impre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ez alaturat in copie actele ce dovedesc situatia mai sus mentionata privind componenta familiei, filiati copiilor si situatia lor juridica fata de reprezentantul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asta-mi este declaratia pe care o sustin si o semn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azi:</w:t>
        <w:tab/>
        <w:tab/>
        <w:tab/>
        <w:tab/>
        <w:tab/>
        <w:tab/>
        <w:tab/>
        <w:tab/>
        <w:t>Semnatur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*) Se completeaza cu DA una din rubricile a)-g) in care va regasi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4:51:00Z</dcterms:created>
  <dc:creator>USER</dc:creator>
  <dc:description/>
  <cp:keywords/>
  <dc:language>en-US</dc:language>
  <cp:lastModifiedBy>Petronela Cretu</cp:lastModifiedBy>
  <cp:lastPrinted>2015-11-23T13:14:00Z</cp:lastPrinted>
  <dcterms:modified xsi:type="dcterms:W3CDTF">2018-03-26T07:16:00Z</dcterms:modified>
  <cp:revision>75</cp:revision>
  <dc:subject/>
  <dc:title>DECLARATIE</dc:title>
</cp:coreProperties>
</file>