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right"/>
        <w:rPr/>
      </w:pPr>
      <w:r>
        <w:rPr>
          <w:sz w:val="24"/>
          <w:szCs w:val="24"/>
          <w:lang w:val="ro-RO"/>
        </w:rPr>
        <w:t>31.08.2018</w:t>
      </w:r>
    </w:p>
    <w:p>
      <w:pPr>
        <w:pStyle w:val="Normal"/>
        <w:ind w:left="9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omunicat de presă</w:t>
      </w:r>
    </w:p>
    <w:p>
      <w:pPr>
        <w:pStyle w:val="Normal"/>
        <w:ind w:left="9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24 de participanţi la cursurile organizate de către AJOFM Caraş-Severin  în primele şapte luni ale anului 2018</w:t>
      </w:r>
    </w:p>
    <w:p>
      <w:pPr>
        <w:pStyle w:val="Normal"/>
        <w:ind w:left="9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left="9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În perioada ianuarie - iulie 2018, Agenţia Judeţeană pentru Ocuparea Forţei de Muncă Caraş-Severin a cuprins în programele de formare profesională organizate prin intermediul centrului propriu de formare profesională şi a centrelor regionale de formare profesională a adulţilor, un număr de 224 de persoane. Dintre acestea, 218 sunt șomeri şi 6 sunt persoane care nu beneficiază de gratuitate.</w:t>
      </w:r>
    </w:p>
    <w:p>
      <w:pPr>
        <w:pStyle w:val="Normal"/>
        <w:ind w:left="90" w:hanging="0"/>
        <w:rPr/>
      </w:pPr>
      <w:r>
        <w:rPr>
          <w:rFonts w:eastAsia="Trebuchet MS" w:cs="Trebuchet MS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În perioada de referinţă au fost organizate 10 programe de formare profesională gratuite dintre care 9 programe de calificare/recalificare şi 1 program de specializare.</w:t>
      </w:r>
    </w:p>
    <w:p>
      <w:pPr>
        <w:pStyle w:val="Normal"/>
        <w:ind w:left="90" w:hanging="0"/>
        <w:rPr/>
      </w:pPr>
      <w:r>
        <w:rPr>
          <w:rFonts w:eastAsia="Times New Roman" w:cs="Arial"/>
          <w:sz w:val="24"/>
          <w:szCs w:val="24"/>
        </w:rPr>
        <w:t>Cel mai ridicat interes pentru astfel de programe de formare s-a înregistrat în rândul șomerilor cu vârsta peste 45 de ani, 33,03%, urmați de cei din grupa de vârstă sub 25 de ani, 27,98%, de cei cu vîrsta cuprinsă între 35–45 de ani, 21,10% şi de cei cu vîrsta cuprinsă între 25 și 35 de anii, 17,89%.</w:t>
      </w:r>
    </w:p>
    <w:p>
      <w:pPr>
        <w:pStyle w:val="Normal"/>
        <w:ind w:left="90" w:hanging="0"/>
        <w:rPr/>
      </w:pPr>
      <w:r>
        <w:rPr>
          <w:rFonts w:eastAsia="Times New Roman" w:cs="Arial"/>
          <w:sz w:val="24"/>
          <w:szCs w:val="24"/>
        </w:rPr>
        <w:t xml:space="preserve">În funcţie de nivelul de studii, cei mai mulţi cursanţi, 195 persoane (89,45%), au studii profesionale, liceale sau postliceale, urmați de cei cu studii superioare -21 persoane (9,63%) şi de cei cu studii gimnaziale – 2 persoane (0,92%). </w:t>
      </w:r>
    </w:p>
    <w:p>
      <w:pPr>
        <w:pStyle w:val="Normal"/>
        <w:ind w:left="90" w:hanging="0"/>
        <w:rPr/>
      </w:pPr>
      <w:r>
        <w:rPr>
          <w:rFonts w:eastAsia="Times New Roman" w:cs="Arial"/>
          <w:sz w:val="24"/>
          <w:szCs w:val="24"/>
        </w:rPr>
        <w:t xml:space="preserve">Meseriile/ocupaţiile, în funcție de numărul de participanți, pentru care s-au organizat programele de formare profesională gratuite pentru şomeri în primele 7 luni ale anului 2018 sunt: </w:t>
      </w:r>
      <w:r>
        <w:rPr>
          <w:rFonts w:cs="Arial"/>
          <w:sz w:val="24"/>
          <w:szCs w:val="24"/>
        </w:rPr>
        <w:t xml:space="preserve">lucrător finisor pentru construcții – 49, </w:t>
      </w:r>
      <w:r>
        <w:rPr>
          <w:rFonts w:eastAsia="Times New Roman" w:cs="Arial"/>
          <w:sz w:val="24"/>
          <w:szCs w:val="24"/>
        </w:rPr>
        <w:t>lucrător în comerţ –46, îngrijitor batrâni la domiciliu -38, bucătar –26, frizer, coafor, manichiură, pedichiură– 24, inspector securitate şi sănătate în muncă -20 şi electrician exploatare medie şi joasă tensiune -15.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/>
      </w:pPr>
      <w:r>
        <w:rPr>
          <w:sz w:val="24"/>
          <w:szCs w:val="24"/>
          <w:lang w:val="ro-RO"/>
        </w:rPr>
        <w:t>În acest an, 83 de persoane s-au încadrat în muncă ca urmare a absolvirii unui curs de calificare.</w:t>
      </w:r>
    </w:p>
    <w:p>
      <w:pPr>
        <w:pStyle w:val="Normal"/>
        <w:ind w:left="9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Informaţii suplimentare se pot obţine la sediul AJOFM Caraş-Severin din Reşiţa, str. Traian Lalescu nr 17 , tel 0255/212160  sau la sediile punctelor de lucru ale AJOFM Caraş-Severin din Anina, Băile Herculane, Bocşa, Bozovici, Caransebeş, Moldova Nouă, Oraviţa, Oţelu Roşu. </w:t>
      </w:r>
    </w:p>
    <w:p>
      <w:pPr>
        <w:pStyle w:val="Normal"/>
        <w:spacing w:before="0" w:after="120"/>
        <w:ind w:left="9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genţia Judeţeană penru Ocuparea Forţei de Muncă Caraş-Sever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50" w:right="560" w:gutter="0" w:header="567" w:top="167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3813"/>
    </w:tblGrid>
    <w:tr>
      <w:trPr/>
      <w:tc>
        <w:tcPr>
          <w:tcW w:w="547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  </w:t>
          </w:r>
        </w:p>
      </w:tc>
      <w:tc>
        <w:tcPr>
          <w:tcW w:w="3813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3813"/>
    </w:tblGrid>
    <w:tr>
      <w:trPr/>
      <w:tc>
        <w:tcPr>
          <w:tcW w:w="547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</w:t>
          </w:r>
        </w:p>
      </w:tc>
      <w:tc>
        <w:tcPr>
          <w:tcW w:w="3813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884930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1198245" cy="8991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6:00Z</dcterms:created>
  <dc:creator>Viorel Streza</dc:creator>
  <dc:description/>
  <cp:keywords/>
  <dc:language>en-US</dc:language>
  <cp:lastModifiedBy>carla</cp:lastModifiedBy>
  <cp:lastPrinted>2018-07-20T09:27:00Z</cp:lastPrinted>
  <dcterms:modified xsi:type="dcterms:W3CDTF">2018-08-31T10:33:00Z</dcterms:modified>
  <cp:revision>64</cp:revision>
  <dc:subject/>
  <dc:title/>
</cp:coreProperties>
</file>