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 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NEXA la convenţ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e de identificare a angajatorulu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gajatorul (denumirea/numele) ..............................</w:t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Codul de identificare fiscala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 CAEN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detul Vas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iul/Adresa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ul IBAN/Banca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/Fax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-mail/Pagina de internet 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FR"/>
          </w:rPr>
          <w:t>................................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EL NOMI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 absolvenţii instituţiilor de învăţământ încadraţi în muncă, conform prevederilor art. 80 din Legea nr. 76/20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vind sistemul asigurărilor pentru şomaj şi stimularea ocupării forţei de muncă, cu modificările şi completările ulterio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venţia nr. ............./........................</w:t>
      </w:r>
    </w:p>
    <w:tbl>
      <w:tblPr>
        <w:tblW w:w="13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32"/>
        <w:gridCol w:w="1418"/>
        <w:gridCol w:w="1843"/>
        <w:gridCol w:w="1984"/>
        <w:gridCol w:w="113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Numele si prenume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dul numer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ers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ategori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bsolventi 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pt-BR"/>
              </w:rPr>
              <w:t>Anul absolvi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pt-BR"/>
              </w:rPr>
              <w:t>numarul diplome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pt-BR"/>
              </w:rPr>
              <w:t>adeverint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  <w:t>Numarul si data incheierii contractului individual de munca/data angaja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cupat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em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ngajatulu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gajatorul (denumire/num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or general sau alta persoana autorizata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lang w:val="pt-BR"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</w:rPr>
        <w:t>  </w:t>
      </w:r>
      <w:r>
        <w:rPr>
          <w:rFonts w:eastAsia="Times New Roman" w:cs="Times New Roman" w:ascii="Times New Roman" w:hAnsi="Times New Roman"/>
          <w:sz w:val="16"/>
          <w:szCs w:val="24"/>
        </w:rPr>
        <w:t xml:space="preserve">*) Coloana 3 se va completa după cum urmeaz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- cod A - absolvenţi de învăţământ secundar inferior, ciclul inferior al liceului sau de învăţământ profesional, şcoală de arte şi meseri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24"/>
        </w:rPr>
        <w:t xml:space="preserve">cod B - absolvenţi de învăţământ secundar superior sau liceal ori învăţământ postlicea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24"/>
        </w:rPr>
        <w:t>cod C - absolvenţi de învăţământ superior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În situaţia în care absolvenţii provin din rândul persoanelor cu handicap, codurile corespunzătoare studiilor absolvite vor fi însoţite de litera „H“.</w:t>
      </w:r>
    </w:p>
    <w:sectPr>
      <w:type w:val="nextPage"/>
      <w:pgSz w:orient="landscape" w:w="15840" w:h="12240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esteanu200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8:00Z</dcterms:created>
  <dc:creator>Daniela Cimpianu</dc:creator>
  <dc:description/>
  <dc:language>en-US</dc:language>
  <cp:lastModifiedBy>Mirela Solomon</cp:lastModifiedBy>
  <cp:lastPrinted>2018-11-20T15:34:00Z</cp:lastPrinted>
  <dcterms:modified xsi:type="dcterms:W3CDTF">2019-05-14T13:18:00Z</dcterms:modified>
  <cp:revision>2</cp:revision>
  <dc:subject/>
  <dc:title/>
</cp:coreProperties>
</file>