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r. ________ din ____________               </w:t>
        <w:tab/>
        <w:tab/>
        <w:tab/>
        <w:tab/>
        <w:t xml:space="preserve">     A.J.O.F.M. VASLU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 xml:space="preserve">     Nr. _______</w:t>
        <w:softHyphen/>
        <w:t>___ din __________</w:t>
      </w:r>
      <w:r>
        <w:rPr>
          <w:rFonts w:cs="Arial" w:ascii="Arial" w:hAnsi="Arial"/>
          <w:lang w:val="fr-F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ATRE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GENTIA JUDETEANA PENTRU OCUPAREA FORTEI DE MUNCA VASLUI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ersoana juridica (fizica) ____________________________________, C.F. ______________ cu sediul in __________ str. ________________________, nr.___, bl.____, sc.____, ap.____, judet Vaslui, telefon __________________ , va inaintam pentru conventia / conventiile nr. __________________________________________________________________________________                                                           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rmatoarele documente pentru luna ______________________ an ____________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Fonts w:cs="Arial" w:ascii="Arial" w:hAnsi="Arial"/>
          <w:color w:val="000000"/>
          <w:lang w:val="ro-RO"/>
        </w:rPr>
        <w:t>tabel nominal întocmit conform modelului prevãzut în Anexa nr.  2 la Normele metodologice  aprobate prin Hotărârea Guvernului nr. 726/2007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ontaj şi stat de platã in </w:t>
      </w:r>
      <w:r>
        <w:rPr>
          <w:rFonts w:cs="Arial" w:ascii="Arial" w:hAnsi="Arial"/>
          <w:b/>
          <w:color w:val="000000"/>
          <w:lang w:val="ro-RO"/>
        </w:rPr>
        <w:t>COPIE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>certificată conform cu originalul de către angajator</w:t>
      </w:r>
      <w:r>
        <w:rPr>
          <w:rFonts w:cs="Arial" w:ascii="Arial" w:hAnsi="Arial"/>
          <w:color w:val="000000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  <w:t>Angajator,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8"/>
          <w:lang w:val="ro-RO"/>
        </w:rPr>
        <w:t>Nume/prenume/semnătura</w:t>
      </w:r>
    </w:p>
    <w:p>
      <w:pPr>
        <w:pStyle w:val="Normal"/>
        <w:spacing w:lineRule="auto" w:line="480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</w:r>
    </w:p>
    <w:p>
      <w:pPr>
        <w:pStyle w:val="Normal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Nr. ________ din ____________               </w:t>
        <w:tab/>
        <w:tab/>
        <w:tab/>
        <w:tab/>
        <w:t xml:space="preserve">     A.J.O.F.M. VASLU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 xml:space="preserve">     Nr. _______</w:t>
        <w:softHyphen/>
        <w:t>___ din __________</w:t>
      </w:r>
      <w:r>
        <w:rPr>
          <w:rFonts w:cs="Arial" w:ascii="Arial" w:hAnsi="Arial"/>
          <w:lang w:val="fr-F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ATRE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GENTIA JUDETEANA PENTRU OCUPAREA FORTEI DE MUNCA VASLUI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ersoana juridica (fizica) ____________________________________, C.F. ______________ cu sediul in __________ str. ________________________, nr.___, bl.____, sc.____, ap.____, judet Vaslui, telefon __________________ , va inaintam pentru conventia / conventiile nr. __________________________________________________________________________________                                             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</w:rPr>
        <w:t>urmatoarele documente pentru luna ______________________ an ____________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Fonts w:cs="Arial" w:ascii="Arial" w:hAnsi="Arial"/>
          <w:color w:val="000000"/>
          <w:lang w:val="ro-RO"/>
        </w:rPr>
        <w:t>tabel nominal întocmit conform modelului prevãzut în Anexa nr.  2 la Normele metodologice  aprobate prin Hotărârea Guvernului nr. 726/2007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ontaj şi stat de platã in </w:t>
      </w:r>
      <w:r>
        <w:rPr>
          <w:rFonts w:cs="Arial" w:ascii="Arial" w:hAnsi="Arial"/>
          <w:b/>
          <w:color w:val="000000"/>
          <w:lang w:val="ro-RO"/>
        </w:rPr>
        <w:t>COPIE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>certificată conform cu originalul de către angajator</w:t>
      </w:r>
      <w:r>
        <w:rPr>
          <w:rFonts w:cs="Arial" w:ascii="Arial" w:hAnsi="Arial"/>
          <w:color w:val="000000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  <w:t>Angajator,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8"/>
          <w:lang w:val="ro-RO"/>
        </w:rPr>
        <w:t>Nume/prenume/semnătura</w:t>
      </w:r>
    </w:p>
    <w:sectPr>
      <w:type w:val="nextPage"/>
      <w:pgSz w:w="11906" w:h="16838"/>
      <w:pgMar w:left="1080" w:right="749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0:00Z</dcterms:created>
  <dc:creator>user</dc:creator>
  <dc:description/>
  <cp:keywords/>
  <dc:language>en-US</dc:language>
  <cp:lastModifiedBy>Mirela Solomon</cp:lastModifiedBy>
  <cp:lastPrinted>2016-08-04T10:45:00Z</cp:lastPrinted>
  <dcterms:modified xsi:type="dcterms:W3CDTF">2018-06-13T10:42:00Z</dcterms:modified>
  <cp:revision>14</cp:revision>
  <dc:subject/>
  <dc:title/>
</cp:coreProperties>
</file>