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Nr. ________ din ____________               </w:t>
        <w:tab/>
        <w:t>A.O.F.M. VASLUI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ab/>
        <w:tab/>
        <w:tab/>
        <w:tab/>
        <w:tab/>
        <w:tab/>
        <w:t xml:space="preserve">         Nr. _______</w:t>
        <w:softHyphen/>
        <w:t>___ din __________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CAT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AGENTIA JUDETEANA PENTRU OCUPAREA FORTEI DE MUNCA VASLU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ana juridica (fizica) ___________________________________________, C.F. __________________ cu sediul in ___________________________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. _______________________, nr.___, bl.____, sc.____, ap.____, judet Vaslui, telefon ___________________ , va inaintam pentru conventia / conventiile nr. _____________________________________________________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matoarele documente pentru luna ______________________ anul 2018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ro-RO"/>
        </w:rPr>
        <w:t>tabel nominal întocmit conform modelului prevãzut în anexa nr. 29 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ntaj şi stat de platã in </w:t>
      </w:r>
      <w:r>
        <w:rPr>
          <w:rFonts w:cs="Arial" w:ascii="Arial" w:hAnsi="Arial"/>
          <w:b/>
          <w:color w:val="000000"/>
          <w:sz w:val="36"/>
          <w:szCs w:val="36"/>
          <w:lang w:val="ro-RO"/>
        </w:rPr>
        <w:t>COPIE</w:t>
      </w:r>
      <w:r>
        <w:rPr>
          <w:rFonts w:cs="Arial" w:ascii="Arial" w:hAnsi="Arial"/>
          <w:color w:val="000000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>certificata conform cu originalul de catre angajator</w:t>
      </w:r>
      <w:r>
        <w:rPr>
          <w:rFonts w:cs="Arial" w:ascii="Arial" w:hAnsi="Arial"/>
          <w:color w:val="000000"/>
          <w:sz w:val="28"/>
          <w:szCs w:val="28"/>
          <w:lang w:val="ro-RO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ngajator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Nume/prenume/semnatu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080" w:right="749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0:00Z</dcterms:created>
  <dc:creator>user</dc:creator>
  <dc:description/>
  <cp:keywords/>
  <dc:language>en-US</dc:language>
  <cp:lastModifiedBy>Petronela Cretu</cp:lastModifiedBy>
  <cp:lastPrinted>2018-05-09T09:20:00Z</cp:lastPrinted>
  <dcterms:modified xsi:type="dcterms:W3CDTF">2018-05-09T06:20:00Z</dcterms:modified>
  <cp:revision>13</cp:revision>
  <dc:subject/>
  <dc:title/>
</cp:coreProperties>
</file>