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autoSpaceDE w:val="true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</w:rPr>
        <w:t>﻿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ANEXA</w:t>
      </w:r>
      <w:r>
        <w:rPr>
          <w:color w:val="0000FF"/>
        </w:rPr>
        <w:t xml:space="preserve"> </w:t>
      </w:r>
    </w:p>
    <w:p>
      <w:pPr>
        <w:pStyle w:val="NormalWeb"/>
        <w:spacing w:before="0" w:after="0"/>
        <w:jc w:val="right"/>
        <w:rPr/>
      </w:pPr>
      <w:r>
        <w:rPr/>
        <w:t>  </w:t>
      </w:r>
      <w:r>
        <w:rPr/>
        <w:t>(Anexa la Ordinul nr. 741/2020)</w:t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  <w:t>  </w:t>
      </w:r>
      <w:r>
        <w:rPr/>
        <w:t>Angajator ..............................................................</w:t>
      </w:r>
    </w:p>
    <w:p>
      <w:pPr>
        <w:pStyle w:val="NormalWeb"/>
        <w:spacing w:lineRule="auto" w:line="360" w:before="0" w:after="0"/>
        <w:jc w:val="both"/>
        <w:rPr/>
      </w:pPr>
      <w:r>
        <w:rPr/>
        <w:t>  </w:t>
      </w:r>
      <w:r>
        <w:rPr/>
        <w:t>Adresă sediu social ..............................................</w:t>
      </w:r>
    </w:p>
    <w:p>
      <w:pPr>
        <w:pStyle w:val="NormalWeb"/>
        <w:spacing w:lineRule="auto" w:line="360" w:before="0" w:after="0"/>
        <w:jc w:val="both"/>
        <w:rPr/>
      </w:pPr>
      <w:r>
        <w:rPr/>
        <w:t>  </w:t>
      </w:r>
      <w:r>
        <w:rPr/>
        <w:t>CUI/CIF ...............................................................</w:t>
      </w:r>
    </w:p>
    <w:p>
      <w:pPr>
        <w:pStyle w:val="NormalWeb"/>
        <w:spacing w:lineRule="auto" w:line="360" w:before="0" w:after="0"/>
        <w:jc w:val="both"/>
        <w:rPr/>
      </w:pPr>
      <w:r>
        <w:rPr/>
        <w:t>  </w:t>
      </w:r>
      <w:r>
        <w:rPr/>
        <w:t>Cont bancar nr. ....................................................</w:t>
      </w:r>
    </w:p>
    <w:p>
      <w:pPr>
        <w:pStyle w:val="NormalWeb"/>
        <w:spacing w:lineRule="auto" w:line="360" w:before="0" w:after="0"/>
        <w:jc w:val="both"/>
        <w:rPr/>
      </w:pPr>
      <w:r>
        <w:rPr/>
        <w:t>  </w:t>
      </w:r>
      <w:r>
        <w:rPr/>
        <w:t>Telefon ................................................................</w:t>
      </w:r>
    </w:p>
    <w:p>
      <w:pPr>
        <w:pStyle w:val="NormalWeb"/>
        <w:spacing w:lineRule="auto" w:line="360" w:before="0" w:after="0"/>
        <w:jc w:val="both"/>
        <w:rPr/>
      </w:pPr>
      <w:r>
        <w:rPr/>
        <w:t>  </w:t>
      </w:r>
      <w:r>
        <w:rPr/>
        <w:t>E-mail .................................................................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ătre</w:t>
      </w:r>
    </w:p>
    <w:p>
      <w:pPr>
        <w:pStyle w:val="NormalWeb"/>
        <w:spacing w:before="0" w:after="0"/>
        <w:ind w:left="708" w:hanging="0"/>
        <w:jc w:val="center"/>
        <w:rPr/>
      </w:pPr>
      <w:r>
        <w:rPr/>
        <w:t>AGENŢIA PENTRU OCUPAREA FORŢEI DE MUNCĂ JUDEŢEANĂ MARAMURES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CERERE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  <w:t>  </w:t>
      </w:r>
      <w:r>
        <w:rPr/>
        <w:t xml:space="preserve">Subsemnatul/(a), ....................................................................., în calitate de administrator/reprezentant legal al angajatorului ................................................................., cu sediul social în localitatea ..........................................., str. ................................................... nr. ......., judeţul ............................................/municipiul ........................, sectorul ........, vă solicit plata contravalorii indemnizaţiei prevăzute la art. XI alin. (1) din Ordonanţa de urgenţă a Guvernului nr. 30/2020  pentru modificarea şi completarea unor acte normative, precum şi pentru stabilirea unor măsuri în domeniul protecţiei sociale în contextul situaţiei epidemiologice determinate de răspândirea coronavirusului SARS-CoV-2, aprobată cu modificări şi completări prin Legea nr. 59/2020 , pentru un număr de .................... persoane, în sumă totală de ............................. lei brut, aferentă perioadei .......................... </w:t>
      </w:r>
    </w:p>
    <w:p>
      <w:pPr>
        <w:pStyle w:val="NormalWeb"/>
        <w:spacing w:lineRule="auto" w:line="360" w:before="0" w:after="0"/>
        <w:jc w:val="both"/>
        <w:rPr/>
      </w:pPr>
      <w:r>
        <w:rPr/>
        <w:t>  </w:t>
      </w:r>
      <w:r>
        <w:rPr/>
        <w:t>Anexez prezentei:</w:t>
      </w:r>
    </w:p>
    <w:p>
      <w:pPr>
        <w:pStyle w:val="NormalWeb"/>
        <w:spacing w:lineRule="auto" w:line="360" w:before="0" w:after="0"/>
        <w:jc w:val="both"/>
        <w:rPr/>
      </w:pPr>
      <w:r>
        <w:rPr/>
        <w:t>  </w:t>
      </w:r>
      <w:r>
        <w:rPr/>
        <w:t>[ ] declaraţia pe propria răspundere privind reducerea sau întreruperea temporară a activităţii total sau parţial ca urmare a efectelor epidemiei de coronavirus SARS-CoV-2, pe perioada stării de urgenţă/stării de alertă (anexa nr. 1);</w:t>
      </w:r>
    </w:p>
    <w:p>
      <w:pPr>
        <w:pStyle w:val="NormalWeb"/>
        <w:spacing w:lineRule="auto" w:line="360" w:before="0" w:after="240"/>
        <w:jc w:val="both"/>
        <w:rPr/>
      </w:pPr>
      <w:r>
        <w:rPr/>
        <w:t>  </w:t>
      </w:r>
      <w:r>
        <w:rPr/>
        <w:t>[ ] lista persoanelor care urmează să beneficieze de indemnizaţie (anexa nr. 2).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Numele şi prenumele </w:t>
      </w:r>
    </w:p>
    <w:p>
      <w:pPr>
        <w:pStyle w:val="NormalWeb"/>
        <w:spacing w:lineRule="auto" w:line="360" w:before="0" w:after="0"/>
        <w:jc w:val="both"/>
        <w:rPr/>
      </w:pPr>
      <w:r>
        <w:rPr/>
        <w:t>administratorului/reprezentantului legal (în clar) .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/>
      </w:pPr>
      <w:r>
        <w:rPr/>
        <w:t>Semnătura ................................</w:t>
      </w:r>
    </w:p>
    <w:p>
      <w:pPr>
        <w:pStyle w:val="NormalWeb"/>
        <w:spacing w:lineRule="auto" w:line="360" w:before="0" w:after="0"/>
        <w:jc w:val="both"/>
        <w:rPr/>
      </w:pPr>
      <w:r>
        <w:rPr/>
        <w:t>Data ......................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>
          <w:color w:val="0000FF"/>
        </w:rPr>
        <w:t>  </w:t>
      </w:r>
      <w:r>
        <w:rPr>
          <w:color w:val="0000FF"/>
        </w:rPr>
        <w:t>ANEXA 1</w:t>
      </w:r>
    </w:p>
    <w:p>
      <w:pPr>
        <w:pStyle w:val="NormalWeb"/>
        <w:spacing w:before="0" w:after="0"/>
        <w:jc w:val="right"/>
        <w:rPr/>
      </w:pPr>
      <w:r>
        <w:rPr/>
        <w:t>  </w:t>
      </w:r>
      <w:r>
        <w:rPr/>
        <w:t>la cerere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DECLARAŢIE PE PROPRIA RĂSPUNDERE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/>
        <w:t>  </w:t>
      </w:r>
      <w:r>
        <w:rPr/>
        <w:t>Subsemnatul/(a), ..........................................................................., în calitate de administrator/reprezentant legal al angajatorului ......................................................, CUI/CIF ............................., cu sediul social în localitatea ....................................., str. ....................... nr. ......., judeţul .............................................../ municipiul ..............., sectorul ........, cunoscând prevederile art. 326 din Legea nr. 286/2009 privind Codul penal, cu modificările şi completările ulterioare, cu privire la falsul în declaraţii, declar pe propria răspundere că, drept urmare a efectelor epidemiei de coronavirus SARS-CoV-2, pe perioada stării de alertă, activitatea desfăşurată se menţine întreruptă şi se înscrie în domeniul/domeniile cu restricţii de activitate, prevăzute mai jos:</w:t>
      </w:r>
    </w:p>
    <w:p>
      <w:pPr>
        <w:pStyle w:val="NormalWeb"/>
        <w:spacing w:before="0" w:after="0"/>
        <w:jc w:val="both"/>
        <w:rPr/>
      </w:pPr>
      <w:r>
        <w:rPr/>
        <w:t>  </w:t>
      </w:r>
      <w:r>
        <w:rPr/>
        <w:t>Tabel - anexă la declaraţia pe propria răspundere cu activităţile restricţionate conform Hotărârii Guvernului nr. 394/2020 privind declararea stării de alertă şi măsurile care se aplică pe durata acesteia pentru prevenirea şi combaterea efectelor pandemiei de COVID-19, aprobată cu modificări şi completări prin Hotărârea Parlamentului României nr. 5/2020, cu modificările şi completările ulterioare, şi Hotărârii Guvernului nr. 476/2020 privind prelungirea stării de alertă pe teritoriul României şi măsurile care se aplică pe durata acesteia pentru prevenirea şi combaterea efectelor pandemiei de COVID-19 - pentru perioada stării de alertă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┬────────────────┬──────────────┬─────────────────────┐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Se bifează^1   │Activitate      │Cod CAEN/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ăsuţa/căsuţele│restricţionată/ │Coduri CAEN^2 │Perioada aplicării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orespunzătoare│Activităţi      │aferent(e)    │restricţiei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ctivităţii    │restricţionate  │activităţii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restricţionate.│                │restricţionate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┼────────────────┼──────────────┼─────────────────────┤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•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rganizarea şi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desfăşurarea de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itinguri,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demonstraţii,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rocesiuni,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oncerte sau a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ltor tipuri de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întruniri în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spaţii deschise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u un număr de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este 500 de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ersoane, precum│              │18.05.2020 - până în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şi a            │              │prezent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întrunirilor de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atura    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ctivităţilor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ulturale,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ştiinţifice,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rtistice,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sportive sau de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divertisment în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spaţii închise,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indiferent de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umărul de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ersoane  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┼────────────────┼──────────────┼─────────────────────┤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•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rganizarea şi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desfăşurarea în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er liber a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spectacolelor,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oncertelor,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festivalurilor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ublice şi      │              │18.05.2020 - până în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rivate sau a   │              │prezent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ltor evenimente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ulturale cu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articiparea a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este 500 de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spectatori cu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locuri pe scaune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┼────────────────┼──────────────┼─────────────────────┤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•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ctivitatea de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regătire fizică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în cadrul 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structurilor şi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bazelor   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sportive, 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ompetiţiile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sportive  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rganizate în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er liber sau în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bazine acoperite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ri aflate în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er liber,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desfăşurarea de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ătre sportivii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rofesionişti,  │              │18.05.2020 - până în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legitimaţi şi/  │              │prezent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sau de    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erformanţă a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ctivităţilor de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regătire fizică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în bazine 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coperite sau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flate în aer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liber, precum şi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ctivităţile de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regătire fizică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în spaţii 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închise pentru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racticanţii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sporturilor de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ontact   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┼────────────────┼──────────────┼─────────────────────┤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•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rganizarea de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evenimente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rivate în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spaţii închise,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are se   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desfăşoară cu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articiparea a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este 8 persoane│              │18.05.2020-14.06.2020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•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rganizarea de│              │15.06.2020 - până în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evenimente      │              │prezent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rivate în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spaţii închise,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are se   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desfăşoară cu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articiparea a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este 20 de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ersoane  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┼────────────────┼──────────────┼─────────────────────┤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•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rganizarea de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evenimente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rivate în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spaţii deschise,│              │15.06.2020 - până în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are se         │              │prezent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desfăşoară cu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articiparea a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este 50 de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ersoane  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┼────────────────┼──────────────┼─────────────────────┤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•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Zborurile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efectuate de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peratorii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economici din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viaţie spre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ustria, Belgia,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onfederaţia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Elveţiană,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Franţa,   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Germania, Iran,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Italia, Regatul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Unit al Marii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Britanii şi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Irlandei de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ord, Regatul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Ţărilor de Jos,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Spania, Statele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Unite ale 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mericii şi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urcia şi din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ceste ţări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ătre România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entru toate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eroporturile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din România,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otrivit art. 37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din Legea nr. 55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/2020 privind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unele măsuri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entru    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revenirea şi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ombaterea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efectelor 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andemiei de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OVID-19, cu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excepţiile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revăzute la    │              │18.05.2020-15.06.2020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rt. 4 pct. 2   │              │16.06.2020 - până în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din anexa nr. 3 │              │prezent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la Hotărârea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Guvernului nr.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94/2020, cu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odificările şi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ompletările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ulterioare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•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Zborurile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efectuate de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peratorii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economici din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viaţie spre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Belgia, Franţa,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Iran, Italia,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Regatul Unit al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rii Britanii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şi Irlandei de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ord, Regatul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Ţărilor de Jos,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Spania, Statele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Unite ale 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mericii şi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urcia şi din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ceste ţări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ătre România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entru toate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eroporturile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din România,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otrivit art. 37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din Legea nr. 55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/2020, cu 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excepţiile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revăzute la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rt. 4 pct. 3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din anexa nr. 3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la Hotărârea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Guvernului nr.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76/2020  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┼────────────────┼──────────────┼─────────────────────┤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•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ervirea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roduselor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limentare şi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băuturilor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lcoolice şi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ealcoolice în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spaţiile comune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de servire a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esei din       │              │18.05.2020 - până în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restaurante,    │              │prezent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hoteluri, 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oteluri, 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ensiuni, 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afenele sau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lte localuri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ublice, din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interiorul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lădirilor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┼────────────────┼──────────────┼─────────────────────┤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•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ctivitatea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peratorilor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economici 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desfăşurată în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gazine  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individuale de  │              │18.05.2020 -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este 500 mp    │              │14.06.2020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fiecare din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incinta   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entrelor 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omerciale de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este 15.000 mp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┼────────────────┼──────────────┼─────────────────────┤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•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ctivitatea de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ânzare a 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roduselor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electronice şi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electrocasnice,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desfăşurată de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peratorii      │              │18.05.2020 -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economici care  │              │14.06.2020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u asigură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livrarea  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cestora la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domiciliul/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sediul    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umpărătorului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┼────────────────┼──────────────┼─────────────────────┤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•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ctivitatea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desfăşurată de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peratorii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economici din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adrul centrelor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omerciale care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u au accesul   │              │18.05.2020 -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sigurat direct │              │14.06.2020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din exteriorul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incintei şi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entru care nu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este întreruptă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omunicarea cu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restul    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omplexului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┼────────────────┼──────────────┼─────────────────────┤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•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ctivitatea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restaurantelor,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afenelelor sau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 altor asemenea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localuri publice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din interiorul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entrelor 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omerciale în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are îşi  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desfăşoară      │              │15.06.2020 - până în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ctivitatea mai │              │prezent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ulţi operatori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economici care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u funcţionează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în spaţiile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special   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destinate 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dispuse în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exteriorul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lădirilor, în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er liber 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┼────────────────┼──────────────┼─────────────────────┤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•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Exploatarea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locurilor de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joacă, a sălilor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de jocuri şi a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inematografelor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din interiorul  │              │18.05.2020 - până în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entrelor       │              │prezent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omerciale în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are îşi  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desfăşoară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ctivitatea mai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ulţi operatori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economici 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┼────────────────┼──────────────┼─────────────────────┤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•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ctivitatea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peratorilor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economici care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desfăşoară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ctivităţi în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spaţii închise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în următoarele  │              │18.05.2020 -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domenii: jocuri │              │14.06.2020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de noroc, 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ctivităţi de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fitness,  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ctivităţi de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ratament 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balnear   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┼────────────────┼──────────────┼─────────────────────┤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•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ctivitatea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peratorilor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economici 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desfăşurată în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spaţii închise  │              │18.05.2020 - până în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în următoarele  │              │prezent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domenii:  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ctivităţi în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iscine, locuri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de joacă şi săli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de jocuri 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┼────────────────┼──────────────┼─────────────────────┤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•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ctivitatea în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spaţiile  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deschise pentru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dministrarea de│              │1.06.2020-14.06.2020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ştranduri/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iscine   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exterioare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┼────────────────┼──────────────┼─────────────────────┤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•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rganizarea şi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desfăşurarea de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ursuri/  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ctivităţi din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unităţile de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ivel     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ntepreşcolar,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reşcolar şi din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oate unităţile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şi instituţiile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de învăţământ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ână la finalul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nului şcolar,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u excepţia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desfăşurării,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începând cu data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de 2 iunie 2020,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 unor    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ctivităţi de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regătire, pe o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erioadă de două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săptămâni,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entru elevii   │              │18.05.2020-12.06.2020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laselor        │              │18.05.2020 - până în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erminale (a    │              │prezent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III-a, a XII-a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şi a XIII-a),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recum şi pentru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rganizarea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examenelor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aţionale şi de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ercetare a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ompetenţelor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rofesionale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•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rganizarea şi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desfăşurarea de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ursuri/  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ctivităţi din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unităţile de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ivel     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universitar,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recum şi 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ctivităţile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specifice 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fiecărei  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instituţii de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învăţământ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superior        │              │          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┴────────────────┴──────────────┴─────────────────────┘</w:t>
      </w:r>
    </w:p>
    <w:p>
      <w:pPr>
        <w:pStyle w:val="Normal"/>
        <w:autoSpaceDE w:val="true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>  </w:t>
      </w:r>
      <w:r>
        <w:rPr/>
        <w:t>^1 Se bifează căsuţa/căsuţele corespunzătoare activităţii/activităţilor restricţionate potrivit Hotărârii Guvernului nr. 394/2020</w:t>
      </w:r>
    </w:p>
    <w:p>
      <w:pPr>
        <w:pStyle w:val="NormalWeb"/>
        <w:spacing w:before="0" w:after="0"/>
        <w:jc w:val="both"/>
        <w:rPr/>
      </w:pPr>
      <w:r>
        <w:rPr/>
        <w:t>, aprobată cu modificări şi completări prin Hotărârea Parlamentului României nr. 5/2020</w:t>
      </w:r>
    </w:p>
    <w:p>
      <w:pPr>
        <w:pStyle w:val="NormalWeb"/>
        <w:spacing w:before="0" w:after="0"/>
        <w:jc w:val="both"/>
        <w:rPr/>
      </w:pPr>
      <w:r>
        <w:rPr/>
        <w:t>, cu modificările şi completările ulterioare, şi Hotărârii Guvernului nr. 476/2020</w:t>
      </w:r>
    </w:p>
    <w:p>
      <w:pPr>
        <w:pStyle w:val="NormalWeb"/>
        <w:spacing w:before="0" w:after="0"/>
        <w:jc w:val="both"/>
        <w:rPr/>
      </w:pPr>
      <w:r>
        <w:rPr/>
        <w:t>.</w:t>
      </w:r>
    </w:p>
    <w:p>
      <w:pPr>
        <w:pStyle w:val="NormalWeb"/>
        <w:spacing w:before="0" w:after="0"/>
        <w:jc w:val="both"/>
        <w:rPr/>
      </w:pPr>
      <w:r>
        <w:rPr/>
        <w:t>  </w:t>
      </w:r>
      <w:r>
        <w:rPr/>
        <w:t>^2 Se indică codul/codurile CAEN corespunzătoare activităţii/activităţilor restricţionate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Numele şi prenumele </w:t>
      </w:r>
    </w:p>
    <w:p>
      <w:pPr>
        <w:pStyle w:val="NormalWeb"/>
        <w:spacing w:lineRule="auto" w:line="360" w:before="0" w:after="0"/>
        <w:jc w:val="both"/>
        <w:rPr/>
      </w:pPr>
      <w:r>
        <w:rPr/>
        <w:t>administratorului/reprezentantului legal (în clar) .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/>
      </w:pPr>
      <w:r>
        <w:rPr/>
        <w:t>Semnătura ............................................</w:t>
      </w:r>
    </w:p>
    <w:p>
      <w:pPr>
        <w:pStyle w:val="NormalWeb"/>
        <w:spacing w:lineRule="auto" w:line="360" w:before="0" w:after="240"/>
        <w:jc w:val="both"/>
        <w:rPr/>
      </w:pPr>
      <w:r>
        <w:rPr/>
        <w:t>Data .........................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Web"/>
        <w:spacing w:lineRule="auto" w:line="360" w:before="0" w:after="240"/>
        <w:jc w:val="both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>
          <w:color w:val="0000FF"/>
        </w:rPr>
        <w:t>  </w:t>
      </w:r>
      <w:r>
        <w:rPr>
          <w:color w:val="0000FF"/>
        </w:rPr>
        <w:t xml:space="preserve">ANEXA 2 </w:t>
      </w:r>
    </w:p>
    <w:p>
      <w:pPr>
        <w:pStyle w:val="NormalWeb"/>
        <w:spacing w:before="0" w:after="0"/>
        <w:jc w:val="right"/>
        <w:rPr>
          <w:color w:val="0000FF"/>
        </w:rPr>
      </w:pPr>
      <w:r>
        <w:rPr/>
        <w:t>la cerere</w:t>
      </w:r>
    </w:p>
    <w:p>
      <w:pPr>
        <w:pStyle w:val="NormalWeb"/>
        <w:spacing w:before="0" w:after="0"/>
        <w:jc w:val="both"/>
        <w:rPr/>
      </w:pPr>
      <w:r>
        <w:rPr/>
        <w:t> </w:t>
      </w:r>
    </w:p>
    <w:p>
      <w:pPr>
        <w:pStyle w:val="NormalWeb"/>
        <w:spacing w:before="0" w:after="0"/>
        <w:jc w:val="center"/>
        <w:rPr/>
      </w:pPr>
      <w:r>
        <w:rPr/>
        <w:t>LISTA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persoanelor cărora li s-a suspendat contractul individual de muncă din iniţiativa angajatorului,potrivit art. 52 alin. (1) lit. c) din Legea nr. 53/2003 - Codul muncii, republicată, cu modificările şi completările ulterioare, pentru care se solicită acordarea sumelor necesare plăţii indemnizaţiei prevăzute la art. XI alin. (1) din Ordonanţa de urgenţă a Guvernului nr. 30/2020 , cu modificările şi completările ulterioare</w:t>
      </w:r>
    </w:p>
    <w:p>
      <w:pPr>
        <w:pStyle w:val="NormalWeb"/>
        <w:spacing w:before="0" w:after="0"/>
        <w:jc w:val="both"/>
        <w:rPr/>
      </w:pPr>
      <w:r>
        <w:rPr/>
        <w:t>  </w:t>
      </w:r>
      <w:r>
        <w:rPr/>
        <w:t>Semnificaţia coloanelor din tabelul de mai jos este următoarea:</w:t>
      </w:r>
    </w:p>
    <w:p>
      <w:pPr>
        <w:pStyle w:val="NormalWeb"/>
        <w:spacing w:before="0" w:after="0"/>
        <w:jc w:val="both"/>
        <w:rPr/>
      </w:pPr>
      <w:r>
        <w:rPr/>
        <w:t>  </w:t>
      </w:r>
      <w:r>
        <w:rPr/>
        <w:t>a - Numărul de zile aferente suspendării contractului individual de muncă în perioada stării de urgenţă;</w:t>
      </w:r>
    </w:p>
    <w:p>
      <w:pPr>
        <w:pStyle w:val="NormalWeb"/>
        <w:spacing w:before="0" w:after="240"/>
        <w:jc w:val="both"/>
        <w:rPr/>
      </w:pPr>
      <w:r>
        <w:rPr/>
        <w:t>  </w:t>
      </w:r>
      <w:r>
        <w:rPr/>
        <w:t>b - Indemnizaţia solicitată**)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1134"/>
        <w:gridCol w:w="1276"/>
        <w:gridCol w:w="2268"/>
        <w:gridCol w:w="1985"/>
        <w:gridCol w:w="889"/>
        <w:gridCol w:w="17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 c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le si prenumele salariatulu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N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vel de educație (ISCI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ședința (urban/ rura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riul de bază brut corespunzător locului de munca ocup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suspendării contractului individual de muncă *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t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Numele şi prenumele </w:t>
      </w:r>
    </w:p>
    <w:p>
      <w:pPr>
        <w:pStyle w:val="NormalWeb"/>
        <w:spacing w:lineRule="auto" w:line="360" w:before="0" w:after="0"/>
        <w:jc w:val="both"/>
        <w:rPr/>
      </w:pPr>
      <w:r>
        <w:rPr/>
        <w:t>administratorului/reprezentantului legal (în clar) 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/>
      </w:pPr>
      <w:r>
        <w:rPr/>
        <w:t>Semnătura ...............................................</w:t>
      </w:r>
    </w:p>
    <w:p>
      <w:pPr>
        <w:pStyle w:val="NormalWeb"/>
        <w:spacing w:lineRule="auto" w:line="360" w:before="0" w:after="0"/>
        <w:jc w:val="both"/>
        <w:rPr/>
      </w:pPr>
      <w:r>
        <w:rPr/>
        <w:t>Data ...........................</w:t>
      </w:r>
    </w:p>
    <w:p>
      <w:pPr>
        <w:pStyle w:val="NormalWeb"/>
        <w:spacing w:before="0" w:after="0"/>
        <w:jc w:val="both"/>
        <w:rPr/>
      </w:pPr>
      <w:r>
        <w:rPr/>
        <w:t>  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/>
        <w:t>*) Conform Registrului general de evidenţă a salariaţilor.</w:t>
      </w:r>
    </w:p>
    <w:p>
      <w:pPr>
        <w:pStyle w:val="NormalWeb"/>
        <w:spacing w:before="0" w:after="0"/>
        <w:jc w:val="both"/>
        <w:rPr/>
      </w:pPr>
      <w:r>
        <w:rPr/>
        <w:t>**) 75% din salariul de bază, dar nu mai mult de 75% din câştigul salarial mediu brut.</w:t>
      </w:r>
    </w:p>
    <w:p>
      <w:pPr>
        <w:pStyle w:val="NormalWeb"/>
        <w:spacing w:before="0" w:after="240"/>
        <w:jc w:val="both"/>
        <w:rPr/>
      </w:pPr>
      <w:r>
        <w:rPr/>
        <w:t>  </w:t>
      </w:r>
      <w:r>
        <w:rPr/>
        <w:t>----</w:t>
      </w:r>
    </w:p>
    <w:sectPr>
      <w:type w:val="nextPage"/>
      <w:pgSz w:orient="landscape" w:w="16838" w:h="11906"/>
      <w:pgMar w:left="85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Verdana" w:cs="Verdana"/>
      <w:color w:val="auto"/>
      <w:sz w:val="15"/>
      <w:szCs w:val="16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TMLPreformattedChar1">
    <w:name w:val="HTML Preformatted Char1"/>
    <w:qFormat/>
    <w:rPr>
      <w:rFonts w:ascii="Consolas" w:hAnsi="Consolas" w:eastAsia="Verdana" w:cs="Consolas"/>
    </w:rPr>
  </w:style>
  <w:style w:type="character" w:styleId="HTMLPreformattedChar">
    <w:name w:val="HTML Preformatted Char"/>
    <w:qFormat/>
    <w:rPr>
      <w:rFonts w:ascii="Consolas" w:hAnsi="Consolas" w:eastAsia="Verdana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o-RO" w:bidi="ar-SA" w:eastAsia="zh-CN"/>
    </w:rPr>
  </w:style>
  <w:style w:type="paragraph" w:styleId="HTMLPreformatted1">
    <w:name w:val="HTML Preformatted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47:00Z</dcterms:created>
  <dc:creator>ioana.blaj</dc:creator>
  <dc:description/>
  <cp:keywords/>
  <dc:language>en-US</dc:language>
  <cp:lastModifiedBy>Mihaela Sfatcau</cp:lastModifiedBy>
  <dcterms:modified xsi:type="dcterms:W3CDTF">2020-07-02T08:31:00Z</dcterms:modified>
  <cp:revision>12</cp:revision>
  <dc:subject/>
  <dc:title/>
</cp:coreProperties>
</file>