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MARTIE 2020</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martie anul 2020</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 xml:space="preserve">la sfârşitul lunii de raportare a fost de 6.48%, mai mica cu 0,27% faţă de luna precedentă şi cu 1,12 % mai mică faţă de aceeaşi perioadă a anului anterior.    </w:t>
      </w:r>
    </w:p>
    <w:p>
      <w:pPr>
        <w:pStyle w:val="Normal"/>
        <w:spacing w:lineRule="auto" w:line="276" w:before="40" w:after="0"/>
        <w:jc w:val="both"/>
        <w:rPr/>
      </w:pPr>
      <w:r>
        <w:rPr>
          <w:sz w:val="20"/>
          <w:lang w:val="it-IT"/>
        </w:rPr>
        <w:t>Numărul total al şomerilor înregistraţi a fost de 9.304, din care: 2</w:t>
      </w:r>
      <w:r>
        <w:rPr>
          <w:color w:val="000000"/>
          <w:sz w:val="20"/>
          <w:lang w:val="it-IT"/>
        </w:rPr>
        <w:t>.160</w:t>
      </w:r>
      <w:r>
        <w:rPr>
          <w:sz w:val="20"/>
          <w:lang w:val="it-IT"/>
        </w:rPr>
        <w:t xml:space="preserve"> şomeri provin din mediul urban şi 7</w:t>
      </w:r>
      <w:r>
        <w:rPr>
          <w:color w:val="000000"/>
          <w:sz w:val="20"/>
          <w:lang w:val="it-IT"/>
        </w:rPr>
        <w:t>.144</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493 au fost indemnizaţi şi 7.811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48270421"/>
      <w:bookmarkStart w:id="1" w:name="_1645433020"/>
      <w:bookmarkStart w:id="2" w:name="_1642837184"/>
      <w:bookmarkStart w:id="3" w:name="_1640588787"/>
      <w:bookmarkStart w:id="4" w:name="_1637499333"/>
      <w:bookmarkStart w:id="5" w:name="_1635053484"/>
      <w:bookmarkStart w:id="6" w:name="_1632721746"/>
      <w:bookmarkStart w:id="7" w:name="_1630328340"/>
      <w:bookmarkStart w:id="8" w:name="_1627970695"/>
      <w:bookmarkStart w:id="9" w:name="_1624182363"/>
      <w:bookmarkStart w:id="10" w:name="_1624182185"/>
      <w:bookmarkStart w:id="11" w:name="_1624181994"/>
      <w:bookmarkStart w:id="12" w:name="_1621769053"/>
      <w:bookmarkStart w:id="13" w:name="_1621769005"/>
      <w:bookmarkStart w:id="14" w:name="_1621768897"/>
      <w:bookmarkStart w:id="15" w:name="_1619691716"/>
      <w:bookmarkStart w:id="16" w:name="_1619691551"/>
      <w:bookmarkStart w:id="17" w:name="_1619691449"/>
      <w:bookmarkStart w:id="18" w:name="_1616830194"/>
      <w:bookmarkStart w:id="19" w:name="_1616830038"/>
      <w:bookmarkStart w:id="20" w:name="_1616829970"/>
      <w:bookmarkStart w:id="21" w:name="_1616829915"/>
      <w:bookmarkStart w:id="22" w:name="_1616829808"/>
      <w:bookmarkStart w:id="23" w:name="_1616829621"/>
      <w:bookmarkStart w:id="24" w:name="_1616829570"/>
      <w:bookmarkStart w:id="25" w:name="_1614065934"/>
      <w:bookmarkStart w:id="26" w:name="_1614065903"/>
      <w:bookmarkStart w:id="27" w:name="_1614063156"/>
      <w:bookmarkStart w:id="28" w:name="_1611638579"/>
      <w:bookmarkStart w:id="29" w:name="_1611638493"/>
      <w:bookmarkStart w:id="30" w:name="_1611638189"/>
      <w:bookmarkStart w:id="31" w:name="_1580720672"/>
      <w:bookmarkStart w:id="32" w:name="_1580720523"/>
      <w:bookmarkStart w:id="33" w:name="_1580720386"/>
      <w:bookmarkStart w:id="34" w:name="_1580719818"/>
      <w:bookmarkStart w:id="35" w:name="_1548841597"/>
      <w:bookmarkStart w:id="36" w:name="_1548838827"/>
      <w:bookmarkStart w:id="37" w:name="_1548838392"/>
      <w:bookmarkStart w:id="38" w:name="_1546077824"/>
      <w:bookmarkStart w:id="39" w:name="_1545805258"/>
      <w:bookmarkStart w:id="40" w:name="_1545805185"/>
      <w:bookmarkStart w:id="41" w:name="_1545803137"/>
      <w:bookmarkStart w:id="42" w:name="_1545802877"/>
      <w:bookmarkStart w:id="43" w:name="_1543145304"/>
      <w:bookmarkStart w:id="44" w:name="_1543039535"/>
      <w:bookmarkStart w:id="45" w:name="_1542784374"/>
      <w:bookmarkStart w:id="46" w:name="_1542782167"/>
      <w:bookmarkStart w:id="47" w:name="_1540640230"/>
      <w:bookmarkStart w:id="48" w:name="_1540639059"/>
      <w:bookmarkStart w:id="49" w:name="_1538476947"/>
      <w:bookmarkStart w:id="50" w:name="_1538476482"/>
      <w:bookmarkStart w:id="51" w:name="_1538397006"/>
      <w:bookmarkStart w:id="52" w:name="_1538396641"/>
      <w:bookmarkStart w:id="53" w:name="_1538391802"/>
      <w:bookmarkStart w:id="54" w:name="_1538391612"/>
      <w:bookmarkStart w:id="55" w:name="_1538391227"/>
      <w:bookmarkStart w:id="56" w:name="_1538376362"/>
      <w:bookmarkStart w:id="57" w:name="_1538375991"/>
      <w:bookmarkStart w:id="58" w:name="_1538375860"/>
      <w:bookmarkStart w:id="59" w:name="_1527499769"/>
      <w:bookmarkStart w:id="60" w:name="_1527499698"/>
      <w:bookmarkStart w:id="61" w:name="_1527499407"/>
      <w:bookmarkStart w:id="62" w:name="_1524648023"/>
      <w:bookmarkStart w:id="63" w:name="_1524647605"/>
      <w:bookmarkStart w:id="64" w:name="_1522744659"/>
      <w:bookmarkStart w:id="65" w:name="_1522655286"/>
      <w:bookmarkStart w:id="66" w:name="_1522654912"/>
      <w:bookmarkStart w:id="67" w:name="_1522654665"/>
      <w:bookmarkStart w:id="68" w:name="_1519031448"/>
      <w:bookmarkStart w:id="69" w:name="_1519025617"/>
      <w:bookmarkStart w:id="70" w:name="_1514191753"/>
      <w:bookmarkStart w:id="71" w:name="_1513681061"/>
      <w:bookmarkStart w:id="72" w:name="_1513680682"/>
      <w:bookmarkStart w:id="73" w:name="_1511095253"/>
      <w:bookmarkStart w:id="74" w:name="_1511093061"/>
      <w:bookmarkStart w:id="75" w:name="_1510995051"/>
      <w:bookmarkStart w:id="76" w:name="_1510993922"/>
      <w:bookmarkStart w:id="77" w:name="_1510993902"/>
      <w:bookmarkStart w:id="78" w:name="_1508309058"/>
      <w:bookmarkStart w:id="79"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355564334"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544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martie 2020)</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44</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319</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0</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8</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0, s-a prevăzut cuprinderea în programe de formare profesională a unui număr de 70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martie 2020)</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0</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8</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pPr>
      <w:r>
        <w:rPr>
          <w:sz w:val="20"/>
          <w:lang w:val="pt-BR"/>
        </w:rPr>
        <w:t>În luna de raportare a fost angajat un absolvent prin încheierea de contract individual de muncă fără subvenţionarea locului de muncă</w:t>
      </w:r>
      <w:r>
        <w:rPr/>
        <w:t>.</w:t>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martie 2020)</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72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martie 2020)</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51</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03</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9</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84</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2</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9</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248 persoane din acestă categorie, prin încheierea de contract individual de muncă fără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martie 2020)</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8</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04</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48</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04</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42 persoane din acestă categorie, prin încheierea de contract individual de muncă fără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martie 2020)</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2</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98</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2</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98</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un număr de 1 şomer a fost încadrat în muncă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martie 2020)</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0)</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primele 3 luni ale anului 2020, din cele 1.686 persoane cuprinse la serviciile de mediere, au fost încadrate un număr de 1.575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martie 2020)</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3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686</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92</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575</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r>
    </w:tbl>
    <w:p>
      <w:pPr>
        <w:pStyle w:val="Normal"/>
        <w:spacing w:lineRule="auto" w:line="276" w:before="120" w:after="120"/>
        <w:jc w:val="both"/>
        <w:rPr>
          <w:sz w:val="20"/>
          <w:szCs w:val="20"/>
          <w:lang w:val="ro-RO"/>
        </w:rPr>
      </w:pPr>
      <w:r>
        <w:rPr>
          <w:sz w:val="20"/>
          <w:szCs w:val="20"/>
          <w:lang w:val="ro-RO"/>
        </w:rPr>
        <w:t>În luna de raportare au avut loc, în aproape toate localităţile din judet, caravane ale ocupării în mediul rural şi în comunităţile de romi, caravane care au avut drept scop apropierea serviciilor de ocupare de beneficiari sau potentiali beneficiari ai acestor servicii.</w:t>
      </w:r>
    </w:p>
    <w:p>
      <w:pPr>
        <w:pStyle w:val="IntenseQuote"/>
        <w:spacing w:before="240" w:after="120"/>
        <w:ind w:left="0" w:right="936" w:hanging="0"/>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tilor economici.</w:t>
      </w:r>
    </w:p>
    <w:p>
      <w:pPr>
        <w:pStyle w:val="Normal"/>
        <w:spacing w:lineRule="auto" w:line="276" w:before="40" w:after="0"/>
        <w:jc w:val="both"/>
        <w:rPr/>
      </w:pPr>
      <w:r>
        <w:rPr>
          <w:color w:val="000000"/>
          <w:sz w:val="20"/>
          <w:lang w:val="ro-RO"/>
        </w:rPr>
        <w:t>Rezultatul acestor acţiuni s-a concretizat în:</w:t>
      </w:r>
    </w:p>
    <w:p>
      <w:pPr>
        <w:pStyle w:val="Normal"/>
        <w:numPr>
          <w:ilvl w:val="0"/>
          <w:numId w:val="4"/>
        </w:numPr>
        <w:spacing w:lineRule="auto" w:line="276" w:before="40" w:after="0"/>
        <w:jc w:val="both"/>
        <w:rPr/>
      </w:pPr>
      <w:r>
        <w:rPr>
          <w:color w:val="000000"/>
          <w:sz w:val="20"/>
          <w:lang w:val="ro-RO"/>
        </w:rPr>
        <w:t>31  procese verbale de control întocmite agenţilor economici;</w:t>
      </w:r>
    </w:p>
    <w:p>
      <w:pPr>
        <w:pStyle w:val="Normal"/>
        <w:numPr>
          <w:ilvl w:val="0"/>
          <w:numId w:val="4"/>
        </w:numPr>
        <w:spacing w:lineRule="auto" w:line="276" w:before="40" w:after="0"/>
        <w:jc w:val="both"/>
        <w:rPr/>
      </w:pPr>
      <w:r>
        <w:rPr>
          <w:color w:val="000000"/>
          <w:sz w:val="20"/>
          <w:lang w:val="ro-RO"/>
        </w:rPr>
        <w:t>526 locuri de muncă vacante înregistrate la nivelul agenţie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pPr>
      <w:r>
        <w:rPr>
          <w:bCs/>
          <w:iCs/>
          <w:color w:val="000000"/>
          <w:sz w:val="20"/>
          <w:szCs w:val="20"/>
        </w:rPr>
        <w:t xml:space="preserve">În luna de raportare, prin intermediul Compartimentului EURES, din cadrul A.J.O.F.M Teleorman au fost primite si promovate un numar de 24 </w:t>
      </w:r>
      <w:r>
        <w:rPr>
          <w:bCs/>
          <w:iCs/>
          <w:sz w:val="20"/>
          <w:szCs w:val="20"/>
        </w:rPr>
        <w:t xml:space="preserve"> locuri de muncă vacante, oferite de către angajatori din tari precum Finlanda, Slovenia, Germania in domeniile  industrial, servicii</w:t>
      </w:r>
      <w:r>
        <w:rPr>
          <w:bCs/>
          <w:iCs/>
          <w:color w:val="000000"/>
          <w:sz w:val="20"/>
          <w:szCs w:val="20"/>
        </w:rPr>
        <w:t>.</w:t>
      </w:r>
    </w:p>
    <w:p>
      <w:pPr>
        <w:pStyle w:val="Normal"/>
        <w:spacing w:before="60" w:after="0"/>
        <w:jc w:val="both"/>
        <w:rPr>
          <w:bCs/>
          <w:iCs/>
          <w:color w:val="000000"/>
          <w:sz w:val="20"/>
          <w:szCs w:val="20"/>
        </w:rPr>
      </w:pPr>
      <w:r>
        <w:rPr>
          <w:bCs/>
          <w:iCs/>
          <w:color w:val="000000"/>
          <w:sz w:val="20"/>
          <w:szCs w:val="20"/>
        </w:rPr>
        <w:t xml:space="preserve">În luna de raportare un număr de 3 persoane aflate în căutarea unui loc de muncă în state europene s-au adresat consilierului EURES (direct, prin e-mail sau telefonic) pentru găsirea unui loc de muncă.  </w:t>
      </w:r>
    </w:p>
    <w:p>
      <w:pPr>
        <w:pStyle w:val="Normal"/>
        <w:spacing w:before="60" w:after="0"/>
        <w:jc w:val="both"/>
        <w:rPr>
          <w:bCs/>
          <w:iCs/>
          <w:color w:val="000000"/>
          <w:sz w:val="20"/>
          <w:szCs w:val="20"/>
        </w:rPr>
      </w:pPr>
      <w:r>
        <w:rPr>
          <w:bCs/>
          <w:iCs/>
          <w:color w:val="000000"/>
          <w:sz w:val="20"/>
          <w:szCs w:val="20"/>
        </w:rPr>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Pentru realizarea serviciilor de preconcediere au fost utilizate instrumentele prevăzute în legislaţia din domeniu, în vigoare. </w:t>
      </w:r>
    </w:p>
    <w:p>
      <w:pPr>
        <w:pStyle w:val="Normal"/>
        <w:spacing w:before="60" w:after="0"/>
        <w:jc w:val="both"/>
        <w:rPr>
          <w:i/>
          <w:i/>
          <w:sz w:val="20"/>
          <w:lang w:val="ro-RO"/>
        </w:rPr>
      </w:pPr>
      <w:r>
        <w:rPr>
          <w:bCs/>
          <w:iCs/>
          <w:color w:val="000000"/>
          <w:sz w:val="20"/>
          <w:szCs w:val="20"/>
        </w:rPr>
        <w:t xml:space="preserve">La nivel judeţului, în anul 2020, a fost înfiinţat şi a funcţionat 1 centru de tranziţie care a oferit, în cadru organizat,  servicii de preconcediere unui numar de 615 persoane. </w:t>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lineRule="auto" w:line="276"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lineRule="auto" w:line="276"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jc w:val="both"/>
        <w:rPr/>
      </w:pPr>
      <w:r>
        <w:rPr>
          <w:bCs/>
          <w:iCs/>
          <w:color w:val="000000"/>
          <w:sz w:val="20"/>
          <w:lang w:val="ro-RO"/>
        </w:rPr>
        <w:t>Proiectul are o durată de implementare de 48 luni, respectiv octombrie 2017- septembrie 2021.</w:t>
      </w:r>
    </w:p>
    <w:p>
      <w:pPr>
        <w:pStyle w:val="Normal"/>
        <w:spacing w:lineRule="auto" w:line="276" w:before="60" w:after="60"/>
        <w:jc w:val="both"/>
        <w:rPr/>
      </w:pPr>
      <w:r>
        <w:rPr>
          <w:bCs/>
          <w:iCs/>
          <w:color w:val="000000"/>
          <w:sz w:val="20"/>
          <w:lang w:val="ro-RO"/>
        </w:rPr>
        <w:t>În primele 3 luni ale anului 2020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jc w:val="both"/>
        <w:rPr>
          <w:bCs/>
          <w:iCs/>
          <w:color w:val="000000"/>
          <w:sz w:val="20"/>
          <w:lang w:val="ro-RO"/>
        </w:rPr>
      </w:pPr>
      <w:r>
        <w:rPr>
          <w:bCs/>
          <w:iCs/>
          <w:color w:val="000000"/>
          <w:sz w:val="20"/>
          <w:lang w:val="ro-RO"/>
        </w:rPr>
        <w:t>In primele 3 luni ale anului 2020 au fost contactaţi, în vederea înregistrării în baza de date a AJOFM Teleorman, 186 potenţiali tineri NEETs şi au fost înregistraţi în baza de date a AJOFM Teleorman 109 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jc w:val="both"/>
        <w:rPr>
          <w:bCs/>
          <w:iCs/>
          <w:color w:val="000000"/>
          <w:sz w:val="20"/>
          <w:lang w:val="ro-RO"/>
        </w:rPr>
      </w:pPr>
      <w:r>
        <w:rPr>
          <w:bCs/>
          <w:iCs/>
          <w:color w:val="000000"/>
          <w:sz w:val="20"/>
          <w:lang w:val="ro-RO"/>
        </w:rPr>
        <w:t>Perioada de implementare este  aprilie 2018 – noiembrie 2020.</w:t>
      </w:r>
    </w:p>
    <w:p>
      <w:pPr>
        <w:pStyle w:val="Normal"/>
        <w:spacing w:lineRule="auto" w:line="276" w:before="60" w:after="120"/>
        <w:jc w:val="both"/>
        <w:rPr>
          <w:bCs/>
          <w:iCs/>
          <w:color w:val="000000"/>
          <w:sz w:val="20"/>
          <w:lang w:val="ro-RO"/>
        </w:rPr>
      </w:pPr>
      <w:r>
        <w:rPr>
          <w:color w:val="000000"/>
          <w:sz w:val="20"/>
          <w:szCs w:val="20"/>
          <w:lang w:val="it-IT"/>
        </w:rPr>
        <w:t>În perioada 04.04.2018- 31.03.2020  la nivelul agentiei</w:t>
      </w:r>
      <w:r>
        <w:rPr>
          <w:color w:val="FF0000"/>
          <w:sz w:val="20"/>
          <w:szCs w:val="20"/>
          <w:lang w:val="it-IT"/>
        </w:rPr>
        <w:t xml:space="preserve"> </w:t>
      </w:r>
      <w:r>
        <w:rPr>
          <w:color w:val="000000"/>
          <w:sz w:val="20"/>
          <w:szCs w:val="20"/>
          <w:lang w:val="it-IT"/>
        </w:rPr>
        <w:t>s-a aprobat acordarea de subventii angajatorilor pentru  un numar de 248 ucenici, din care: 153 pentru nivelul 2 de calificare si 95 pentru nivelul 3 de calificare.</w:t>
      </w:r>
    </w:p>
    <w:p>
      <w:pPr>
        <w:pStyle w:val="Normal"/>
        <w:spacing w:lineRule="auto" w:line="276" w:before="60" w:after="60"/>
        <w:jc w:val="both"/>
        <w:rPr>
          <w:bCs/>
          <w:iCs/>
          <w:color w:val="000000"/>
          <w:sz w:val="20"/>
          <w:lang w:val="ro-RO"/>
        </w:rPr>
      </w:pPr>
      <w:r>
        <w:rPr>
          <w:bCs/>
          <w:iCs/>
          <w:color w:val="000000"/>
          <w:sz w:val="20"/>
          <w:lang w:val="ro-RO"/>
        </w:rPr>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tabs>
          <w:tab w:val="clear" w:pos="720"/>
          <w:tab w:val="left" w:pos="540" w:leader="none"/>
        </w:tabs>
        <w:spacing w:lineRule="auto" w:line="276" w:before="240" w:after="120"/>
        <w:jc w:val="both"/>
        <w:rPr>
          <w:b/>
          <w:b/>
          <w:color w:val="000000"/>
          <w:sz w:val="20"/>
          <w:szCs w:val="20"/>
          <w:lang w:val="it-IT"/>
        </w:rPr>
      </w:pPr>
      <w:r>
        <w:rPr>
          <w:b/>
          <w:color w:val="000000"/>
          <w:sz w:val="20"/>
          <w:szCs w:val="20"/>
          <w:lang w:val="it-IT"/>
        </w:rPr>
      </w:r>
    </w:p>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jc w:val="both"/>
        <w:rPr>
          <w:color w:val="000000"/>
          <w:sz w:val="20"/>
          <w:szCs w:val="20"/>
          <w:lang w:val="it-IT"/>
        </w:rPr>
      </w:pPr>
      <w:r>
        <w:rPr>
          <w:color w:val="000000"/>
          <w:sz w:val="20"/>
          <w:szCs w:val="20"/>
          <w:lang w:val="it-IT"/>
        </w:rPr>
        <w:t>În perioada  09.08.2018 - 31.03.2020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aprilie 2019 – aprilie 2022.</w:t>
      </w:r>
    </w:p>
    <w:p>
      <w:pPr>
        <w:pStyle w:val="Normal"/>
        <w:spacing w:lineRule="auto" w:line="276" w:before="60" w:after="120"/>
        <w:jc w:val="both"/>
        <w:rPr>
          <w:bCs/>
          <w:iCs/>
          <w:color w:val="000000"/>
          <w:sz w:val="20"/>
          <w:lang w:val="ro-RO"/>
        </w:rPr>
      </w:pPr>
      <w:r>
        <w:rPr>
          <w:bCs/>
          <w:iCs/>
          <w:color w:val="000000"/>
          <w:sz w:val="20"/>
          <w:szCs w:val="20"/>
          <w:lang w:val="ro-RO"/>
        </w:rPr>
        <w:t>În perioada 05.04.2019- 31.03.2020  la nivelul agentiei s-a aprobat acordarea de subventii angajatorilor pentru  un numar de 76 ucenici, din care: 39 pentru nivelul 2 de calificare si 37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9</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color w:val="000000"/>
          <w:sz w:val="20"/>
          <w:szCs w:val="20"/>
          <w:lang w:val="it-IT"/>
        </w:rPr>
        <w:t xml:space="preserve">În perioada 19.06.2019- 31.03.2020 la nivelul agentiei au solicitat si beneficiat de sprijin un numar </w:t>
      </w:r>
      <w:r>
        <w:rPr>
          <w:sz w:val="20"/>
          <w:szCs w:val="20"/>
          <w:lang w:val="it-IT"/>
        </w:rPr>
        <w:t>de 283 persoane din care: au fost acordate un total de 0 prime (art. 73, art.74, art. 75) somerilor non-NEETs care s-au încadrat în muncă şi s-a aprobat acordarea de subvenţii angajatorilor pentru încadrarea a 283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8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83</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pPr>
      <w:r>
        <w:rPr>
          <w:color w:val="000000"/>
          <w:sz w:val="20"/>
          <w:szCs w:val="20"/>
          <w:lang w:val="it-IT"/>
        </w:rPr>
        <w:t>În perioada 03.06.2019- 31.03.2020 la nivelul agentiei au solicitat si au beneficiat de sprijin un numar de  224 persoane din care: au fost acordate/aprobate un total de 36 prime (art. 73, art.74, art. 75) tinerilor NEETs șomeri înregistrați la SPO care s-au încadrat în muncă şi s-a aprobat acordarea de subvenţii angajatorilor pentru încadrarea a 188 tineri NEETs șomeri înregistrați la SPO</w:t>
      </w:r>
      <w:r>
        <w:rPr/>
        <w:t xml:space="preserve">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bl>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Marinescu Paul</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1170"/>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1martie 2020</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0</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9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3.16</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3.5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9.75</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67</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Monotype Corsiva" w:hAnsi="Monotype Corsiva" w:cs="Arial"/>
                <w:b/>
                <w:b/>
                <w:bCs/>
                <w:sz w:val="28"/>
                <w:szCs w:val="28"/>
              </w:rPr>
            </w:pPr>
            <w:r>
              <w:rPr>
                <w:rFonts w:cs="Arial" w:ascii="Monotype Corsiva" w:hAnsi="Monotype Corsiva"/>
                <w:b/>
                <w:bCs/>
                <w:sz w:val="28"/>
                <w:szCs w:val="28"/>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Incadrarea prin ocuparea temporara a fortei de munca in lucrari publice de interes comunitar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2.6pt;height:444.45pt" stroked="t" strokecolor="#000000" strokeweight="0pt" filled="f" o:ole="">
            <v:stroke linestyle="Single" dashstyle="Solid"/>
            <v:imagedata r:id="rId9" o:title=""/>
          </v:shape>
          <o:OLEObject Type="Embed" ProgID="" ShapeID="ole_rId8" DrawAspect="Content" ObjectID="_772807735" r:id="rId8"/>
        </w:object>
      </w:r>
      <w:bookmarkStart w:id="80" w:name="_PictureBullets"/>
      <w:bookmarkEnd w:id="80"/>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Gill Sans MT">
    <w:charset w:val="00"/>
    <w:family w:val="swiss"/>
    <w:pitch w:val="variable"/>
  </w:font>
  <w:font w:name="Tahoma">
    <w:charset w:val="ee"/>
    <w:family w:val="swiss"/>
    <w:pitch w:val="variable"/>
  </w:font>
  <w:font w:name="Trebuchet MS">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35:00Z</dcterms:created>
  <dc:creator>Gabi Boca</dc:creator>
  <dc:description/>
  <cp:keywords/>
  <dc:language>en-US</dc:language>
  <cp:lastModifiedBy>paul</cp:lastModifiedBy>
  <cp:lastPrinted>2020-01-30T08:56:00Z</cp:lastPrinted>
  <dcterms:modified xsi:type="dcterms:W3CDTF">2020-04-29T18:35:00Z</dcterms:modified>
  <cp:revision>3</cp:revision>
  <dc:subject/>
  <dc:title>RAPORT DE ACTIVITATE</dc:title>
</cp:coreProperties>
</file>