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GENTIA JUDETEANA PENTRU OCUPAREA FORTEI DE MUNCA BACAU</w:t>
            </w:r>
          </w:p>
          <w:p>
            <w:pPr>
              <w:pStyle w:val="Heading1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rviciul Administrare Buge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rtiment Execuție Bugetară, Financiar, Contabilitate și Administrare Fond Garantare pentru Plata Creantelor Salari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OBA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A POSTUL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.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3591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nformatii generale privind postu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it-IT"/>
              </w:rPr>
              <w:t>1.Denumirea postului</w:t>
            </w:r>
            <w:r>
              <w:rPr>
                <w:rFonts w:cs="Arial" w:ascii="Arial" w:hAnsi="Arial"/>
                <w:lang w:val="it-IT"/>
              </w:rPr>
              <w:t xml:space="preserve">. </w:t>
            </w:r>
            <w:r>
              <w:rPr>
                <w:rFonts w:cs="Arial" w:ascii="Arial" w:hAnsi="Arial"/>
                <w:lang w:val="fr-FR"/>
              </w:rPr>
              <w:t>Consilier princip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.Nivelul postului</w:t>
            </w:r>
            <w:r>
              <w:rPr>
                <w:rFonts w:cs="Arial" w:ascii="Arial" w:hAnsi="Arial"/>
                <w:lang w:val="fr-FR"/>
              </w:rPr>
              <w:t xml:space="preserve"> – Funcție publică de execuție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3.Scopul principal al postului – participa la realizarea sarcinilor ce revin serviciulu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nditii specifice pentru ocuparea postului</w:t>
            </w:r>
            <w:r>
              <w:rPr>
                <w:rFonts w:cs="Arial" w:ascii="Arial" w:hAnsi="Arial"/>
                <w:b/>
                <w:bCs/>
                <w:vertAlign w:val="superscript"/>
                <w:lang w:val="it-I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.Studii de specialitate – studii superioare economic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.Perfectionari (specializari). –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.Cunostinte de operare/programare pe calculator (necesitate si nivel) – necesare intocmirii unor lucrari – nivel medi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Limbi straine</w:t>
            </w:r>
            <w:r>
              <w:rPr>
                <w:rFonts w:cs="Arial" w:ascii="Arial" w:hAnsi="Arial"/>
                <w:vertAlign w:val="superscript"/>
                <w:lang w:val="it-IT"/>
              </w:rPr>
              <w:t xml:space="preserve">3 </w:t>
            </w:r>
            <w:r>
              <w:rPr>
                <w:rFonts w:cs="Arial" w:ascii="Arial" w:hAnsi="Arial"/>
                <w:lang w:val="it-IT"/>
              </w:rPr>
              <w:t>(necesitate si nivel</w:t>
            </w:r>
            <w:r>
              <w:rPr>
                <w:rFonts w:cs="Arial" w:ascii="Arial" w:hAnsi="Arial"/>
                <w:vertAlign w:val="superscript"/>
                <w:lang w:val="it-IT"/>
              </w:rPr>
              <w:t>4</w:t>
            </w:r>
            <w:r>
              <w:rPr>
                <w:rFonts w:cs="Arial" w:ascii="Arial" w:hAnsi="Arial"/>
                <w:lang w:val="it-IT"/>
              </w:rPr>
              <w:t xml:space="preserve"> de cunoastere) – nu este cazu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.Abilitati, calitati si aptitudini necesare - capacitate de a lucra in echipa, efort continu pentru imbunatatirea cunostintelor, capacitate de adaptare unui volum mare de lucrari 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.Cerinte specifice</w:t>
            </w:r>
            <w:r>
              <w:rPr>
                <w:rFonts w:cs="Arial" w:ascii="Arial" w:hAnsi="Arial"/>
                <w:vertAlign w:val="superscript"/>
                <w:lang w:val="it-IT"/>
              </w:rPr>
              <w:t xml:space="preserve">5  </w:t>
            </w:r>
            <w:r>
              <w:rPr>
                <w:rFonts w:cs="Arial" w:ascii="Arial" w:hAnsi="Arial"/>
                <w:lang w:val="it-IT"/>
              </w:rPr>
              <w:t>: dispusa la delegatii si lucru in program prelungi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.Competenta manageriala (cunostinte de management, calitati si aptitudini manageriale) 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it-IT"/>
              </w:rPr>
              <w:t>Atributiile postului</w:t>
            </w:r>
            <w:r>
              <w:rPr>
                <w:rFonts w:cs="Arial" w:ascii="Arial" w:hAnsi="Arial"/>
                <w:b/>
                <w:bCs/>
                <w:vertAlign w:val="superscript"/>
                <w:lang w:val="it-IT"/>
              </w:rPr>
              <w:t>6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>Intocmirea lunara a contului de executie a bugetului asigurarilor pentru soma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ocmirea trimestriala a executiei bugetului asigurarilor pentru somaj si a darii de seama conta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tocmirea bilantului contabil si a balantelor de verificare  contabile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>Tinerea evidentei contabile si a activitatii financiare pe baza reglementarilor in vigoare in domeniul financiar contabil si gestionar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Asigurarea monitorizarii lunare a cheltuielilor de personal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Verificarea si tinerea evidentei F.A.Z-uril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fica corectitudinea si legalitatea documentelor in vederea inregistrarii in evidenta contabila si a efectuarii incasarii/platii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ocmeste notele contabile in vederea inregistrarii in evidenta, dupa verificarea documentelor predate de persoanele care le intocmesc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it-IT"/>
              </w:rPr>
              <w:t>Efectueaza la finele fiecarei luni punctaj evidenta operativa cu evidenta contabila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it-IT"/>
              </w:rPr>
              <w:t>Opereaza zilnic, in ordinea cronologica a efectuarii, operatiunile patrimoniale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it-IT"/>
              </w:rPr>
              <w:t xml:space="preserve">Intocmeste registrele contabile prevazute de legea contabilitatii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Efectueaza punctaj lunar a evidentei operative cu evidenta contabila in vederea verificarii corectitudinii rulajelor si a soldurilor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Atunci cind casierul lipseste motivat din institutie  :,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-  efectueaza incasarile si platile prin casierie conf.Regulamentului operatiunilor de casa normelor si a celorlalte prevederil legale in vigoare, respecta disciplina de casa si contabila 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  Ridicarea numerarului de la trezorerie conform documentatiei depuse si aprobate 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   Intocmeste zilnic registrul de casa si depune zilnic soldul de casa la trezoreri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   Verfica corectitudinea si legalitatea documentelor in vederea efectuarii incasarii/platii ( salarii, drepturi de personal, alte sume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   Intocmeste zilnic registrul de casa si preda zilnic exemplarul 2 la contabilitate 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- efectuarea platii furnizorilor de mijloace fixe, obiecte de inventar, furnituri de birou, materiale consumabile si prestatorilor de servicii de ocupare si formare profesionala in baza contractelor incheiat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efectuarea platilor la valoarea si termenele prevazute prin contract 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e ocupa de pastrarea si arhivarea documentelor contabile 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sigura confidentialitatea activitatii institutiei ;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igura relatiile cu publicul si celelalte compartimente, pentru activitatea propr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articipa la realizarea indicatorilor de performanta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 xml:space="preserve">indeplineste si alte sarcini stabilite de conducerea agentie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</w:t>
            </w:r>
            <w:r>
              <w:rPr>
                <w:rFonts w:cs="Arial" w:ascii="Arial" w:hAnsi="Arial"/>
                <w:lang w:val="ro-RO"/>
              </w:rPr>
              <w:t>Intocmeste calculul privind gradului de imobilizare a creditelor bugetare .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unde de realizarea in mod corect si la termen a sarcinilor de serviciu .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</w:p>
          <w:p>
            <w:pPr>
              <w:pStyle w:val="Caracter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dentificarea functiei publice corespunzatoare postului</w:t>
            </w:r>
          </w:p>
          <w:p>
            <w:pPr>
              <w:pStyle w:val="Caracter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numire – consilier</w:t>
            </w:r>
          </w:p>
          <w:p>
            <w:pPr>
              <w:pStyle w:val="Caracter"/>
              <w:spacing w:before="0" w:after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lasa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I</w:t>
            </w:r>
          </w:p>
          <w:p>
            <w:pPr>
              <w:pStyle w:val="Caracter"/>
              <w:spacing w:before="0" w:after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radul profesional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it-IT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superio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echimea (in specialitatea necesara)  - minim 5 ani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5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Sfera relationala</w:t>
            </w:r>
            <w:r>
              <w:rPr>
                <w:rFonts w:cs="Arial" w:ascii="Arial" w:hAnsi="Arial"/>
                <w:b/>
                <w:lang w:val="it-IT"/>
              </w:rPr>
              <w:t xml:space="preserve"> a titularului postului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.Sfera relationala interna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 Relatii ierarhice: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subordonat fata de:</w:t>
            </w:r>
            <w:r>
              <w:rPr>
                <w:rFonts w:cs="Arial" w:ascii="Arial" w:hAnsi="Arial"/>
                <w:bCs/>
                <w:lang w:val="it-IT"/>
              </w:rPr>
              <w:t xml:space="preserve"> Directorul executiv adjunct si seful de serviciu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superior pentru: 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Relatii functionale</w:t>
            </w:r>
            <w:r>
              <w:rPr>
                <w:rFonts w:cs="Arial" w:ascii="Arial" w:hAnsi="Arial"/>
                <w:bCs/>
                <w:lang w:val="it-IT"/>
              </w:rPr>
              <w:t xml:space="preserve"> – cu toate compartimentele agentie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) Relatii de control</w:t>
            </w:r>
            <w:r>
              <w:rPr>
                <w:rFonts w:cs="Arial" w:ascii="Arial" w:hAnsi="Arial"/>
                <w:bCs/>
                <w:lang w:val="it-IT"/>
              </w:rPr>
              <w:t xml:space="preserve">   – nu este cazu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) Relatii de reprezentare</w:t>
            </w:r>
            <w:r>
              <w:rPr>
                <w:rFonts w:cs="Arial" w:ascii="Arial" w:hAnsi="Arial"/>
                <w:bCs/>
                <w:lang w:val="it-IT"/>
              </w:rPr>
              <w:t xml:space="preserve"> – cu persoanele fizice si juridice pe domeniul de activitate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.Sfera relationala externa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cu autoritati si institutii publice</w:t>
            </w:r>
            <w:r>
              <w:rPr>
                <w:rFonts w:cs="Arial" w:ascii="Arial" w:hAnsi="Arial"/>
                <w:bCs/>
                <w:lang w:val="it-IT"/>
              </w:rPr>
              <w:t xml:space="preserve"> – cu care colaboreaz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cu organizatii internationale</w:t>
            </w:r>
            <w:r>
              <w:rPr>
                <w:rFonts w:cs="Arial" w:ascii="Arial" w:hAnsi="Arial"/>
                <w:bCs/>
                <w:lang w:val="it-IT"/>
              </w:rPr>
              <w:t xml:space="preserve"> – nu este cazu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)cu persoane juridice private</w:t>
            </w:r>
            <w:r>
              <w:rPr>
                <w:rFonts w:cs="Arial" w:ascii="Arial" w:hAnsi="Arial"/>
                <w:bCs/>
                <w:lang w:val="it-IT"/>
              </w:rPr>
              <w:t>. – cu care colaboreaz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.Limite de competenta</w:t>
            </w:r>
            <w:r>
              <w:rPr>
                <w:rFonts w:cs="Arial" w:ascii="Arial" w:hAnsi="Arial"/>
                <w:vertAlign w:val="superscript"/>
                <w:lang w:val="it-IT"/>
              </w:rPr>
              <w:t>8</w:t>
            </w:r>
            <w:r>
              <w:rPr>
                <w:rFonts w:cs="Arial" w:ascii="Arial" w:hAnsi="Arial"/>
                <w:lang w:val="it-IT"/>
              </w:rPr>
              <w:t xml:space="preserve"> -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Delegarea de atributii si competenta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Intocmit  de</w:t>
            </w:r>
            <w:r>
              <w:rPr>
                <w:rFonts w:cs="Arial" w:ascii="Arial" w:hAnsi="Arial"/>
                <w:b/>
                <w:bCs/>
                <w:vertAlign w:val="superscript"/>
                <w:lang w:val="it-IT"/>
              </w:rPr>
              <w:t>9</w:t>
            </w: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.Numele si prenumele</w:t>
            </w:r>
            <w:r>
              <w:rPr>
                <w:rFonts w:cs="Arial" w:ascii="Arial" w:hAnsi="Arial"/>
                <w:lang w:val="it-IT"/>
              </w:rPr>
              <w:t>: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.Functia publica de conducere</w:t>
            </w:r>
            <w:r>
              <w:rPr>
                <w:rFonts w:cs="Arial" w:ascii="Arial" w:hAnsi="Arial"/>
                <w:lang w:val="it-IT"/>
              </w:rPr>
              <w:t>: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sef servici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.Semna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t-IT"/>
              </w:rPr>
              <w:t>4.Data intocmirii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Luat la cunostinta de catre ocupantul postului</w:t>
            </w:r>
            <w:r>
              <w:rPr>
                <w:rFonts w:cs="Arial" w:ascii="Arial" w:hAnsi="Arial"/>
                <w:b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.Numele si prenumele</w:t>
            </w:r>
            <w:r>
              <w:rPr>
                <w:rFonts w:cs="Arial" w:ascii="Arial" w:hAnsi="Arial"/>
                <w:lang w:val="it-IT"/>
              </w:rPr>
              <w:t>: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.Semnatura</w:t>
            </w:r>
            <w:r>
              <w:rPr>
                <w:rFonts w:cs="Arial" w:ascii="Arial" w:hAnsi="Arial"/>
                <w:lang w:val="it-IT"/>
              </w:rPr>
              <w:t>: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.Data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Avizat de</w:t>
            </w:r>
            <w:r>
              <w:rPr>
                <w:rFonts w:cs="Arial" w:ascii="Arial" w:hAnsi="Arial"/>
                <w:b/>
                <w:bCs/>
                <w:vertAlign w:val="superscript"/>
                <w:lang w:val="it-IT"/>
              </w:rPr>
              <w:t>10</w:t>
            </w:r>
            <w:r>
              <w:rPr>
                <w:rFonts w:cs="Arial" w:ascii="Arial" w:hAnsi="Arial"/>
                <w:b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1.Numele si prenumele</w:t>
            </w:r>
            <w:r>
              <w:rPr>
                <w:rFonts w:cs="Arial" w:ascii="Arial" w:hAnsi="Arial"/>
                <w:lang w:val="pt-BR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2.Functia publica de conducere</w:t>
            </w:r>
            <w:r>
              <w:rPr>
                <w:rFonts w:cs="Arial" w:ascii="Arial" w:hAnsi="Arial"/>
                <w:lang w:val="pt-BR"/>
              </w:rPr>
              <w:t>:</w:t>
            </w:r>
            <w:r>
              <w:rPr>
                <w:rFonts w:cs="Arial" w:ascii="Arial" w:hAnsi="Arial"/>
                <w:bCs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3.Semnatura</w:t>
            </w:r>
            <w:r>
              <w:rPr>
                <w:rFonts w:cs="Arial" w:ascii="Arial" w:hAnsi="Arial"/>
                <w:lang w:val="pt-BR"/>
              </w:rPr>
              <w:t>:</w:t>
            </w:r>
            <w:r>
              <w:rPr>
                <w:rFonts w:cs="Arial" w:ascii="Arial" w:hAnsi="Arial"/>
                <w:bCs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pt-BR"/>
              </w:rPr>
              <w:t>4.Data</w:t>
            </w:r>
            <w:r>
              <w:rPr>
                <w:rFonts w:cs="Arial" w:ascii="Arial" w:hAnsi="Arial"/>
                <w:lang w:val="pt-B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696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696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7" w:right="340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en-GB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5:00Z</dcterms:created>
  <dc:creator>ANOFM user</dc:creator>
  <dc:description/>
  <cp:keywords/>
  <dc:language>en-US</dc:language>
  <cp:lastModifiedBy>Lenuta Aanutei</cp:lastModifiedBy>
  <dcterms:modified xsi:type="dcterms:W3CDTF">2020-04-14T08:58:00Z</dcterms:modified>
  <cp:revision>25</cp:revision>
  <dc:subject/>
  <dc:title>                                                                                                                                            </dc:title>
</cp:coreProperties>
</file>