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ț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tree%23224"/>
      <w:bookmarkStart w:id="3" w:name="tree%23224"/>
      <w:bookmarkEnd w:id="3"/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/>
        <w:t xml:space="preserve">Subsemnatul________________________________________________, domiciliat/ă în                                    __________________, str._____________________________________, nr._________, bl._____, sc._______, ap.______, posesor al/a CI, seria_______, nr.____________, eliberat de __________________________________________la data de__________, aplicant/ă pentru concursul din data de _________________în vederea ocupării funcției publice de execuție vacantă de _________________________________compartimentul </w:t>
      </w:r>
      <w:r>
        <w:rPr>
          <w:lang w:val="ro-RO"/>
        </w:rPr>
        <w:t>Execuție Bugetară, Financiar, Contabilitate și Administrare Fond Garantare pentru Plata Creanțelor Salariale din cadrul serviciului Administrare Buget</w:t>
      </w:r>
      <w:r>
        <w:rPr/>
        <w:t xml:space="preserve">, mă angajez că voi prezenta în original documentele depuse online, la adresa de e-mail </w:t>
      </w:r>
      <w:hyperlink r:id="rId2">
        <w:r>
          <w:rPr>
            <w:rStyle w:val="InternetLink"/>
          </w:rPr>
          <w:t>lenuta.aanutei@bc.anofm.ro</w:t>
        </w:r>
      </w:hyperlink>
      <w:r>
        <w:rPr/>
        <w:t>, în vederea evaluarii și selecției dosarelor la concursul mai sus amintit, cel târziu până la susținerea probei scrise, sub sancțiunea descalificării.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                                           Semnătura________________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ta.aanutei@bc.anof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3:00Z</dcterms:created>
  <dc:creator>diana.lupescu</dc:creator>
  <dc:description/>
  <cp:keywords/>
  <dc:language>en-US</dc:language>
  <cp:lastModifiedBy>Lenuta Aanutei</cp:lastModifiedBy>
  <cp:lastPrinted>2020-04-14T09:42:00Z</cp:lastPrinted>
  <dcterms:modified xsi:type="dcterms:W3CDTF">2020-04-14T07:14:00Z</dcterms:modified>
  <cp:revision>7</cp:revision>
  <dc:subject/>
  <dc:title>DECLARAŢIE PE PROPRIA RĂSPUNDERE </dc:title>
</cp:coreProperties>
</file>