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Atasaţi fotografie. Eliminaţi titlul dacă nu este relevant</w:t>
            </w:r>
            <w:r>
              <w:rPr/>
              <w:t xml:space="preserve">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Nume Prenum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ul imobilului, numele străzii, codul poştal, localitatea, ţa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-oane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Eliminaţi rândul daca este cazul (vezi instrucţiunil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 xml:space="preserve">Eliminaţi rândul daca este cazul (vezi instrucţiunile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liminaţi rândul daca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liminaţi rândul daca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ate(-tat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liminaţi rândul daca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liminaţi rândul daca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liminaţi rândul daca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ocul de muncă vizat / Domeniul ocupaţ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pe rând fiecare experienţa profesională relevantă, începând cu cea mai recentă dintre acestea. Eliminaţi rândul dacă este cazul (vezi instrucţiunile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pe rând fiecare formă de învăţământ şi program de formare profesională urmat, începând cu cel mai recent (vezi instrucţiunile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s principale studiate / competenţe dobândi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ivelul in clasificarea naţionala sau internaţionala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maternă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Precizaţi limba maternă (daca este cazul specificaţi a doua limbă maternă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străină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te şi abilităţi soci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eţi competenţele şi indicaţi contextul în care au fost dobândite. 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eţi competenţele şi indicaţi contextul în care au fost dobândite. 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tehni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eţi competenţele şi indicaţi contextul în care au fost dobândite. 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cunoştinţe de utilizare a calculatorulu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eţi competenţele şi indicaţi contextul în care au fost dobândite. 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artisti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eţi competenţele şi indicaţi contextul în care au fost dobândite. 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e competenţe şi aptitudin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eţi competenţele şi indicaţi contextul în care au fost dobândite. 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enţionaţi dacă deţineţi un permis şi categoria. 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suplimenta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ţi alte informaţii utile care nu au fost menţionate anterior, de exemplu: persoane de contact, referinţe etc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ţi documentele ataşate CV-ului, daca este cazul (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</w:t>
          </w:r>
          <w:r>
            <w:rPr>
              <w:shd w:fill="FFFFFF" w:val="clear"/>
            </w:rPr>
            <w:t>-</w:t>
          </w:r>
          <w:r>
            <w:rPr/>
            <w:t xml:space="preserve">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3:00Z</dcterms:created>
  <dc:creator>PHT</dc:creator>
  <dc:description/>
  <cp:keywords/>
  <dc:language>en-US</dc:language>
  <cp:lastModifiedBy>CATALINA.BALHACEANU</cp:lastModifiedBy>
  <dcterms:modified xsi:type="dcterms:W3CDTF">2020-04-13T06:45:00Z</dcterms:modified>
  <cp:revision>3</cp:revision>
  <dc:subject/>
  <dc:title>Curriculum vitae Europass</dc:title>
</cp:coreProperties>
</file>