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TIILOR PUBLICE PE ANUL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.5 prin introducerea .poz.28 si 2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chizitii direc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plata lectori si mareriale cur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3.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(4luni) Centrul de Formare Profesionala +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paza (11luni) Centrul de Formare Profesionala + 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ci de intretinere si mentenanta(4luni)Agentie + Centrul de Formare Profes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anua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plasare de personal (Burse de locuri de munc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961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intretinere PC, faxuri, telefoane, retea structu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3411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32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200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4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RSV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600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inchiriere imobile (chirii pentru spatii de birour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03100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blicat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viste specialit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blicatii teh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0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10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00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1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ri carburanti a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83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Hartie pentru fotocopiator  A4,A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asta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use-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3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746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74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11344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0</w:t>
            </w:r>
            <w:r>
              <w:rPr>
                <w:b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2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pentru curatenie, produse de curat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intretinere sistem detectie intretinere sisalar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5080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1.17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se de schi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33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8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Echipament de incalzire ptr.Moldova Noua(Semine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152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tr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Echipament ptr.eliminarea fumului ptr. Moldova No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21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tr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mbustibil solid ptr.incalzire Moldova No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2510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tr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reconditionare si intretinere sistem monitorizare 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tr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necesare la instal.de utilizare gaze naturale 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6313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tr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Servicii de tiparire si livrare vouchere  de vacan</w:t>
            </w: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  <w:t>ț</w:t>
            </w:r>
            <w:r>
              <w:rPr>
                <w:b/>
                <w:sz w:val="20"/>
                <w:szCs w:val="20"/>
                <w:lang w:val="en-AU" w:eastAsia="en-AU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79823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tr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Servicii de curatenie(1luna) Centrul de Formare Profesionala +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Servicii de inregistrare ,mentenanta si transfer drept utilizare domenii.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5080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Servicii de curatenie(5luni) Centrul de Formare Profesionala +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ci de intretinere si mentenanta(4luni)Agentie + Centrul de Formare Profes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          Sef  Serviciu Administrare Buget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Dumbrava Marius                                                                                         Benga Simona                                            Vladu Constant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MS Mincho;SimHei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SimHe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6:00Z</dcterms:created>
  <dc:creator>dumbrava</dc:creator>
  <dc:description/>
  <cp:keywords/>
  <dc:language>en-US</dc:language>
  <cp:lastModifiedBy>hmunteanu</cp:lastModifiedBy>
  <cp:lastPrinted>2018-06-06T10:05:00Z</cp:lastPrinted>
  <dcterms:modified xsi:type="dcterms:W3CDTF">2018-06-28T06:12:00Z</dcterms:modified>
  <cp:revision>6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