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vanish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614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eastAsia="Times New Roman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eastAsia="Times New Roman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vanish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vanish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ascii="Trebuchet MS" w:hAnsi="Trebuchet MS" w:eastAsia="Times New Roman" w:cs="Trebuchet MS"/>
          <w:b/>
          <w:b/>
          <w:bCs/>
          <w:sz w:val="24"/>
          <w:sz w:val="24"/>
          <w:szCs w:val="24"/>
          <w:lang w:val="ro-RO"/>
        </w:rPr>
        <w:t>﻿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lang w:val="ro-RO"/>
        </w:rPr>
        <w:t xml:space="preserve"> </w:t>
      </w:r>
      <w:r>
        <w:rPr>
          <w:rFonts w:eastAsia="Times New Roman" w:cs="Courier New" w:ascii="Trebuchet MS" w:hAnsi="Trebuchet MS"/>
          <w:b/>
          <w:bCs/>
          <w:sz w:val="24"/>
          <w:szCs w:val="24"/>
          <w:lang w:val="ro-RO"/>
        </w:rPr>
        <w:t>HOTĂRÂRE nr. 217 din 18 martie 2020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b/>
          <w:bCs/>
          <w:sz w:val="24"/>
          <w:szCs w:val="24"/>
          <w:lang w:val="ro-RO"/>
        </w:rPr>
        <w:t xml:space="preserve">pentru aplicarea prevederilor </w:t>
      </w:r>
      <w:bookmarkStart w:id="0" w:name="REFsp23rtd4"/>
      <w:bookmarkEnd w:id="0"/>
      <w:r>
        <w:rPr>
          <w:rFonts w:eastAsia="Times New Roman" w:cs="Courier New" w:ascii="Trebuchet MS" w:hAnsi="Trebuchet MS"/>
          <w:b/>
          <w:bCs/>
          <w:sz w:val="24"/>
          <w:szCs w:val="24"/>
          <w:u w:val="single"/>
          <w:lang w:val="ro-RO"/>
        </w:rPr>
        <w:t>Legii nr. 19/2020</w:t>
      </w:r>
      <w:r>
        <w:rPr>
          <w:rFonts w:eastAsia="Times New Roman" w:cs="Courier New" w:ascii="Trebuchet MS" w:hAnsi="Trebuchet MS"/>
          <w:b/>
          <w:bCs/>
          <w:sz w:val="24"/>
          <w:szCs w:val="24"/>
          <w:lang w:val="ro-RO"/>
        </w:rPr>
        <w:t> privind acordarea unor zile libere părinţilor pentru supravegherea copiilor, în situaţia închiderii temporare a unităţilor de învăţământ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br/>
        <w:br/>
      </w:r>
      <w:r>
        <w:rPr>
          <w:rFonts w:eastAsia="Times New Roman" w:cs="Courier New" w:ascii="Trebuchet MS" w:hAnsi="Trebuchet MS"/>
          <w:b/>
          <w:bCs/>
          <w:sz w:val="24"/>
          <w:szCs w:val="24"/>
          <w:lang w:val="ro-RO"/>
        </w:rPr>
        <w:t>EMITENT: Guvernul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b/>
          <w:bCs/>
          <w:sz w:val="24"/>
          <w:szCs w:val="24"/>
          <w:lang w:val="ro-RO"/>
        </w:rPr>
        <w:t>PUBLICAT ÎN: Monitorul Oficial nr. 230 din 21 martie 2020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 xml:space="preserve">Data intrării în vigoare: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>21 Martie 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 xml:space="preserve">Forma consolidată valabilă la data de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02 Aprilie 2020</w:t>
      </w:r>
    </w:p>
    <w:tbl>
      <w:tblPr>
        <w:tblW w:w="47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80"/>
        <w:gridCol w:w="3280"/>
      </w:tblGrid>
      <w:tr>
        <w:trPr>
          <w:trHeight w:val="42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  <w:t>  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În temeiul </w:t>
      </w:r>
      <w:bookmarkStart w:id="1" w:name="REF0"/>
      <w:bookmarkEnd w:id="1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art. 108 din Constituţia României, republicată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, şi al </w:t>
      </w:r>
      <w:bookmarkStart w:id="2" w:name="REF1"/>
      <w:bookmarkEnd w:id="2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art. 3 alin. (2) din Legea nr. 19/2020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 privind acordarea unor zile libere părinţilor pentru supravegherea copiilor, în situaţia închiderii temporare a unităţilor de învăţământ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Guvernul României adoptă prezenta hotărâre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</w:t>
      </w:r>
      <w:bookmarkStart w:id="3" w:name="A1"/>
      <w:r>
        <w:rPr>
          <w:rFonts w:eastAsia="Times New Roman" w:cs="Courier New" w:ascii="Trebuchet MS" w:hAnsi="Trebuchet MS"/>
          <w:sz w:val="24"/>
          <w:szCs w:val="24"/>
          <w:lang w:val="ro-RO"/>
        </w:rPr>
        <w:t>ART. 1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  (1) Se stabilesc ca zile libere plătite pentru unul dintre părinţi, în situaţia suspendării cursurilor sau închiderii temporare a unităţilor de învăţământ, în temeiul </w:t>
      </w:r>
      <w:bookmarkStart w:id="4" w:name="REF2"/>
      <w:bookmarkEnd w:id="4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Legii nr. 19/2020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 privind acordarea unor zile libere părinţilor pentru supravegherea copiilor, în situaţia închiderii temporare a unităţilor de învăţământ, şi al </w:t>
      </w:r>
      <w:bookmarkStart w:id="5" w:name="REF3"/>
      <w:bookmarkEnd w:id="5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Decretului nr. 195/2020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 privind instituirea stării de urgenţă pe teritoriul României, zilele lucrătoare până la încetarea situaţiei de urgenţă decretată, cu excepţia zilelor lucrătoare din perioada vacanţelor şcolare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  (2) Prevederile alin. (1) se aplică persoanelor care îndeplinesc cumulativ condiţiile prevăzute la </w:t>
      </w:r>
      <w:bookmarkStart w:id="6" w:name="REF4"/>
      <w:bookmarkEnd w:id="6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art. 1 alin. (2) din Legea nr. 19/2020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  (3) Zilele libere se acordă la cererea unuia dintre părinţi, depusă la angajatorul persoanei care va supraveghea copilul în perioada prevăzută la alin. (1), însoţită de o declaraţie pe propria răspundere a celuilalt părinte, din care să rezulte că acesta nu a solicitat la locul său de muncă zile libere ce i s-ar cuveni potrivit </w:t>
      </w:r>
      <w:bookmarkStart w:id="7" w:name="REF5"/>
      <w:bookmarkEnd w:id="7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Legii nr. 19/2020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, respectiv că nu se află în concediu de odihnă sau concediu fără plată, precum şi de copia certificatului/ certificatelor de naştere al/ale copilului/copiilor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(4) Modelul declaraţiei este prevăzut în anexa care face parte integrantă din prezenta hotărâre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</w:t>
      </w:r>
      <w:bookmarkStart w:id="8" w:name="A2"/>
      <w:r>
        <w:rPr>
          <w:rFonts w:eastAsia="Times New Roman" w:cs="Courier New" w:ascii="Trebuchet MS" w:hAnsi="Trebuchet MS"/>
          <w:sz w:val="24"/>
          <w:szCs w:val="24"/>
          <w:lang w:val="ro-RO"/>
        </w:rPr>
        <w:t>ART. 2</w:t>
      </w:r>
      <w:bookmarkEnd w:id="8"/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Pentru fiecare zi liberă în condiţiile prezentei hotărâri angajatorul acordă o indemnizaţie care se plăteşte din capitolul aferent cheltuielilor de personal din bugetul de venituri şi cheltuieli al angajatorului şi al cărei cuantum este de 75% din salariul de bază, dar nu mai mult de 75% din câştigul salarial mediu brut utilizat la fundamentarea bugetului asigurărilor sociale de stat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</w:t>
      </w:r>
      <w:bookmarkStart w:id="9" w:name="A3"/>
      <w:r>
        <w:rPr>
          <w:rFonts w:eastAsia="Times New Roman" w:cs="Courier New" w:ascii="Trebuchet MS" w:hAnsi="Trebuchet MS"/>
          <w:sz w:val="24"/>
          <w:szCs w:val="24"/>
          <w:lang w:val="ro-RO"/>
        </w:rPr>
        <w:t>ART. 3</w:t>
      </w:r>
      <w:bookmarkEnd w:id="9"/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(1) Pentru decontarea sumelor pentru plata indemnizaţiei prevăzute la art. 2, angajatorul va depune cerere la agenţiile pentru ocuparea forţei de muncă judeţene, respectiv a municipiului Bucureşti în a cărei rază teritorială îşi desfăşoară activitatea angajatorul sau sucursala/punctul de lucru al acestuia, după caz. Cererea va fi însoţită de următoarele documente: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a) lista angajaţilor care au beneficiat de zilele libere, precum şi indemnizaţia acordată pe această perioadă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b) copii de pe statele de plată din care să reiasă acordarea indemnizaţiei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  c) declaraţia pe propria răspundere a reprezentantului legal al angajatorului prin care se atestă că lista prevăzută la lit. a) conţine persoanele care îndeplinesc condiţiile reglementate la </w:t>
      </w:r>
      <w:bookmarkStart w:id="10" w:name="REF6"/>
      <w:bookmarkEnd w:id="1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art. 2 alin. (2) din Legea nr. 19/2020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; modelul declaraţiei este aprobat prin ordin al preşedintelui Agenţiei Naţionale pentru Ocuparea Forţei de Muncă, care se publică în Monitorul Oficial al României, Partea I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d) dovada plăţii contribuţiilor şi impozitelor aferente lunii în care s-a plătit indemnizaţia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(2) Cererea va fi datată şi semnată de reprezentantul legal şi va conţine obligatoriu următoarele elemente: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a) datele de identificare ale angajatorului, inclusiv adresa de e-mail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b) contul bancar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c) numele reprezentantului legal al angajatorului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d) suma totală solicitată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e) numărul angajaţilor pentru care s-a solicitat suma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(3) Documentele prevăzute la alin. (1) se transmit prin poşta electronică la adresa electronică comunicată de agenţiile pentru ocuparea forţei de muncă judeţene, respectiv a municipiului Bucureşti, în cel mult 30 zile de la data efectuării plăţii contribuţiilor şi impozitelor aferente indemnizaţiei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(4) În situaţia în care documentele prevăzute la alin. (1) nu pot fi transmise prin poşta electronică, acestea se vor transmite prin orice alt mijloc de comunicare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(5) Decontarea sumelor plătite cu titlu de indemnizaţie potrivit art. 2 se face în termen de 60 de zile calendaristice de la data înregistrării documentelor prevăzute la alin. (1)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(6) Agenţiile pentru ocuparea forţei de muncă judeţene, respectiv a municipiului Bucureşti au obligaţia ca, în termen de 24 ore de la primirea prin poşta electronică sau în condiţiile alin. (4) a documentelor prevăzute la alin. (1), să comunice angajatorului numărul de înregistrare al solicitării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PRIM-MINISTRU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LUDOVIC ORBAN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Contrasemnează: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p. Viceprim-ministru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Valeriu Antonovici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Ministrul muncii şi protecţiei sociale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Victoria Violeta Alexandru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Ministrul lucrărilor publice, dezvoltării şi administraţiei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Ion Ştefan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Ministrul economiei, energiei şi mediului de afaceri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Virgil-Daniel Popescu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p. Ministrul transporturilor, infrastructurii şi comunicaţiilor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Ionel Scrioşteanu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secretar de stat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Ministrul finanţelor publice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Vasile-Florin Cîţu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p. Ministrul educaţiei şi cercetării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Gigel Paraschiv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        secretar de stat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Bucureşti, 18 martie 2020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Nr. 217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ANEXA 1</w:t>
      </w:r>
      <w:bookmarkEnd w:id="3"/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br/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DECLARAŢIE PE PROPRIA RĂSPUNDERE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Subsemnatul/Subsemnata, ............................................................, cu domiciliul în ......................................................., legitimat/legitimată cu ....... seria ........ nr. ...................., CNP ........................., având calitatea de angajat la .............................................................., în funcţia de ......................................................., părinte/persoană asimilată părintelui/reprezentant legal al copilului/copiilor: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1. numele şi prenumele .................................................................................., în vârstă de ....... ani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2. numele şi prenumele .................................................................................., în vârstă de ....... ani;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3. numele şi /prenumele ................................................................................., în vârstă de ....... ani,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  cunoscând prevederile </w:t>
      </w:r>
      <w:bookmarkStart w:id="11" w:name="REF7"/>
      <w:bookmarkEnd w:id="11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art. 326 din Legea nr. 286/2009 privind Codul penal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, cu modificările şi completările ulterioare, cu privire la falsul în declaraţii, declar prin prezenta, pe propria răspundere, că în perioada ................................................. nu beneficiez de zile libere acordate în baza </w:t>
      </w:r>
      <w:bookmarkStart w:id="12" w:name="REF8"/>
      <w:bookmarkEnd w:id="12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Legii nr. 19/2020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 privind acordarea unor zile libere părinţilor pentru supravegherea copiilor, în situaţia suspendării cursurilor sau închiderii temporare a unităţilor de învăţământ, că nu mă aflu în concediu de odihnă sau concediu fără plată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Data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.................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Semnătura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...............................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  -----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br/>
        <w:br/>
        <w:br/>
        <w:br/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rebuchet MS" w:hAnsi="Trebuchet MS" w:eastAsia="Times New Roman" w:cs="Arial"/>
          <w:vanish/>
          <w:sz w:val="24"/>
          <w:szCs w:val="24"/>
        </w:rPr>
      </w:pPr>
      <w:r>
        <w:rPr>
          <w:rFonts w:eastAsia="Times New Roman" w:cs="Arial" w:ascii="Trebuchet MS" w:hAnsi="Trebuchet MS"/>
          <w:vanish/>
          <w:sz w:val="24"/>
          <w:szCs w:val="24"/>
        </w:rPr>
        <w:t>Bottom of Form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vanish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  <w:t> </w:t>
      </w:r>
      <w:r>
        <w:rPr>
          <w:rFonts w:eastAsia="Trebuchet MS" w:cs="Trebuchet MS" w:ascii="Trebuchet MS" w:hAnsi="Trebuchet MS"/>
          <w:vanish/>
          <w:sz w:val="24"/>
          <w:szCs w:val="24"/>
          <w:lang w:val="ro-RO"/>
        </w:rPr>
        <w:t xml:space="preserve"> </w:t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  <w:t xml:space="preserve">X 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vanish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vanish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  <w:t> </w:t>
      </w:r>
      <w:r>
        <w:rPr>
          <w:rFonts w:eastAsia="Trebuchet MS" w:cs="Trebuchet MS" w:ascii="Trebuchet MS" w:hAnsi="Trebuchet MS"/>
          <w:vanish/>
          <w:sz w:val="24"/>
          <w:szCs w:val="24"/>
          <w:lang w:val="ro-RO"/>
        </w:rPr>
        <w:t xml:space="preserve"> </w:t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  <w:t xml:space="preserve">X 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  <w:r>
        <w:rPr>
          <w:rFonts w:eastAsia="Times New Roman" w:cs="Trebuchet MS" w:ascii="Trebuchet MS" w:hAnsi="Trebuchet MS"/>
          <w:vanish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sectPr>
      <w:type w:val="nextPage"/>
      <w:pgSz w:w="12240" w:h="15840"/>
      <w:pgMar w:left="144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utarettlbar1">
    <w:name w:val="cautarettlbar1"/>
    <w:qFormat/>
    <w:rPr>
      <w:rFonts w:ascii="Tahoma" w:hAnsi="Tahoma" w:cs="Tahoma"/>
      <w:b w:val="false"/>
      <w:bCs w:val="false"/>
      <w:color w:val="606060"/>
      <w:sz w:val="16"/>
      <w:szCs w:val="16"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Panchor3">
    <w:name w:val="panchor3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4:00Z</dcterms:created>
  <dc:creator>Mihaela Jude</dc:creator>
  <dc:description/>
  <dc:language>en-US</dc:language>
  <cp:lastModifiedBy>Mihaela Jude</cp:lastModifiedBy>
  <dcterms:modified xsi:type="dcterms:W3CDTF">2020-04-02T11:45:00Z</dcterms:modified>
  <cp:revision>1</cp:revision>
  <dc:subject/>
  <dc:title/>
</cp:coreProperties>
</file>