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DECLARAŢIE PE PROPRIA RĂSPUNDER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/(a), ........................................., în calitate de administrator/reprezentant legal al angajatorului ........................................, CUI/CIF........................................................... cu sediul social în localitatea ............................, str. ..........................................      nr. ......., judeţul ............................/municipiul .........................., sectorul ...., cunoscând prevederile art. 326 din Legea nr.286/2009 - Codul penal, cu modificările şi completările ulterioare, cu privire la falsul în declaraţii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declar pe propria răspundere că urmare efectelor epidemiei </w:t>
      </w:r>
      <w:r>
        <w:rPr>
          <w:rFonts w:cs="Times New Roman" w:ascii="Times New Roman" w:hAnsi="Times New Roman"/>
          <w:lang w:val="ro-RO"/>
        </w:rPr>
        <w:t>de coronavirus SARS-CoV-2</w:t>
      </w:r>
      <w:r>
        <w:rPr>
          <w:rFonts w:eastAsia="Calibri" w:cs="Times New Roman" w:ascii="Times New Roman" w:hAnsi="Times New Roman"/>
          <w:lang w:val="ro-RO"/>
        </w:rPr>
        <w:t>, pe perioada stării de urgenţă instituite prin Decretul nr. 195/2020 privind instituirea stării de urgenţă pe teritoriul României, activitatea a fost redusă sau a fost întreruptă temporar total sau parţial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Numele şi prenumele administratorului/reprezentantului legal ( în clar) ....................................................</w:t>
        <w:br/>
        <w:t>Semnătura ....................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Mircea-Valentin Carlan</dc:creator>
  <dc:description/>
  <dc:language>en-US</dc:language>
  <cp:lastModifiedBy>Bucuresti AMOFM</cp:lastModifiedBy>
  <dcterms:modified xsi:type="dcterms:W3CDTF">2020-04-01T08:07:00Z</dcterms:modified>
  <cp:revision>2</cp:revision>
  <dc:subject/>
  <dc:title/>
</cp:coreProperties>
</file>