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ERERE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20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Angajator ..............................................................................</w:t>
        <w:br/>
        <w:t>Adresă sediu social ..............................................................</w:t>
        <w:br/>
        <w:t>CUI / CIF.......................................................................................</w:t>
        <w:br/>
        <w:t>Cont bancar nr. .....................................................................</w:t>
        <w:br/>
        <w:t>Telefon ..................................................................................</w:t>
        <w:br/>
        <w:t xml:space="preserve">E-mail ................................................................................... </w:t>
        <w:br/>
        <w:t>  </w:t>
      </w:r>
    </w:p>
    <w:p>
      <w:pPr>
        <w:pStyle w:val="Normal"/>
        <w:spacing w:lineRule="auto" w:line="360" w:before="0" w:after="20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ătre Agenţia Municipala pentru Ocuparea Forţei de Muncă Bucureşti</w:t>
        <w:br/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/(a), ........................................., în calitate de administrator/reprezentant legal al angajatorului ........................................, cu sediul social în localitatea ............................, str. ..........................................      nr. ......., judeţul ............................/municipiul .........................., sectorul ...., vă solicit plata contravalorii indemnizaţiei prevăzute la art. XI alin. (1) din Ordonanţa de urgenţă a Guvernului nr. 30/2020 pentru modificarea şi completarea unor acte normative, precum şi pentru stabilirea unor măsuri în domeniul protecţiei sociale în contextul situaţiei epidemiologice determinate de răspândirea coronavirusului SARS-CoV-2, cu modificările şi completările aduse pri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Ordonanţa de urgenţă a Guvernului nr. 32/2020, pentru un număr de ................... persoane, în sumă totală de .............................lei brut, aferentă perioadei .................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Anexez prezentei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142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claraţie pe proprie răspundere privind reducerea sau întreruperea temporară a activităţii total sau parţial ca urmare a efectelor epidemiei de coronavirus SARS-CoV-2, pe perioada stării de urgenţă decretate (Anexa nr.1)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142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ista persoanelor care urmează să beneficieze de indemnizaţie (Anexa nr.2).</w:t>
      </w:r>
    </w:p>
    <w:p>
      <w:pPr>
        <w:pStyle w:val="Normal"/>
        <w:spacing w:lineRule="auto" w:line="360" w:before="0" w:after="200"/>
        <w:ind w:left="0" w:hanging="0"/>
        <w:rPr>
          <w:rFonts w:ascii="Times New Roman" w:hAnsi="Times New Roman" w:eastAsia="Calibri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Numele şi prenumele administratorului/reprezentantului legal ( în clar) ....................................................</w:t>
        <w:br/>
        <w:t>Semnătura ..............................................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..........................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6:00Z</dcterms:created>
  <dc:creator>Mircea-Valentin Carlan</dc:creator>
  <dc:description/>
  <dc:language>en-US</dc:language>
  <cp:lastModifiedBy>Bucuresti AMOFM</cp:lastModifiedBy>
  <dcterms:modified xsi:type="dcterms:W3CDTF">2020-04-01T08:06:00Z</dcterms:modified>
  <cp:revision>2</cp:revision>
  <dc:subject/>
  <dc:title/>
</cp:coreProperties>
</file>