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4550/AJOFM Covasna/27.03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Urmare a simplific</w:t>
      </w:r>
      <w:r>
        <w:rPr>
          <w:lang w:val="ro-RO"/>
        </w:rPr>
        <w:t>ării condițiilor de acordare a șomajului tehnic, vă aducem la cunoștință faptul că prevederile OUG 30 sunt modificate  prin flexibilizarea condițiilor de solicitare și implicit de a beneficia de drepturile care se nasc în această situație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>Vă rugăm să urmăriți anunțurile noastre sau documentele care au ca sursă Monitorul Oficial al Românie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Viorel Streza</dc:creator>
  <dc:description/>
  <cp:keywords/>
  <dc:language>en-US</dc:language>
  <cp:lastModifiedBy>Katalin Fogarassy</cp:lastModifiedBy>
  <cp:lastPrinted>2020-03-23T15:56:00Z</cp:lastPrinted>
  <dcterms:modified xsi:type="dcterms:W3CDTF">2020-03-27T11:38:00Z</dcterms:modified>
  <cp:revision>4</cp:revision>
  <dc:subject/>
  <dc:title/>
</cp:coreProperties>
</file>