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sz w:val="28"/>
          <w:szCs w:val="28"/>
          <w:u w:val="single"/>
          <w:lang w:val="it-IT"/>
        </w:rPr>
        <w:t>ACTE  NECESARE  PENTRU  INREGISTRARE CA SOMER NEINDEMNIZAT SAU PERSOANA AFLATA IN CAUTAREA UNUI LOC DE MUN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Buletin sau carte se identitate – copie si original;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ctele de studii şi de calificare – copie şi original;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</w:rPr>
        <w:t>Carnetul de munca sau alte acte care atesta, potrivit legii, existenta unor raporturi de munca ori de serviciu, in cazul persoanelor provenite din munca-</w:t>
      </w:r>
      <w:r>
        <w:rPr>
          <w:rFonts w:cs="Arial" w:ascii="Arial" w:hAnsi="Arial"/>
          <w:b/>
          <w:lang w:val="ro-RO"/>
        </w:rPr>
        <w:t xml:space="preserve"> copie şi original;</w:t>
      </w:r>
    </w:p>
    <w:p>
      <w:pPr>
        <w:pStyle w:val="ListParagraph"/>
        <w:ind w:left="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lang w:val="ro-RO"/>
        </w:rPr>
        <w:t>Acordul de prelucrare a datelor cu carecter personal, completat de catre persoana care solicita indemnizatia de somaj, o gasiti in fisiserul atasat,</w:t>
      </w:r>
      <w:r>
        <w:rPr/>
        <w:t xml:space="preserve"> </w:t>
      </w:r>
      <w:r>
        <w:rPr>
          <w:rFonts w:cs="Arial" w:ascii="Arial" w:hAnsi="Arial"/>
          <w:b/>
        </w:rPr>
        <w:t>,,02.Acord.Prelucrare.Date.Somer.Neind.PCLM.docx’’</w:t>
      </w:r>
      <w:r>
        <w:rPr>
          <w:rFonts w:cs="Arial" w:ascii="Arial" w:hAnsi="Arial"/>
          <w:b/>
          <w:lang w:val="ro-RO"/>
        </w:rPr>
        <w:t>;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eclaratie medicala-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</w:rPr>
        <w:t xml:space="preserve">declaraţie pe propria răspundere, sub sanctiunile aplicate faptei de fals în declaratii, că persoana nu are restrictii medicale care o impiedica sa presteze munca sau ca are eventuale restrictii medicale care o impiedica să presteze o anumita munca, </w:t>
      </w:r>
      <w:r>
        <w:rPr>
          <w:rFonts w:cs="Arial" w:ascii="Arial" w:hAnsi="Arial"/>
          <w:b/>
          <w:iCs/>
        </w:rPr>
        <w:t>o gasiti in fisierul atasat, ,,03.Declaratie.Medicala.Somer.Neind.PCLM.docx’’;</w:t>
      </w:r>
    </w:p>
    <w:p>
      <w:pPr>
        <w:pStyle w:val="ListParagrap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ro-RO"/>
        </w:rPr>
        <w:t>Chestionarul de evaluare a intereselor, completat de catre persoana care solicita indemnizatia de somaj, il gasiti in fisiserul atasat, ,,04.Chestionar.CEI.Somer.</w:t>
      </w:r>
      <w:r>
        <w:rPr>
          <w:rFonts w:cs="Arial" w:ascii="Arial" w:hAnsi="Arial"/>
          <w:b/>
        </w:rPr>
        <w:t>Neind.PCLM.docx’’</w:t>
      </w:r>
      <w:r>
        <w:rPr>
          <w:rFonts w:cs="Arial" w:ascii="Arial" w:hAnsi="Arial"/>
          <w:b/>
          <w:lang w:val="ro-RO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ListParagrap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In cazul persoanelor sub 25 de ani, daca sunt intrunite conditiile, va rugam sa completati si formularele din fisierul atasat, ,,05.Anexa.8.Formular.Inregistrare.Si.GT.docx’’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sectPr>
      <w:type w:val="nextPage"/>
      <w:pgSz w:w="12240" w:h="15840"/>
      <w:pgMar w:left="1440" w:right="144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32:00Z</dcterms:created>
  <dc:creator>User</dc:creator>
  <dc:description/>
  <dc:language>en-US</dc:language>
  <cp:lastModifiedBy>Magdalena Baston</cp:lastModifiedBy>
  <cp:lastPrinted>2020-03-09T13:47:00Z</cp:lastPrinted>
  <dcterms:modified xsi:type="dcterms:W3CDTF">2020-03-27T07:32:00Z</dcterms:modified>
  <cp:revision>2</cp:revision>
  <dc:subject/>
  <dc:title>ACTELE  NECESARE  PENTRU  DOSARUL  DE  ŞOMAJ</dc:title>
</cp:coreProperties>
</file>