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4487/AJOFM Covasna/26.03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 xml:space="preserve">Comunica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În atenția primăriilor, consiliilor local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Ținând cont de situația de urgență și în contextul pandemiei SARS – CoV2, vă rugăm să înștiințați șomerii și beneficiarii de venituri minim garantat despre faptul că începând cu data de 26.03.2020 se suspendă obligativitatea de a se prezenta la viza lunară a persoanelor din evidența AJOFM Covasna.</w:t>
      </w:r>
    </w:p>
    <w:p>
      <w:pPr>
        <w:pStyle w:val="Normal"/>
        <w:ind w:left="0" w:hanging="0"/>
        <w:rPr/>
      </w:pPr>
      <w:r>
        <w:rPr/>
        <w:t>Prezenta are la bază temeiul legal în Ordinul Ministerului Muncii și Protecției Sociale nr. 722/25.03.2020 și Ordonanța de Urgență nr. 30/21.03.2020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Viorel Streza</dc:creator>
  <dc:description/>
  <dc:language>en-US</dc:language>
  <cp:lastModifiedBy>Katalin Fogarassy</cp:lastModifiedBy>
  <cp:lastPrinted>2020-03-26T09:30:00Z</cp:lastPrinted>
  <dcterms:modified xsi:type="dcterms:W3CDTF">2020-03-26T07:31:00Z</dcterms:modified>
  <cp:revision>5</cp:revision>
  <dc:subject/>
  <dc:title/>
</cp:coreProperties>
</file>