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ACTELE  NECESARE  PENTRU  INDEMNIZATIE DE ŞOMA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uletin sau carte se identitate – copie si original;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cte de studii şi de calificare – copie şi original;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rnetul de muncă – copie integrala şi original, dupa caz;</w:t>
      </w:r>
    </w:p>
    <w:p>
      <w:pPr>
        <w:pStyle w:val="ListParagrap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deverinta eliberata de angajator din care sa rezulte baza lunara de calcul a contributiei la Bugetul asigurarilor pentru somaj </w:t>
      </w:r>
      <w:bookmarkStart w:id="0" w:name="REF53"/>
      <w:bookmarkEnd w:id="0"/>
      <w:r>
        <w:rPr>
          <w:rFonts w:cs="Arial" w:ascii="Arial" w:hAnsi="Arial"/>
          <w:b/>
          <w:lang w:val="ro-RO"/>
        </w:rPr>
        <w:t>pentru fiecare luna din ultimele 12 luni, inainte de data incetarii raporturilor de munca sau de serviciu, pentru care acestia au retinut si au virat la bugetul asigurarilor pentru somaj- Anexa nr. 7 la Legea 76/2002 (Anexa nr.26 la norme metodologice aprobate prin HG nr. 174/2002), o gasiti in fisiserul atasat, ,,02.Adeverinta.Pentru.Indemnizatie.Somaj.De.La.Angajator.doc’’;</w:t>
      </w:r>
    </w:p>
    <w:p>
      <w:pPr>
        <w:pStyle w:val="ListParagrap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cordul de prelucrare a datelor cu carecter personal, completat de catre persoana care solicita indemnizatia de somaj, o gasiti in fisiserul atasat,</w:t>
      </w:r>
      <w:r>
        <w:rPr/>
        <w:t xml:space="preserve"> ,,</w:t>
      </w:r>
      <w:r>
        <w:rPr>
          <w:rFonts w:cs="Arial" w:ascii="Arial" w:hAnsi="Arial"/>
          <w:b/>
          <w:lang w:val="ro-RO"/>
        </w:rPr>
        <w:t>03.Acord.Prelucrare.Date.Somer.docx’’;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tie medicala-</w:t>
      </w:r>
      <w:r>
        <w:rPr>
          <w:rFonts w:cs="Arial" w:ascii="Arial" w:hAnsi="Arial"/>
          <w:b/>
          <w:iCs/>
        </w:rPr>
        <w:t xml:space="preserve"> declarație pe proprie răspundere, sub sancțiunile aplicate faptei de fals în declarații, că persoana nu are restricţii medicale care o împiedică să presteze muncă sau că are eventuale restricţii medicale care o împiedică să presteze o anumită muncă, conform modelului prevăzut în Anexa nr. 11 la Procedură, Ordinul preşedintelui Agenţiei Naţionale pentru Ocuparea Forţei de Muncă nr. 286/17.02.2020, o gasiti in fisierul atasat, ,,04.Declaratie.Medicala.Somer.docx’’;</w:t>
      </w:r>
    </w:p>
    <w:p>
      <w:pPr>
        <w:pStyle w:val="ListParagrap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hestionarul de evaluare a intereselor, completat de catre persoana care solicita indemnizatia de somaj,</w:t>
      </w:r>
      <w:r>
        <w:rPr/>
        <w:t xml:space="preserve"> </w:t>
      </w:r>
      <w:r>
        <w:rPr>
          <w:rFonts w:cs="Arial" w:ascii="Arial" w:hAnsi="Arial"/>
          <w:b/>
          <w:lang w:val="ro-RO"/>
        </w:rPr>
        <w:t>il gasiti in fisiserul atasat,</w:t>
      </w:r>
      <w:r>
        <w:rPr/>
        <w:t xml:space="preserve"> ,,</w:t>
      </w:r>
      <w:r>
        <w:rPr>
          <w:rFonts w:cs="Arial" w:ascii="Arial" w:hAnsi="Arial"/>
          <w:b/>
          <w:lang w:val="ro-RO"/>
        </w:rPr>
        <w:t>05.Chestionar.CEI.Somer.docx’’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3:00Z</dcterms:created>
  <dc:creator>User</dc:creator>
  <dc:description/>
  <dc:language>en-US</dc:language>
  <cp:lastModifiedBy>Windows User</cp:lastModifiedBy>
  <cp:lastPrinted>2020-03-09T13:47:00Z</cp:lastPrinted>
  <dcterms:modified xsi:type="dcterms:W3CDTF">2020-03-25T14:43:00Z</dcterms:modified>
  <cp:revision>2</cp:revision>
  <dc:subject/>
  <dc:title>ACTELE  NECESARE  PENTRU  DOSARUL  DE  ŞOMAJ</dc:title>
</cp:coreProperties>
</file>